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47625" distB="47625" distL="66675" distR="6667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line">
              <wp:posOffset>342900</wp:posOffset>
            </wp:positionV>
            <wp:extent cx="13620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еометрия 7 класс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метрические знания были необходимы людям во все времена для того, чтобы измерять землю, строить дома, путешествовать на кораблях. Эти знания и сейчас нужны рабочим, строителям, инженерам, лётчикам, людям других профессий. (Геометрия – это наука о различных фигурах и их расположении в пространстве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ачале наука служила только для практических целе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и мы сегодня на практике будем строить геометрическую фигуру, различать эту фигуру, которая входят в большое семейство многоугольников, а о какой геометрической фигуре идёт речь ответит ребус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814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так, элементы треугольника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виды треугольников вы знаете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так, какие виды треугольников вы знаете? По условным обозначениям определите вид треугольника </w:t>
      </w:r>
      <w:r>
        <w:rPr>
          <w:rFonts w:cs="Arial" w:ascii="Arial" w:hAnsi="Arial"/>
          <w:b/>
          <w:bCs/>
          <w:sz w:val="28"/>
          <w:szCs w:val="28"/>
        </w:rPr>
        <w:t>по длинам сторон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576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3827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Задание: </w:t>
      </w:r>
      <w:r>
        <w:rPr>
          <w:i/>
          <w:iCs/>
          <w:sz w:val="28"/>
          <w:szCs w:val="28"/>
        </w:rPr>
        <w:t>Определить вид треугольника не выполняя построен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аблицу внесены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уквенный обозначения сторон треугольник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Длины сторон треугольников. </w:t>
      </w:r>
    </w:p>
    <w:tbl>
      <w:tblPr>
        <w:tblW w:w="40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1383"/>
        <w:gridCol w:w="895"/>
        <w:gridCol w:w="1383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с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с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см 6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с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м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см 3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м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см 3 мм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i/>
          <w:iCs/>
          <w:sz w:val="28"/>
          <w:szCs w:val="28"/>
        </w:rPr>
        <w:t>Подсказка: Что записано в таблице? – длины сторон, значит, название треугольников можно определить по длинам сторон. Вспоминаем и записываем ответ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лишнее слово: Сторона, вершина, основание, диаметр, периметр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5605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0:00Z</dcterms:created>
  <dc:creator>Акбота</dc:creator>
  <dc:description/>
  <cp:keywords/>
  <dc:language>en-US</dc:language>
  <cp:lastModifiedBy>Акбота</cp:lastModifiedBy>
  <dcterms:modified xsi:type="dcterms:W3CDTF">2011-12-14T12:36:00Z</dcterms:modified>
  <cp:revision>1</cp:revision>
  <dc:subject/>
  <dc:title>Геометрия 7 класс</dc:title>
</cp:coreProperties>
</file>