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сынып     002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kk-KZ"/>
        </w:rPr>
        <w:t>нұсқа</w:t>
      </w:r>
    </w:p>
    <w:p>
      <w:pPr>
        <w:pStyle w:val="Normal"/>
        <w:ind w:right="-59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right="-596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уыспалы  мағынаны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насының бетіне бала қарап жылайды  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на кісіні көрдің бе?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ана қуанышында шек жоқ                                        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ата мұнда анаммен аман - есен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нама хат бердім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уын талғайтын дыбыстар қатарын белгіле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, і, о,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, ө, с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е, и, ы  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о, ұ, ө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, ө, һ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таң дауыссыз дыбыстарды белгіле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ф, а, п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ә, ө, у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р,л, м   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қ, т, ш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б, в, с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ақалды белгіле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ылқы мінезді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өнер алды - қызыл тіл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жұмған аузын ашпау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менің сүйікті ұстазым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қатал жау да-сенікі                        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5. Тұрақты сөз тіркесін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иік төбеге шығу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өбе шашы тік тұру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өбе шашында әдемі шолпы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D) үйдің төбесі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өбесінде шаш жоқ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иноним қатарын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ұнату,  ұялу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еркелеу, үндемеу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тез, жылдам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жүгіру, секіру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жылда, тезірек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7. Бірыңғай жіңішке дауысты дыбыстары бар сөзд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ітап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күнделік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сынақ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сабақ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ұдіретті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Антонимның анықтамасын белгіле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өздің ауыспалы мағынасы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ағыналары жоқ сөздер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мағыналары қарама-қарсы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мағынасы бір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ағына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. Жуан дауысты дыбыстары бар сөздерд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ызғалдақ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емлекеттік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желтоқсан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өнерпаз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әстүр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10. Туынды сөзді табыңыз.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қылды, білім, оқуш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ектеп, сабақ, пән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мейірім, арман, көңіл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әдемі, сұлу, көркем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шоқ, лашын, қайнар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11. Жалқы зат есімді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ла, Сәуле, Нұр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ерезе, Шыны, Үй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Павлодар,  Семей, Қарағанд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Көше, Алаң, Сынып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Ет, Мал, Бас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Сын есімнің жай шырай түрін анықта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өкшіл, сарғыш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иік, көк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кіп-кішкене, сап-сары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тым, әдемі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қ, аппақ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13. Реттік сан есімд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ес, алты, жеті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ір-бірден, екі-екіден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бірінші, екінші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жүз, жиырма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лудей, мыңдай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Жалпылау есімдікті тіркесті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өктемгі уақыт, күзгі суық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дал адам, желді түн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біз дайынбыз, сен келесің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барлық адам, күллі жұрт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өзі, өзің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Өздік етіс жұрнағы жалғанып тұрған сөзді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тырғызылды, қойылд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ыламады, айтылмад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айтты, сөйледі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таранды, сүртінді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йтқызды, жүрді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Есімше тұлғалы етістікт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өріпті, тазалапты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үрген, тұрған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тап, сал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келді, шықты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ұрмайынша, үргенше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Қалау райда тұрған етістікт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арамын, әкелемін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арсам, берсем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көрсеткім келеді, айтқым келеді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келсін, тұрсын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амиды, ойлайды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Тұйық етістіктің сөйлемдегі қызметін анықта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ды сүю от басынан басталады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пысықтауыш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олықтауыш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бастауыш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баяндауыш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зат есім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Септеулік шылауды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іресе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дегенмен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қарай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өйткені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-ақ, -ау          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20. Одағайды табыңыз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ыр-тырс етті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арқ етті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дүңк етті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алақай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үмкін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Туынды етістікт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ел, отыр, жаз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ұзда, ойла, баста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барды, тұрды, көрді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сөйлейді, ажыратады, табад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уу, аяу, жуу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Атаулы сөйлемд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Үйге от жақт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йсыз, бұлтсыз қараңғы түн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Екі көзі төрт болд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Аппақ қар жауды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л-оқу озаты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3. Тура толықтауышқа лайықты қосымшаны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аулы жер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қылды бала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Ол бүгін барған-ды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Қағазды әкел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ғазбен орайды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24. Туынды үстеу жасайтын жұрнақты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 -ды, -ді, - ты, -ті        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В) -лай, -лей, -тай, -тей       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С) -ыт, іт,-т        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-дыр, дір, -тыр, -тір          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Е) -ма, -ме, -ба, -бе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5. Ыңғайлас салалас сөйлемді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ен ол күні келмедім, себебі көлік жоқ болды .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ен үндемедім, бірақ өз ойымда қалдым.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Еңбекпен пайда әкел .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Еңбек адамды көрікті етеді және тынысты тазартады .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л бірде киіз басты, бірде киім тоқыды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Себеп бағыныңқы сабақтас сөйлемді табы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арат бүгін шахтадан шаршап шыққандықтан, ерте жатып қалды .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Қазір ойлаған ойы осы болғанмен, оны балаларға айтуды, айтпауды білмеді .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Енді он минут кешіккенде, атқа мініп үлгермейді екенбіз .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ғам мектептен келді 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883 жылы мұғалімдер мектебін ашты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Елбасының «Қазақстан- 2030» жолдауы жарияланған жылды белгіле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998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2000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1981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1997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91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Ата заңның нешінші бабында мемелекеттік тіл қазақ тілі деп көрсетілген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7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9 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17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4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Қазақ тілі мемлекеттік мәртебені қай жылы алғандығын анықтаңы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991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1989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1986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1987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008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Абай туралы кімнің роман жазғанын көрсетіңіз.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ұхтар Шаханов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ұхтар Әуезов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Әлкей Марғұлан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Қаныш Сәтбаев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ағжан Жұмабаев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596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002 тест сұрақтарының кілттері                                                           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                                                             16. В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                                                            17. С 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                                                            18. С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4. В                                                             19. С</w:t>
      </w:r>
    </w:p>
    <w:p>
      <w:pPr>
        <w:pStyle w:val="Normal"/>
        <w:ind w:right="-596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5. А                                                             20.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6. С                                                             21. В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7. В                                                             22. В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8. С                                                             23. В</w:t>
      </w:r>
    </w:p>
    <w:p>
      <w:pPr>
        <w:pStyle w:val="Normal"/>
        <w:ind w:right="-596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9. В                                                             24.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right="-596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0. А                                                           25.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11. С                                                           26. А</w:t>
      </w:r>
    </w:p>
    <w:p>
      <w:pPr>
        <w:pStyle w:val="Normal"/>
        <w:ind w:right="-596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2. А                                                           27.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>13. В                                                           28. А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                                                          29. В</w:t>
      </w:r>
    </w:p>
    <w:p>
      <w:pPr>
        <w:pStyle w:val="Normal"/>
        <w:ind w:right="-596" w:hanging="0"/>
        <w:rPr/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                                                          30. В                                                                              </w:t>
      </w:r>
    </w:p>
    <w:p>
      <w:pPr>
        <w:pStyle w:val="Normal"/>
        <w:ind w:right="-59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1:00Z</dcterms:created>
  <dc:creator>Merits</dc:creator>
  <dc:description/>
  <cp:keywords/>
  <dc:language>en-US</dc:language>
  <cp:lastModifiedBy>Comp</cp:lastModifiedBy>
  <dcterms:modified xsi:type="dcterms:W3CDTF">2010-12-07T13:19:00Z</dcterms:modified>
  <cp:revision>18</cp:revision>
  <dc:subject/>
  <dc:title>9 сыныпќа араналѓан тест с±раќтары</dc:title>
</cp:coreProperties>
</file>