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12 2011 Существительные общего рода. Склонение существите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/з: выучить правило, Упр 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12.2011 Не с существительными. Правописание существительных. Морфологический разбор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/з: выучить правило, Упр 278 (2 ч.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на канику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ть сказку «Однажды зимой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ая литерату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12 2011 М.Е. Салтыков-Щедрин. Роман «Господа Головлевы». Образ Иудушки в ром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/з: подготовить план к образу Иу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12.2011  Основные этапы творческого пути Л.Н.Толстого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Д/з: составить хронологическую канву пис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12.2011  Л.Н.Толстой. Роман «Анна Карен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/з: написать образ Анны Карениной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на канику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Н.Толстой Роман «Война и мир» - 1 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ернер Тамара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6:00Z</dcterms:created>
  <dc:creator>Admin</dc:creator>
  <dc:description/>
  <cp:keywords/>
  <dc:language>en-US</dc:language>
  <cp:lastModifiedBy>Admin</cp:lastModifiedBy>
  <dcterms:modified xsi:type="dcterms:W3CDTF">2011-12-15T12:48:00Z</dcterms:modified>
  <cp:revision>3</cp:revision>
  <dc:subject/>
  <dc:title/>
</cp:coreProperties>
</file>