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 сынып     </w:t>
      </w:r>
      <w:r>
        <w:rPr>
          <w:b/>
          <w:sz w:val="28"/>
          <w:szCs w:val="28"/>
        </w:rPr>
        <w:t>003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>Тура мағынадағы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) Әже, балаларға көз болыңыз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өз қырын салып жүр.</w:t>
        <w:tab/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ұл қыздың көзі өте әдемі ек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Жетім көз жер жүзіне тоймас..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әпір көздің дүниеде араны үлкен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. Ауыспалы мағынадағы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) Еңбек еткен табысқа жете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Көктемде жас талдарды егем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Еңбек етсең көңілді, ісің болар өнімді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Ерлікпен келген жеңісті қадірл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ау кезінде жолдас болып, ауырғанда безген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3. Қайсысы мақалға жатады, көрсетіңіз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оқыр тауыққа бәрі бида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гін екпесең елге өкпелем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ппен көрген- ұлы то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Мұртын балта шаппа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Жері байдың- елі бай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4. Мына сөз тіркесіндегі фразеологиз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р дәулеті- еңбе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осқа кет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шуланған ада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Таяқ таста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Реніші тауда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5. Синонимдік қатарды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Перде, шымылдық, жаст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Тұңғыш, бірінші, орташ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Әйгілі, атақты, белгіл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т жағу, шам жағ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ылы, ыстық, салқы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Көнерген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Лезде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ңд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Файл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Сүндет той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әукеле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7. Антоним сөз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ешіттің іші өте керемет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бырғаларына көк, жасыл түс жалатқа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Ескерткіштер бір-біріне ұқсамай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Кеше көне-жаңа қалалар туралы әңгімеледік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бала- шағасын қыдыртт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 Үнді дауыссыздан басталатын сөздер қатары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намыс, жолд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қыл, міндет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езгіл, уықтар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нан, 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мұрат, табы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. Туынды сөздер қатарын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нші, мақсат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йшік, қал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уаныш, реніш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схана, сан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шаңғы, шан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0. Үндестік заңына бағынбай тұрған сөздер қатары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рмандікі,Ардақтік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нерпаз, еңбекш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ұмыс, еңбекқо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ұлдар, қызбен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бор, ед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 Тәуелдік жалғауда тұрған сөздер қатарын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ектебім, ауыл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ыныбы, сызғышым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ұстазың, оқушымын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ор, тақтас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еденің, дәптерг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2. Қай сөздің 3 түрі бар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Әріп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Тасымал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уы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Сөз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Дауысты дыбы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3. Қай сөз « бірге үндесу» деген мағына береді,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рфография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рфоэпия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сингармонизм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фонем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лексикология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4. Жалқы зат есімді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)Ақын </w:t>
        <w:br/>
        <w:t>В) Тәрбиелік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заттық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Әдеп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рма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5. Салыстырмалы шырайды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ң әдем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ып- сұлу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ркемдеу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тамаш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өте ақылд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6. Сын есімнің жұрнағы арқылы жасалған сөз тіркесі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өлдір бұлақ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нер-өнеге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көркем адам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өнегелі ұстаз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әдемі бал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7. Көптік және септік жалғауы бар сөзді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ұлтт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спанд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ерлерге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дәптерм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ақтад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8. Сапалық сын есімді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ңбыр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иік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рдақты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қызылдау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 өте тәтт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 «7» санынан жинақтық сан есім жасайтын жұрнақты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-м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-нш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-ау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-еу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–д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. Белгісіздік есімдік қатысып тұрғ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ен өзім мекткпке барамы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із неше жастас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Әркім өз-өзіне сенбед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ұражайға мен ініммен келдім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Біз ауылға бармадық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1. Өткен шақта тұрған сөйле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Бүгін біз көне қалалары туралы әңгімелейм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Мен күнде сабаққа дайындалатынмы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атырлар жырын оқымақшым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рхон-Енисей жазба ескерткіштерін оқып аламы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Е) Кітапханада атақты ақындардың шығармалары баршылық.  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2. «Невада-Семей» қозғалысты ұйымдастырған белгілі ақы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Шерхан Мұртаз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жас Сүлейме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Төлеген Айберге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Шыңғыс Айтмат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дыр Мырза Әли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23. Атау септегіндегі өткен шақ есімшен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қиты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ілетіннің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елг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йтарым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Жазамы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4. Өзгелік етіс қатысқан сөйле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ен тез киін, театрға барам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із көп ойланд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онақтарға ән айтқызды, көңілдендірді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алалар өлең айтып, би билед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сы кеште көп ән айтыл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5. «Отырар сазы» оркестрді құрған сазгер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Дина Нұрпейісов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ұрманғазы Сағырбайұ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Нұрғиса Тілендие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хмет Жұб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Шәмші Қалдаяк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6. Шартты рай етістік қатысқан сөз тіркесін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т салысып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лес қосқа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Заң жасасқан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Сен оқысаң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қарс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7. Сөйлемдегі дара бастаушты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ртең зерттеу жұмысы бастала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зақ халқы егемендікке жетт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енің айтарым- ақыл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қушылар тез үйлеріне жинал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ала бақшаны тез салыпт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8. Көмектес септіктен кейін келетін шылауды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рес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ірг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Басқа 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ірд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ейі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9. Тәуелсіздік монументінің биіктіг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30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29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28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27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26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0. Сөйлемнің түрін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.Төлебаев «Біржан-Сара» операсын жаз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тау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Жалаң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ұрмал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Жайылм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Е) Салал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</w:t>
      </w:r>
      <w:r>
        <w:rPr>
          <w:color w:val="000000"/>
          <w:sz w:val="28"/>
          <w:szCs w:val="28"/>
          <w:lang w:val="kk-KZ"/>
        </w:rPr>
        <w:t>КІЛТ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1-с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17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-в                         18-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-е                         19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4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                        20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-с                         21-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-е                         22-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7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                        23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-с                         24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                        25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0-а                       26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-в                       27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2-с                       28-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3-с                       29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4-е                       30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5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6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5:00Z</dcterms:created>
  <dc:creator>Comp</dc:creator>
  <dc:description/>
  <cp:keywords/>
  <dc:language>en-US</dc:language>
  <cp:lastModifiedBy>Comp</cp:lastModifiedBy>
  <dcterms:modified xsi:type="dcterms:W3CDTF">2010-01-07T17:04:00Z</dcterms:modified>
  <cp:revision>29</cp:revision>
  <dc:subject/>
  <dc:title>11 сынып                I –нұсқа</dc:title>
</cp:coreProperties>
</file>