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 РЕШЕНИЕ СИСТЕМ УРАВНЕНИЙ  ВТОРОГО 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НУЖ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ЗНАТЬ:</w:t>
        <w:tab/>
        <w:tab/>
        <w:tab/>
        <w:tab/>
        <w:tab/>
        <w:tab/>
        <w:tab/>
        <w:tab/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истемы уравнений называют</w:t>
        <w:tab/>
        <w:tab/>
        <w:tab/>
        <w:t>- решать системы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ми уравнений 2 – го порядка;</w:t>
        <w:tab/>
        <w:tab/>
        <w:tab/>
        <w:t>способом под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ют решением системы уравнений;</w:t>
        <w:tab/>
        <w:tab/>
        <w:t xml:space="preserve">- решать системы урав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решения систем уравнений;</w:t>
        <w:tab/>
        <w:tab/>
        <w:tab/>
        <w:t>способом с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ий вид записи системы уравнений, </w:t>
        <w:tab/>
        <w:tab/>
        <w:tab/>
        <w:t xml:space="preserve">- решать систему уравн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и которой можно  использовать</w:t>
        <w:tab/>
        <w:tab/>
        <w:tab/>
        <w:t>используя теорему Ви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му Виета.</w:t>
        <w:tab/>
        <w:tab/>
        <w:tab/>
        <w:tab/>
        <w:tab/>
        <w:tab/>
        <w:tab/>
        <w:t>- решать систему уравнений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омощью в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спомогательной переменно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Помни, что работать нужно по алгоритму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забывай проходить проверку, делать пометки на полях, заполнять рейтинговый лист тем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Пожалуйста, не оставляй без ответа, возникшие у тебя вопро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дь объективен во время взаимопроверки, это поможет и тебе, и тому, кого ты проверяешь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ЖЕЛАЮ  УСПЕХА!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>ЗАДАНИЕ №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смотри примеры систем уравнений второго порядк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Если степень одного из уравнений системы равна 2, а степень второго уравнения не выше 2, то данная система называется системой уравнений </w:t>
      </w:r>
      <w:r>
        <w:rPr>
          <w:b/>
          <w:sz w:val="28"/>
          <w:szCs w:val="28"/>
          <w:lang w:val="kk-KZ"/>
        </w:rPr>
        <w:t>второго порядка</w:t>
      </w:r>
      <w:r>
        <w:rPr>
          <w:sz w:val="28"/>
          <w:szCs w:val="28"/>
          <w:lang w:val="kk-KZ"/>
        </w:rPr>
        <w:t xml:space="preserve">. Например, системы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являются системами уравнений второго порядка. Значения переменн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которые обращают каждое уравнение системы в числовое тождество, называются </w:t>
      </w:r>
      <w:r>
        <w:rPr>
          <w:b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этой системы. Например, систе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имеет два решения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 этом можно убедиться непосредственной проверко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 xml:space="preserve">Рассмотри </w:t>
      </w:r>
      <w:r>
        <w:rPr>
          <w:sz w:val="28"/>
          <w:szCs w:val="28"/>
        </w:rPr>
        <w:t xml:space="preserve">на примерах способы решения </w:t>
      </w:r>
      <w:r>
        <w:rPr>
          <w:sz w:val="28"/>
          <w:szCs w:val="28"/>
          <w:lang w:val="kk-KZ"/>
        </w:rPr>
        <w:t xml:space="preserve"> систем уравнений второго порядка: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имер 1. </w:t>
      </w:r>
      <w:r>
        <w:rPr>
          <w:sz w:val="28"/>
          <w:szCs w:val="28"/>
          <w:lang w:val="kk-KZ"/>
        </w:rPr>
        <w:t xml:space="preserve">Решим систему методом подстановки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шение: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 xml:space="preserve">Уравнени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kk-KZ"/>
        </w:rPr>
        <w:t xml:space="preserve">имеет два корня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kk-KZ"/>
        </w:rPr>
        <w:t xml:space="preserve">Тогда из уравнения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kk-KZ"/>
        </w:rPr>
        <w:t xml:space="preserve"> находим соответствующие значения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Иногда вместо применненого способа подстановки удобно использовать другие методы решения сисетм уравнений. К их числу можно отнести метод использования теоремы Виета. Рассмотрим его на примера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имер 2. </w:t>
      </w:r>
      <w:r>
        <w:rPr>
          <w:sz w:val="28"/>
          <w:szCs w:val="28"/>
          <w:lang w:val="kk-KZ"/>
        </w:rPr>
        <w:t xml:space="preserve">Решим систему уравнений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шение:</w:t>
      </w:r>
      <w:r>
        <w:rPr>
          <w:sz w:val="28"/>
          <w:szCs w:val="28"/>
          <w:lang w:val="kk-KZ"/>
        </w:rPr>
        <w:t xml:space="preserve"> По теореме Виета решения данной системы являются корнями квадратного уравнения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kk-KZ"/>
        </w:rPr>
        <w:t xml:space="preserve">А это уравнение имеет два корня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kk-KZ"/>
        </w:rPr>
        <w:t xml:space="preserve"> Так как данная система уравнений симметрична относительно пременных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kk-KZ"/>
        </w:rPr>
        <w:t xml:space="preserve">, то каждая из них может принимать любое из значений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 xml:space="preserve">. Поэтому исходная система имеет два решения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имер 3. </w:t>
      </w:r>
      <w:r>
        <w:rPr>
          <w:sz w:val="28"/>
          <w:szCs w:val="28"/>
          <w:lang w:val="kk-KZ"/>
        </w:rPr>
        <w:t xml:space="preserve">Решим систему уравнений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шение:</w:t>
      </w:r>
      <w:r>
        <w:rPr>
          <w:sz w:val="28"/>
          <w:szCs w:val="28"/>
          <w:lang w:val="kk-KZ"/>
        </w:rPr>
        <w:t xml:space="preserve"> Эту систему можно переписать так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Тогда, как было отмечено, числа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kk-KZ"/>
        </w:rPr>
        <w:t xml:space="preserve"> являются решениями квадратного уравнения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kk-KZ"/>
        </w:rPr>
        <w:t xml:space="preserve">корни котрого равны 2 и 5. Следовательно, ответ исходной задачи записывается так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пиши в тетрадь пример системы уравнений 2-го порядка: </w:t>
      </w:r>
      <w:r>
        <w:rPr>
          <w:b/>
          <w:sz w:val="28"/>
          <w:szCs w:val="28"/>
          <w:lang w:val="kk-KZ"/>
        </w:rPr>
        <w:t>(1б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ь на вопросы: какие способы решения систем уравнений приведены в примера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ай устное определение системы уравнений 2-го порядка; </w:t>
      </w:r>
      <w:r>
        <w:rPr>
          <w:b/>
          <w:sz w:val="28"/>
          <w:szCs w:val="28"/>
          <w:lang w:val="kk-KZ"/>
        </w:rPr>
        <w:t>(1б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сскажи алгоритм решения системы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kk-KZ"/>
        </w:rPr>
        <w:t xml:space="preserve"> способом подстановки. </w:t>
      </w:r>
      <w:r>
        <w:rPr>
          <w:b/>
          <w:sz w:val="28"/>
          <w:szCs w:val="28"/>
          <w:lang w:val="kk-KZ"/>
        </w:rPr>
        <w:t>(1б)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   расскажи алгоритм решения системы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kk-KZ"/>
        </w:rPr>
        <w:t xml:space="preserve"> способом сложения.  </w:t>
      </w:r>
      <w:r>
        <w:rPr>
          <w:b/>
          <w:sz w:val="28"/>
          <w:szCs w:val="28"/>
          <w:lang w:val="kk-KZ"/>
        </w:rPr>
        <w:t>(1б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ЙДИ ПРОВЕРКУ №1</w:t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способом можно решить данные системы уравнений? Выборочно реши одну систему: </w:t>
      </w:r>
      <w:r>
        <w:rPr>
          <w:b/>
          <w:sz w:val="28"/>
          <w:szCs w:val="28"/>
        </w:rPr>
        <w:t>(2б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  <w:tab/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 на выбор способом сложения три системы уравнения: </w:t>
      </w:r>
      <w:r>
        <w:rPr>
          <w:b/>
          <w:sz w:val="28"/>
          <w:szCs w:val="28"/>
        </w:rPr>
        <w:t>(6б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 на выбор способом подстановки три системы уравнения: </w:t>
      </w:r>
      <w:r>
        <w:rPr>
          <w:b/>
          <w:sz w:val="28"/>
          <w:szCs w:val="28"/>
        </w:rPr>
        <w:t>(6б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ЙДИ  ПРОВЕРКУ №2</w:t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лодец! </w:t>
      </w:r>
      <w:r>
        <w:rPr>
          <w:sz w:val="28"/>
          <w:szCs w:val="28"/>
        </w:rPr>
        <w:t xml:space="preserve">Можно приступить к </w:t>
      </w:r>
      <w:r>
        <w:rPr>
          <w:b/>
          <w:sz w:val="28"/>
          <w:szCs w:val="28"/>
          <w:u w:val="single"/>
        </w:rPr>
        <w:t>проверочной работе №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НИЕ №4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>Рассмотри примеры систем уравнений второго порядка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имер 1. </w:t>
      </w:r>
      <w:r>
        <w:rPr>
          <w:sz w:val="28"/>
          <w:szCs w:val="28"/>
          <w:lang w:val="kk-KZ"/>
        </w:rPr>
        <w:t>Решим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истему уравнений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Решение: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Способ 1. </w:t>
      </w:r>
      <w:r>
        <w:rPr>
          <w:sz w:val="28"/>
          <w:szCs w:val="28"/>
          <w:lang w:val="kk-KZ"/>
        </w:rPr>
        <w:t xml:space="preserve">Умножим второе уравнение системы на 2 и сложим его с первым уравнением. В результате получим уравнени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  <w:lang w:val="kk-KZ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kk-KZ"/>
        </w:rPr>
        <w:t xml:space="preserve">Следовательно, исходная система равносильна совокупности следующих двух систем уравнений: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kk-KZ"/>
        </w:rPr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Решая каждую из них так же, как и в примере 4, находим 4 решгения исходной системы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i/>
          <w:sz w:val="28"/>
          <w:szCs w:val="28"/>
          <w:lang w:val="kk-KZ"/>
        </w:rPr>
        <w:t xml:space="preserve">Способ 2. </w:t>
      </w:r>
      <w:r>
        <w:rPr>
          <w:sz w:val="28"/>
          <w:szCs w:val="28"/>
          <w:lang w:val="kk-KZ"/>
        </w:rPr>
        <w:t xml:space="preserve">Если ввести обозначения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kk-KZ"/>
        </w:rPr>
        <w:t xml:space="preserve">то исходную систему можно свести к виду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kk-KZ"/>
        </w:rPr>
        <w:t xml:space="preserve"> Тогда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kk-KZ"/>
        </w:rPr>
        <w:t xml:space="preserve">т.е.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kk-KZ"/>
        </w:rPr>
        <w:t xml:space="preserve">Отсюда,  учитывая, что переменных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kk-KZ"/>
        </w:rPr>
        <w:t xml:space="preserve">имеют одинаковые знак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kk-KZ"/>
        </w:rPr>
        <w:t xml:space="preserve"> получим ответ: (-4;-2), (-2;-4), (2;4), (4;2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 xml:space="preserve">Пример 2. </w:t>
      </w:r>
      <w:r>
        <w:rPr>
          <w:sz w:val="28"/>
          <w:szCs w:val="28"/>
          <w:lang w:val="kk-KZ"/>
        </w:rPr>
        <w:t xml:space="preserve">Нужно решить систему уравнений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 xml:space="preserve">Решение: </w:t>
      </w:r>
      <w:r>
        <w:rPr>
          <w:sz w:val="28"/>
          <w:szCs w:val="28"/>
          <w:lang w:val="kk-KZ"/>
        </w:rPr>
        <w:t xml:space="preserve">Первое уравнение системы умножим на 5, а второе – на3, затем из второго уравнения вычтем первое уравнение . в результате получим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kk-KZ"/>
        </w:rPr>
        <w:t xml:space="preserve"> Так как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kk-KZ"/>
        </w:rPr>
        <w:t xml:space="preserve"> не является решением исходной системы, то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kk-KZ"/>
        </w:rPr>
        <w:t xml:space="preserve">Поделив последнее уравнение на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kk-KZ"/>
        </w:rPr>
        <w:t xml:space="preserve">получим уравнени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kk-KZ"/>
        </w:rPr>
        <w:t xml:space="preserve">Вводя обозначени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kk-KZ"/>
        </w:rPr>
        <w:t xml:space="preserve"> это уравнение можно записать так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kk-KZ"/>
        </w:rPr>
        <w:t xml:space="preserve">Корни этого уравнения равны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kk-KZ"/>
        </w:rPr>
        <w:t xml:space="preserve">Следовательно,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kk-KZ"/>
        </w:rPr>
        <w:t xml:space="preserve">т.е.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kk-KZ"/>
        </w:rPr>
        <w:t xml:space="preserve">Поэтому исходная система равносильна совокупности следующих двух систем уравнений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шая системы так же, как в примере 1, получим ответ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Реши по одной  системе уравнений из А, Б и В: </w:t>
      </w:r>
      <w:r>
        <w:rPr>
          <w:b/>
          <w:sz w:val="28"/>
          <w:szCs w:val="28"/>
        </w:rPr>
        <w:t>(6б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) </w:t>
        <w:tab/>
      </w: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 </w:t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 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     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 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ЙДИ  ПРОВЕРКУ №3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 свои знания, выполнив </w:t>
      </w:r>
      <w:r>
        <w:rPr>
          <w:b/>
          <w:sz w:val="28"/>
          <w:szCs w:val="28"/>
          <w:u w:val="single"/>
        </w:rPr>
        <w:t>проверочную  работу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  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 РАБОТА №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 Решите системы уравнений, вариант А  или В: (6б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А</w:t>
        <w:tab/>
        <w:tab/>
        <w:tab/>
        <w:tab/>
        <w:tab/>
        <w:tab/>
        <w:tab/>
        <w:t>В</w:t>
        <w:tab/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ab/>
        <w:tab/>
        <w:tab/>
        <w:tab/>
        <w:tab/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ab/>
        <w:tab/>
        <w:tab/>
        <w:tab/>
        <w:tab/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ab/>
        <w:tab/>
        <w:tab/>
        <w:tab/>
        <w:tab/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 Решите любые две системы уравнений: (4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ab/>
        <w:tab/>
        <w:tab/>
        <w:tab/>
        <w:tab/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object w:dxaOrig="18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15pt;height:36.35pt" filled="f" o:ole="">
            <v:imagedata r:id="rId3" o:title=""/>
          </v:shape>
          <o:OLEObject Type="Embed" ProgID="" ShapeID="ole_rId2" DrawAspect="Content" ObjectID="_1203251553" r:id="rId2"/>
        </w:object>
      </w:r>
      <w:r>
        <w:rPr>
          <w:b/>
          <w:sz w:val="28"/>
          <w:szCs w:val="28"/>
        </w:rPr>
        <w:tab/>
        <w:tab/>
        <w:tab/>
        <w:tab/>
        <w:tab/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ab/>
        <w:tab/>
        <w:tab/>
        <w:tab/>
        <w:tab/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0 балл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- 10б;</w:t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- 8б;</w:t>
        <w:tab/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 - 6б.</w:t>
      </w:r>
      <w:r>
        <w:br w:type="page"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 РАБОТА №2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 Реши любые три системы уравнений: (6б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ab/>
        <w:tab/>
        <w:tab/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ab/>
        <w:tab/>
        <w:tab/>
        <w:tab/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ab/>
        <w:tab/>
        <w:tab/>
        <w:tab/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6 балл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- 6б;</w:t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- 4б;</w:t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 - 2б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РЕЙТИНГОВЫЙ  ЛИСТ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Решение систем уравнений второго порядк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_______________________________________________, класс ________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87"/>
        <w:gridCol w:w="1856"/>
        <w:gridCol w:w="1603"/>
        <w:gridCol w:w="1603"/>
        <w:gridCol w:w="149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ный бал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овери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о провери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: 40 балл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5» - 36 - 40б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4» - 30 - 35 б;</w:t>
      </w:r>
    </w:p>
    <w:p>
      <w:pPr>
        <w:pStyle w:val="Normal"/>
        <w:spacing w:before="0" w:after="2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3» - 25 - 29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1:00Z</dcterms:created>
  <dc:creator>User</dc:creator>
  <dc:description/>
  <cp:keywords/>
  <dc:language>en-US</dc:language>
  <cp:lastModifiedBy>Асель</cp:lastModifiedBy>
  <dcterms:modified xsi:type="dcterms:W3CDTF">2010-12-08T11:41:00Z</dcterms:modified>
  <cp:revision>2</cp:revision>
  <dc:subject/>
  <dc:title/>
</cp:coreProperties>
</file>