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ауле Медеу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қаласындағы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 ЖОББББМ мектептің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тілі мен әдебиет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әнінің мұғалімі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ЕСТІЛЕУ - БІЛІМ МЕН БІЛІКТІЛІКТІ  ПЕДАГОГИКАЛЫҚ    БАҒАЛАУДЫҢ   ЖАҢА ИННОВАЦИЯЛЫҚ МОДЕЛ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. Тест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Тест жұмысының басты мақсаты оқушылардың алған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м-  білік дағдыларын,  10-сынып бойынша қазақ тілі пәнінен мемлекеттік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м беру стандартының орындалуына сәйкес дұрыс бағалау болып табылады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ІІ. Тест тапсырмаларының мазмұнын анықтайтын құжаттар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бастауыш, негізі орта және жалпы орта білім берудің  мемлекеттік жалпыға міндетті стандарты. ҚР МЖМБС 2.3.4.01-2010  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ғдарлама. Оқыту қазақ тілді емес жалпы орта білім беретін 5-9 сыныптарына арналған оқу бағдарламасы. Қазақстан Республикасы Білім және ғылым министрінің 09.07.2010жылғы №367 бұйрығымен бекітілг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лық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тілі</w:t>
      </w:r>
      <w:r>
        <w:rPr>
          <w:rFonts w:cs="Times New Roman" w:ascii="Times New Roman" w:hAnsi="Times New Roman"/>
          <w:sz w:val="28"/>
          <w:szCs w:val="28"/>
        </w:rPr>
        <w:t xml:space="preserve">. Т.Артықова, Б. </w:t>
      </w:r>
      <w:r>
        <w:rPr>
          <w:rFonts w:cs="Times New Roman" w:ascii="Times New Roman" w:hAnsi="Times New Roman"/>
          <w:sz w:val="28"/>
          <w:szCs w:val="28"/>
          <w:lang w:val="kk-KZ"/>
        </w:rPr>
        <w:t>Немеренова, Алматы «Атамұра» 2010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ІІІ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стті жоспарла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- сыныптың қазақ тілі пәні бойынша білім- білік дағдыларын тексеру мақсатында   алғашқы бақылау үзігіне тест тапсырмалары алынды. Тест 20 сұрақтан тұрады. Олар екі блокқа бөлініп, жеңілден ауырға қарай принципімен құрылған.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 блогында 15 тапсырма бар, олардың әрқайсысына жауап нұсқалары берілген. Тапсырманы орындау барысында тиісті жауабын таңдау кере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 блогында 5 тапсырма берліген. Олар  негізгі білім мен қосымша  ақпараттарды  бақылауға құрылған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ІV. Нұсқаулық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Тест орындау уақыты - 60 минут. Дұрыс жауаптың ретін шеңберле, боя, жеке қағазға жаз. Сөздікпен қолдануға болады немесе болмайды, т.с.с.</w:t>
      </w:r>
    </w:p>
    <w:p>
      <w:pPr>
        <w:pStyle w:val="Normal"/>
        <w:tabs>
          <w:tab w:val="clear" w:pos="708"/>
          <w:tab w:val="left" w:pos="120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ст құрылысын талда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ексика бөліміне 6 сұрақ берілген, онда балар Менің отбасым тақырыбы бойынша өз білідерін тексередісөздердегі қосымшаларды анықтау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тилдердің түрлеріне  3 сұрақ берілген, онда оқушылар білім білік дағдыларын тақырып бойынша тексереді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орфология бөліміне  7 тапсырма берілген, тапсырмалар сөз таптарының түрін және олардың жасалу жолдарын анықтауға арналған.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Фонетика» бөліміне 4 тапсырма берілген, оқушылардың дауысты, дауыссыз дыбыстардың жіктелісін тексеруге бағытталған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Тапсырмалардың мазмұндылығы мен оқу- танымдық әрекетіне талдау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әр нұсқаға жеке толтырылады)</w:t>
      </w:r>
    </w:p>
    <w:tbl>
      <w:tblPr>
        <w:tblW w:w="976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70"/>
        <w:gridCol w:w="1845"/>
        <w:gridCol w:w="1889"/>
        <w:gridCol w:w="1774"/>
      </w:tblGrid>
      <w:tr>
        <w:trPr>
          <w:cantSplit w:val="true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змұны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ді қабылдау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ді қолдану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ді интегралдау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сттегі қатысымдық пойыз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27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  <w:p>
            <w:pPr>
              <w:pStyle w:val="Normal"/>
              <w:tabs>
                <w:tab w:val="clear" w:pos="708"/>
                <w:tab w:val="right" w:pos="2272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ксика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ильдердің түрлері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рфология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сттегі қатысымдық пойыз</w:t>
            </w:r>
          </w:p>
        </w:tc>
        <w:tc>
          <w:tcPr>
            <w:tcW w:w="1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ст спецификасына талда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ст реттемесі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183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3"/>
        <w:gridCol w:w="8380"/>
      </w:tblGrid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псыр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серілетін элемен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нің тән дыбыстар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ндестік заң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</w:t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» дыбысын дұрыс қолдан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</w:t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ұрыс жазылған сөз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</w:t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</w:t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ыстық атаула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</w:t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</w:t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валют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</w:t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тағамда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</w:t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 туралы мақал-мәтелде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</w:t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льдердің түрлері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</w:t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лама лексик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</w:t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стиль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ккен сөзде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 есі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</w:t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мдер ретін дұрыс орналасты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ал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ты  қалпына келті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Белгілер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 - фонетика, </w:t>
      </w:r>
      <w:r>
        <w:rPr>
          <w:rFonts w:cs="Times New Roman" w:ascii="Times New Roman" w:hAnsi="Times New Roman"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лексикадан алған білімдер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стильдер түрлер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 – морфолог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ст тапсырмаларының ретке сәйкес келуін тексе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</w:p>
    <w:p>
      <w:pPr>
        <w:pStyle w:val="Normal"/>
        <w:spacing w:before="0" w:after="0"/>
        <w:ind w:left="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А блог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 Қазақ тіліне тән дыбыстардың санын көрсетіңіз</w:t>
        <w:br/>
        <w:t>А) 8                         ә) 10              б)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kk-KZ"/>
        </w:rPr>
        <w:t>Буынның жуан, жіңішкелігіне қарай болатын үндестікті көрсетіңіз</w:t>
      </w:r>
      <w:r>
        <w:rPr>
          <w:rFonts w:cs="Times New Roman" w:ascii="Times New Roman" w:hAnsi="Times New Roman"/>
          <w:sz w:val="24"/>
          <w:szCs w:val="24"/>
        </w:rPr>
        <w:br/>
        <w:t xml:space="preserve">А) </w:t>
      </w:r>
      <w:r>
        <w:rPr>
          <w:rFonts w:cs="Times New Roman" w:ascii="Times New Roman" w:hAnsi="Times New Roman"/>
          <w:sz w:val="24"/>
          <w:szCs w:val="24"/>
          <w:lang w:val="kk-KZ"/>
        </w:rPr>
        <w:t>Үндестік заңы               ә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>буын үндестіг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>дыбыс үндестіг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«ә» дыбысы қай сөзде жазылады </w:t>
        <w:br/>
        <w:t>А) ... ж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ә</w:t>
      </w:r>
      <w:r>
        <w:rPr>
          <w:rFonts w:cs="Times New Roman" w:ascii="Times New Roman" w:hAnsi="Times New Roman"/>
          <w:sz w:val="24"/>
          <w:szCs w:val="24"/>
        </w:rPr>
        <w:t xml:space="preserve">) ....т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б</w:t>
      </w:r>
      <w:r>
        <w:rPr>
          <w:rFonts w:cs="Times New Roman" w:ascii="Times New Roman" w:hAnsi="Times New Roman"/>
          <w:sz w:val="24"/>
          <w:szCs w:val="24"/>
        </w:rPr>
        <w:t>) ...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kk-KZ"/>
        </w:rPr>
        <w:t>Орфография бойынша дұрыс жазылғаның табыңыз.</w:t>
      </w:r>
      <w:r>
        <w:rPr>
          <w:rFonts w:cs="Times New Roman" w:ascii="Times New Roman" w:hAnsi="Times New Roman"/>
          <w:sz w:val="24"/>
          <w:szCs w:val="24"/>
        </w:rPr>
        <w:br/>
        <w:t>А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байиды          ә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йады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kk-KZ"/>
        </w:rPr>
        <w:t>Байыйды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«Қара шаңырақ» иесін көрсетіңіз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 Тұңғыш бала                ә. Қыз бала       б. Кенже бала  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Жеңге деп кімді атаймыз, көрсетіңіз: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а.  Ағамның жұбайын         ә. Әпкенің күйеін        б. Анамның туысқан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Мағынасы ұқсас ұғымды та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Экономика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ұрмысты үнемдеу             ә.Шаруашылықты басқару         б. Тұрмысты ж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Ақшаның атқаратын қызметін көрсет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іңі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өлем, сатып алу, сату құралы  ә. Өндеу, нығайту құралы б. Тұрмысқа байланысты құр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Неге қымызды пайдалы тағам дейд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Денсаулыққа пайдалы       ә. Адамның көңілін көтереді    б. Адамның шөлін қандыра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Мақалды толықтырыңыз: жақсы бала – сүйік, жаман бала - 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Сасық                ә.  Күйік               б.  Суық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 Стилдің қанша түрі бар.</w:t>
      </w:r>
    </w:p>
    <w:p>
      <w:pPr>
        <w:pStyle w:val="3"/>
        <w:ind w:left="0" w:right="175" w:hanging="0"/>
        <w:rPr>
          <w:b w:val="false"/>
          <w:b w:val="false"/>
        </w:rPr>
      </w:pPr>
      <w:r>
        <w:rPr>
          <w:b w:val="false"/>
        </w:rPr>
        <w:t>а.   5               ә.   3                    б.  7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lang w:val="kk-KZ"/>
        </w:rPr>
        <w:t xml:space="preserve">12.  </w:t>
      </w:r>
      <w:r>
        <w:rPr>
          <w:rFonts w:cs="Times New Roman" w:ascii="Times New Roman" w:hAnsi="Times New Roman"/>
          <w:sz w:val="24"/>
          <w:szCs w:val="24"/>
          <w:lang w:val="kk-KZ"/>
        </w:rPr>
        <w:t>Адамдардың бір-бірімен күнделікті қатынасында пайдаланатын стиль</w:t>
      </w:r>
    </w:p>
    <w:p>
      <w:pPr>
        <w:pStyle w:val="3"/>
        <w:ind w:left="0" w:right="175" w:hanging="0"/>
        <w:rPr>
          <w:b w:val="false"/>
          <w:b w:val="false"/>
        </w:rPr>
      </w:pPr>
      <w:r>
        <w:rPr>
          <w:b w:val="false"/>
        </w:rPr>
        <w:t>а.   Ресми               ә.   Сөйлеу                     б.  Публицистикалық</w:t>
      </w:r>
    </w:p>
    <w:p>
      <w:pPr>
        <w:pStyle w:val="3"/>
        <w:ind w:left="0" w:right="175" w:hanging="0"/>
        <w:rPr/>
      </w:pPr>
      <w:r>
        <w:rPr>
          <w:b w:val="false"/>
        </w:rPr>
        <w:t>13. Әр салада жазылған, ғалымдар жазған  шығармалар қай стилге жатады</w:t>
      </w:r>
    </w:p>
    <w:p>
      <w:pPr>
        <w:pStyle w:val="3"/>
        <w:ind w:left="0" w:right="175" w:hanging="0"/>
        <w:rPr/>
      </w:pPr>
      <w:r>
        <w:rPr>
          <w:b w:val="false"/>
        </w:rPr>
        <w:t>а.   Көркем әдебиет               ә.   Ғылыми                      б.  Публицистикалық</w:t>
      </w:r>
    </w:p>
    <w:p>
      <w:pPr>
        <w:pStyle w:val="3"/>
        <w:ind w:left="0" w:right="175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left="0" w:hanging="0"/>
        <w:rPr>
          <w:b w:val="false"/>
          <w:b w:val="false"/>
        </w:rPr>
      </w:pPr>
      <w:r>
        <w:rPr>
          <w:b w:val="false"/>
        </w:rPr>
        <w:t>14. Біріккен сөзді табыңы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 Тасбақа                     ә. Жаз бойы         б. Қысы-жаз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. </w:t>
      </w:r>
      <w:r>
        <w:rPr>
          <w:rFonts w:cs="Times New Roman" w:ascii="Times New Roman" w:hAnsi="Times New Roman"/>
          <w:lang w:val="kk-KZ"/>
        </w:rPr>
        <w:t>1)Туынды зат есімді табыңыз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. Мамандар    ә. Өнерлі         б. Оқулы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 блог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>Сөйлемді аяқ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Түбір сөзге жұрнақ жалғану арқылы жасалатын сөзді  ……….    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 xml:space="preserve">Мына сөздерге жалғау жалғап, сөйлем құраңыз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Бата, сөз,бер, айт, біреу,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>Дұрыс жауапты белгілеңіз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Мен.... </w:t>
      </w:r>
      <w:r>
        <w:rPr>
          <w:rFonts w:cs="Times New Roman" w:ascii="Times New Roman" w:hAnsi="Times New Roman"/>
          <w:bCs/>
          <w:iCs/>
          <w:sz w:val="24"/>
          <w:szCs w:val="24"/>
        </w:rPr>
        <w:t>бара жатырмын</w:t>
        <w:tab/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) базар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ғ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ен.... келе жатырсың</w:t>
        <w:tab/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Ә) дүкеннен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із.... нан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Cs/>
          <w:iCs/>
          <w:sz w:val="24"/>
          <w:szCs w:val="24"/>
        </w:rPr>
        <w:t>келе жатырсыз</w:t>
        <w:tab/>
        <w:t xml:space="preserve">  Б)университет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өйлемдер ретін дұрыс орналастыр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а)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Балалар әке-шешесін сыйлап, олардың ақыл-кеңесін орындап отырған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(б)</w:t>
        <w:tab/>
        <w:t xml:space="preserve"> Қазақ халқы отбасына ерекше көңіл бөлген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(в)</w:t>
        <w:tab/>
        <w:t>Отбасының берік болуына қазақ дәстүрі алғашқы күннен бастап ерекше әсер етеді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г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«Баланы жастан, әйелді бастан» деген мақал бұған дәле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Немерені бесікке салу, қырқынан шығару, тұсауын кесу рәсімін үлкен әжелер жасайды, әкесі ұл балаға атқа мінуді, ағаш жонуды үйретсе, шешесі қыздарға кесте, киім тігуді үйреткен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е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Үлкен адамның сөзін бөлмеу, қарт кісінің жолын кесіп өтпеу – бірінші қағ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b/>
          <w:iCs/>
          <w:sz w:val="24"/>
          <w:szCs w:val="24"/>
        </w:rPr>
        <w:t>иалог</w:t>
      </w: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>ты  қалпына келті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Менің жүріп өткен маршрутыммен жүруге кеңес  беремін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Келіп қалдың ба? Келуіңмен ! Жақсы демалдың б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Тұрмыстық, мәдени жасаған жағдайлары керемет!Өкінбейсің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Бәрінен бұрын несі ұнады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Әрине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тамаша әсерде қалдым</w:t>
      </w:r>
      <w:r>
        <w:rPr>
          <w:rFonts w:cs="Times New Roman" w:ascii="Times New Roman" w:hAnsi="Times New Roman"/>
          <w:i/>
          <w:iCs/>
          <w:sz w:val="24"/>
          <w:szCs w:val="24"/>
        </w:rPr>
        <w:t>!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Білмеймін, жазда қайда барып демалсам екен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Он күн бойы теңізбен жүзу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Іш пыстырады еке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Мен көп қызыққа кенелдім. Әдемі қалалар,табиға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қандай! Халықтық мерекелерді тамашалады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ст тексеру бағасын толтыратын қағаз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 тапсырмаларының әр нұсқасына тексеру қағаздары жеке толтырылад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» ____________ 2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Тексеруші аты- жө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ынып  </w:t>
      </w:r>
      <w:r>
        <w:rPr>
          <w:rFonts w:cs="Times New Roman" w:ascii="Times New Roman" w:hAnsi="Times New Roman"/>
          <w:sz w:val="28"/>
          <w:szCs w:val="28"/>
        </w:rPr>
        <w:t xml:space="preserve">           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ән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ст нұсқасы  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ешім            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олы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Тексеру хаттамас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-360" w:hanging="180"/>
      <w:jc w:val="both"/>
    </w:pPr>
    <w:rPr>
      <w:rFonts w:ascii="Times New Roman" w:hAnsi="Times New Roman" w:cs="Times New Roman"/>
      <w:b/>
      <w:sz w:val="24"/>
      <w:szCs w:val="24"/>
      <w:lang w:val="kk-KZ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4:00Z</dcterms:created>
  <dc:creator>com11</dc:creator>
  <dc:description/>
  <cp:keywords/>
  <dc:language>en-US</dc:language>
  <cp:lastModifiedBy>kab53</cp:lastModifiedBy>
  <dcterms:modified xsi:type="dcterms:W3CDTF">2011-10-22T08:17:00Z</dcterms:modified>
  <cp:revision>18</cp:revision>
  <dc:subject/>
  <dc:title/>
</cp:coreProperties>
</file>