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я информационных  компьютерных технологий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а уроках русского языка и литературы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шний мир стал миром информации. Современный человек потенциально имеет доступ ко всему богатству информации, накопленной человечеством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я использования информационных  компьютерных технологий при изучении ряда предметов в современной школе уже не является новой. В нашем случае стало возможным реализовать данную теорию на практике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о слов о предпосылках возникновения идеи. Каждый словесник ежедневно сталкивается с проблемой осознанного подхода ученика к осмыслению и пониманию того или иного материла учебника. Зачастую типовой комбинированный урок не позволяет в достаточной мере реализовать эту цель. О творчестве учащихся говорить не приходится – оно возможно лишь на уроках развития речи. Возникает много «почему». Почему плохие результаты ЕНТ? Почему практически неизбежным является снижение учебного интереса к изучению русского языка? Снять часть указанных проблем, активизировать деятельность учеников, способствовать осознанному подходу к осмыслению понятий, орфографических, пунктуационных и других норм языка – лишь немногие цели, которые ставит учитель, начиная практическую реализацию информационно – компьютерных технологий на уроках русского языка. Ее реализация связана с развитием у детей  в процессе обучения самостоятельности и инициативности, способности к адаптации, самореализации и саморегуляции, способности выполнять все функции человеческой деятельности.   Идея использования ИКТ на уроках русского языка тесно увязывается с ценностным подходом в отборе содержания, приемов и форм в организации учебных занятий и реализуется через формирование ценностного отношения к изучаемому, через осмысление и оценку событий окружающего мира. Учебная деятельность строится с постепенным нарастанием сложности, с учетом индивидуализации темпа овладения учебным материалом, разнообразия учебной информации и рефлективно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КТ на уроках позволяет не только повысить эффективность проводимых занятий, но и создать благоприятный психологический климат, обеспечить устойчивую положительную мотивацию к изучению предмета и к учению в цел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е возможностей телекоммуникаций в преподавании русского язы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ое, и самое простое, — организ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иктор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 различные темы. Вопросы могут быть подготовлены как учителями, так и учащими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 использованием язы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ая деятельность с электронной почтой или телеконференциями использует элементы работы с языком (родным или иностранным) в силу своей природы: она дает аудиторию для общения, в некоторых случаях стимулирует творческую деятельность, используемое программное обеспечение позволяет легко изменять тек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лективное написание рассказ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ное выполнение творческой работы, связанной с написанием рассказов, сказок, гораздо легче осуществлять с помощью компьютера и текстового редактора. Коллективная работа может проходить с партнерами из других шко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merics — частуш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аботы с электронной почтой. Проект предполагает коллективное (по кругу) написание частуше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е дней газ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ы с учащимися выпускаем электронную газету новостей, где каждый может написать статью, заметку, репортаж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исследовательского творчества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блема творчества — одна из основных проблем для психологии личности и ее развития. Использование ИКТ на уроках русского языка на практике показало целесообразность и эффективность применения многих новых методов и форм обучения (метод учебных проектов, исследовательская работа учащихся и т. д.), направленных на реализацию личностно ориентированного подхода к обучению. Форма защиты проектов — презентации (это чаще всего используют мои учащиеся). Такая деятельность способствует глубокому, осознанному усвоению базовых знаний, что обеспечивается за счет универсального их использования в разных ситуация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ла Топанова Г.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Arial"/>
          <w:color w:val="333333"/>
          <w:sz w:val="28"/>
          <w:szCs w:val="28"/>
        </w:rPr>
      </w:pPr>
      <w:r>
        <w:rPr>
          <w:rFonts w:cs="Arial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8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8:00Z</dcterms:created>
  <dc:creator>Admin</dc:creator>
  <dc:description/>
  <cp:keywords/>
  <dc:language>en-US</dc:language>
  <cp:lastModifiedBy>Admin</cp:lastModifiedBy>
  <cp:lastPrinted>2010-02-19T06:52:00Z</cp:lastPrinted>
  <dcterms:modified xsi:type="dcterms:W3CDTF">2011-12-18T13:39:00Z</dcterms:modified>
  <cp:revision>5</cp:revision>
  <dc:subject/>
  <dc:title>Использования информационных  компьютерных технологий на уроках русского языка и литературы</dc:title>
</cp:coreProperties>
</file>