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чно-исследовательская деятельность школьник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ёный знает, что настоящее исследование – это сложный, многогранный, творческий процесс, а самое важное в этом процессе – самостоятельное приобретение нового знания. В таинство этого процесса посвящены и сам исследователь (ученик), и его научный руководитель (учитель). От того, как будет выстроено их взаимодействие, зависит результат.</w:t>
        <w:br/>
        <w:t>Работа по организации научно-исследовательской деятельности школьников невозможна без качественной подготовки педагогических кадров. Педагогическое сопровождение исследовательской деятельности должно осуществляться специально подготовленным учителем. Подготовка учителя к работе в современной школе предполагает развитие у него в первую очередь исследовательских способностей, обучение его специальным знаниям, умениям и навыкам ведения научных исследований. Современный педагог должен уметь не только сам вести научный поиск, но и быть способным обучать этому своих уче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ительными особенностями обучения в средней школе можно назвать следующ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и каждый учащийся становится в позицию исследователя, экспериментатора в соответствии со своими возможностями и личной направленностью, включается в интеллектуальную, эмоционально-волевую, действенно-практическую актив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о исследовательской деятельности, по существу, ведётся с первого класса, непрерывно, вплоть до выпуска, возрастая по объёму и степени сложности. В старших классах учитывается избранная специализация (физико-математический, естественнонаучный, социально-экономический, гуманитарный профили), и исследовательская деятельность приобретает черты научного поиска, новизну и прикладной характ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 оформляются в виде научной публикации в научных сборниках, центральных или специализированных журналах, а поставленная научная проблема исследуется в дальнейшем в высшей школ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следовательская деятельность в школах существенно отличается от работы учёного не только по целям и задачам, но и по объёму и содержанию. Её цель – не столько добиться собственных научных результатов, сколько получить основные знания, умения, навыки в области методики и методов научного исследования (как формировать или выявлять проблему исследования, как правильно поставить и описать эксперимент, как обеспечить получение надёжных результатов, подвести итоги исследовательской работы, оформить реферат, написать статью и т.д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выделить несколько этапов ученической исследовательской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уровень – репродуктивный, включающий элемент вхождения в поисковую, научно-исследовательскую деятельность через систему олимпиад, конкурсов, смотров зн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уровень – эмпирико-практический, включающий усложнённый элемент прохождения через экспедиции, экскурсии, коллекционирование, экспонирование и т.д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уровень – исследовательский, экспериментальный, включающий ещё более усложнённый элемент прохождения учащегося через спецкурсы,  творческие и научные лаборатор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уровень – творческий, продуктивно-деятельностный, включающий самый сложный элемент прохождения учащегося через систему НОУ, творческие познавательные игры, собственно научную, исследовательскую и экспериментальную работу, связанную с конструированием, моделированием, выдвижением научных гипотез и защитой своих ид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интересной и результативной, на мой взгляд, является организация научно-исследовательской деятельности школьников в рамках физического образования.  Разработаны и апробированы серия элективных курсов, электронный учебник по астрономии, методические рекомендации по осуществлению межпредметных связей физики и математики в курсе физики, методические рекомендации по преподаванию физи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I ступени обучения учащиеся ставят цели и задачи, выдвигают гипотезы, обобщают, анализирую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II ступени обучения учащиеся начинают знакомиться с методами исследования, грамотной работе с библиографическим, научным и архивным материалом, учатся элементам классификации, описания, коллекционирования, композиционного оформления исследования (реферата), изучают стиль научных публикаций, включаются в практическую деятельность по созданию моделей, простых устройств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III ступени осваиваются различные виды исследовательской работы, формируются умения оформить эмпирический материал в тезисы, таблицы, графики, провести анализ, сделать выводы, постигается методика публичных выступлений, делового общения, способность поставить и описать эксперимен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лняемость каждого уровня конкретным содержанием даёт возможность и ученику, и учителю самостоятельно соотнести свою исследовательскую деятельность и успехи с тем уровнем, на котором он находится и передвигаться к всё более высокому. Продуктом научно-исследовательской деятельности школьников является творческая научно-исследовательская рабо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яют пять видов творческих исследовательских работ по физике: реферативные, экспериментальные, проектные, исследовательские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ет определенный алгоритм выполнения научно-исследовательской работы – технологическая цепочка, которая включает четыре этап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Диагностический эта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диагностического этапа технологической цепочки по выполнению научно-исследовательской работы является “найти” ученика, у которого было бы желание, интерес, способности к выполнению исследовательской работы через наблюдение, диагностику на уроках, внеклассных мероприятиях, собеседования, психолого-педагогическую диагностику. Прежде чем приступить к выполнению творческой работы нужно изучить уровень соматического, психологического и социального здоровья школьника, чтобы исследовательская деятельность не навредила здоровью ребенк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Теоретический этап</w:t>
      </w:r>
      <w:r>
        <w:rPr>
          <w:rFonts w:cs="Arial" w:ascii="Arial" w:hAnsi="Arial"/>
          <w:sz w:val="20"/>
          <w:szCs w:val="20"/>
        </w:rPr>
        <w:t xml:space="preserve"> (этапы планирова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ейшими задачами данного этапа является анализ проблемы, определение источников информации, постановка задач, составление плана работы по теме исслед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етический этап включает следующие направления деятельност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области исследования</w:t>
      </w:r>
      <w:r>
        <w:rPr>
          <w:rFonts w:cs="Arial" w:ascii="Arial" w:hAnsi="Arial"/>
          <w:sz w:val="20"/>
          <w:szCs w:val="20"/>
        </w:rPr>
        <w:t xml:space="preserve"> – нужно четко определить границы предметной области, в рамках которой выполняется научно-исследовательская работа. Область исследования – это сфера науки и практики, в которой находится объект исследования.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еделение проблемы и темы исследова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а – задача, преграда, трудность. Проблема исследования – это противоречивая ситуация, требующая своего разрешения. Решение этого противоречия самым непосредственным образом связано с практической необходимостью. Правильная постановка и ясная формулировка проблемы исследования очень важна. Она и определяет стратегию исследования, направление научного поис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исследования – более узкая сфера исследования в рамках предмета. Тема – это ракурс, в котором рассматривается проблема исследования. Тема должна быть емкой, краткой и конкретной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улировка цели и задач исслед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исследования – это конечный результат, которого бы хотел достичь исследователь при завершении своей рабо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ычно цель формулируют со слов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азать, обосновать, разработать, объяснить, определить , установить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оставленной цели вытекают задачи иссле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 исследования – выбор путей и средств  ля достижения цели. Задачи формулируют со слов: - выявить, определить, установить, изучить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сти анализ (мониторинг, социологический опрос, интервью и т.д.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Практический этап</w:t>
      </w:r>
      <w:r>
        <w:rPr>
          <w:rFonts w:cs="Arial" w:ascii="Arial" w:hAnsi="Arial"/>
          <w:sz w:val="20"/>
          <w:szCs w:val="20"/>
        </w:rPr>
        <w:t xml:space="preserve"> (этап выполнения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анном этапе ребята выполняют согласно плану исследования (обрабатывают информацию, выполняют эксперимент) и оформляют научно-исследовательскую работ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 на данном этапе выступает в роли консультанта и помощник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Рефлексивный этап</w:t>
      </w:r>
      <w:r>
        <w:rPr>
          <w:rFonts w:cs="Arial" w:ascii="Arial" w:hAnsi="Arial"/>
          <w:sz w:val="20"/>
          <w:szCs w:val="20"/>
        </w:rPr>
        <w:t xml:space="preserve"> (этап оценки результатов и защиты исследовательских работ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анном этапе учащиеся под руководством педагогов готовят доклады по теме исследования , презентации для защиты научно-исследовательской рабо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рганизация научно-исследовательской деятельности школьников позволяет развивать у учащихся познавательные интересы, самостоятельность, культуру учебного труда, позволяет систематизировать, обобщать, углублять знания в определенной области учебного предмета и учит их применять на практике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овременный педагог должен уметь не только сам вести научный поиск, но и быть способным обучать этому своих учени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еликие дела не делаются вдруг”. Чтобы достичь высоких результатов, повысить качество обучения, научить ребенка основам познания мира нужна долгая кропотливая совместная работа учителя, ученика и родителей. Главная задача учителя – не просто передать знания ученику, а научить его обучаться. И этому во многом учит организация научно-исследовательской деятельности школьни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ила Топанова Г.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9:00Z</dcterms:created>
  <dc:creator>user</dc:creator>
  <dc:description/>
  <cp:keywords/>
  <dc:language>en-US</dc:language>
  <cp:lastModifiedBy>Admin</cp:lastModifiedBy>
  <dcterms:modified xsi:type="dcterms:W3CDTF">2011-12-18T13:59:00Z</dcterms:modified>
  <cp:revision>5</cp:revision>
  <dc:subject/>
  <dc:title>Научно-исследовательская деятельность школьников</dc:title>
</cp:coreProperties>
</file>