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по истории РК для учащихся 10класса,обучающихся на дому.</w:t>
      </w:r>
    </w:p>
    <w:p>
      <w:pPr>
        <w:pStyle w:val="Normal"/>
        <w:tabs>
          <w:tab w:val="clear" w:pos="708"/>
          <w:tab w:val="left" w:pos="1171" w:leader="none"/>
        </w:tabs>
        <w:rPr/>
      </w:pPr>
      <w:r>
        <w:rPr/>
        <w:tab/>
        <w:t>Силаевой Яны,Редько Романа,Ибраевой Ал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казахских жузов.Этноним «каз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-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ая циви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-17-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кочевой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пек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жду кочевой и городской цивилизац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-ф20-21ответить на вопро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государственные объединения на территории Казахст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-22закончить таблиц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раннего и развитого средневековья на территории Казахста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-23заполнить таблиц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на территории Казахстана в 14-1половине 15-го 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4-заполнить таблиц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1:00Z</dcterms:created>
  <dc:creator>Гость</dc:creator>
  <dc:description/>
  <cp:keywords/>
  <dc:language>en-US</dc:language>
  <cp:lastModifiedBy>Admin</cp:lastModifiedBy>
  <dcterms:modified xsi:type="dcterms:W3CDTF">2011-12-21T07:01:00Z</dcterms:modified>
  <cp:revision>3</cp:revision>
  <dc:subject/>
  <dc:title>Задания по истории РК для учащихся 10класса,обучающихся на дому</dc:title>
</cp:coreProperties>
</file>