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Задания по истории Казахстана для учащегося 5»Б»класса Кассильгова 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72"/>
        <w:gridCol w:w="319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ие Казахстана. Город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1-12,мини сочинение \(Мой Павлодар ,мой город ястребиный</w:t>
            </w:r>
          </w:p>
        </w:tc>
      </w:tr>
      <w:tr>
        <w:trPr>
          <w:trHeight w:val="4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челов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3, отвечать на вопросы стр.4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ный век на территории Казахста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4, выучить названия периодо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2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ха бронзы на территории Казахста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5, заполнить таблицу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кие племена. Войны саков за независимость. Культу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6-19, описать (Золотого человека из Иссыкского курган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мена гуннов на территории Казахста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20-21. Тест стр.7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тюрки. Древнетюркские плем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22-23, тест стр.8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01:00Z</dcterms:created>
  <dc:creator>Admin</dc:creator>
  <dc:description/>
  <cp:keywords/>
  <dc:language>en-US</dc:language>
  <cp:lastModifiedBy>Admin</cp:lastModifiedBy>
  <dcterms:modified xsi:type="dcterms:W3CDTF">2011-12-21T07:04:00Z</dcterms:modified>
  <cp:revision>1</cp:revision>
  <dc:subject/>
  <dc:title>Задания по истории Казахстана для учащегося 5»Б»класса Кассильгова И</dc:title>
</cp:coreProperties>
</file>