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                               Кулаковская Г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на зимних канику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0 декабря 2011 г по 9 января 2012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Средняя общеобразовательная школа №6 города Павлодара»</w:t>
      </w:r>
    </w:p>
    <w:tbl>
      <w:tblPr>
        <w:tblW w:w="1042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980"/>
        <w:gridCol w:w="2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З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 2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муратова Б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</w:t>
            </w:r>
          </w:p>
          <w:p>
            <w:pPr>
              <w:pStyle w:val="Normal"/>
              <w:jc w:val="center"/>
              <w:rPr/>
            </w:pPr>
            <w:r>
              <w:rPr/>
              <w:t>4а, 4б, 4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зимний 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ружка «Юный правов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хт М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окальной группы «Колоко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Путешествие в страну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на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по баскетболу (дев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во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хореографической студии «В ритме тан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6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  <w:p>
            <w:pPr>
              <w:pStyle w:val="Normal"/>
              <w:rPr/>
            </w:pPr>
            <w:r>
              <w:rPr/>
              <w:t>Шаврин Ю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по сказ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басова Д.К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Х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по баскетболу (мальч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Ю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окальной группы «Ул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ле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9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ниязова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по баскетболу (дев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окальной группы «Ул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Х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УД, 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9 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– 9 январ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а И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ембаева Б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Н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Исполнитель:                         ЗДВР Камиева Б.Д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4:00Z</dcterms:created>
  <dc:creator>User</dc:creator>
  <dc:description/>
  <cp:keywords/>
  <dc:language>en-US</dc:language>
  <cp:lastModifiedBy>Customer</cp:lastModifiedBy>
  <dcterms:modified xsi:type="dcterms:W3CDTF">2011-12-09T09:55:00Z</dcterms:modified>
  <cp:revision>3</cp:revision>
  <dc:subject/>
  <dc:title>Утверждаю:                               Завальная С</dc:title>
</cp:coreProperties>
</file>