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1.wmf" ContentType="image/x-wmf"/>
  <Override PartName="/word/media/image11.png" ContentType="image/png"/>
  <Override PartName="/word/media/image6.wmf" ContentType="image/x-wmf"/>
  <Override PartName="/word/media/image31.png" ContentType="image/png"/>
  <Override PartName="/word/media/image32.png" ContentType="image/png"/>
  <Override PartName="/word/media/image36.png" ContentType="image/png"/>
  <Override PartName="/word/media/image19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ина! Попробуй самостоятельно выполнить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читай, сколько нарисовано домиков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67155</wp:posOffset>
                </wp:positionH>
                <wp:positionV relativeFrom="paragraph">
                  <wp:posOffset>360680</wp:posOffset>
                </wp:positionV>
                <wp:extent cx="102870" cy="1720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71">
                              <a:moveTo>
                                <a:pt x="162" y="271"/>
                              </a:moveTo>
                              <a:lnTo>
                                <a:pt x="162" y="68"/>
                              </a:lnTo>
                              <a:lnTo>
                                <a:pt x="85" y="0"/>
                              </a:lnTo>
                              <a:lnTo>
                                <a:pt x="0" y="68"/>
                              </a:lnTo>
                              <a:lnTo>
                                <a:pt x="0" y="271"/>
                              </a:lnTo>
                              <a:lnTo>
                                <a:pt x="162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71" path="m162,271l162,68l85,0l0,68l0,271l162,271xe" fillcolor="white" stroked="f" o:allowincell="f" style="position:absolute;margin-left:107.65pt;margin-top:28.4pt;width:8.05pt;height:1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19555</wp:posOffset>
                </wp:positionH>
                <wp:positionV relativeFrom="paragraph">
                  <wp:posOffset>513080</wp:posOffset>
                </wp:positionV>
                <wp:extent cx="102870" cy="1720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71">
                              <a:moveTo>
                                <a:pt x="162" y="271"/>
                              </a:moveTo>
                              <a:lnTo>
                                <a:pt x="162" y="68"/>
                              </a:lnTo>
                              <a:lnTo>
                                <a:pt x="85" y="0"/>
                              </a:lnTo>
                              <a:lnTo>
                                <a:pt x="0" y="68"/>
                              </a:lnTo>
                              <a:lnTo>
                                <a:pt x="0" y="271"/>
                              </a:lnTo>
                              <a:lnTo>
                                <a:pt x="162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71" path="m162,271l162,68l85,0l0,68l0,271l162,271xe" fillcolor="white" stroked="f" o:allowincell="f" style="position:absolute;margin-left:119.65pt;margin-top:40.4pt;width:8.05pt;height:1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3925" cy="923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23760"/>
                          <a:chOff x="0" y="0"/>
                          <a:chExt cx="92376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7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39240"/>
                            <a:ext cx="8586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1356">
                                <a:moveTo>
                                  <a:pt x="1215" y="1356"/>
                                </a:moveTo>
                                <a:lnTo>
                                  <a:pt x="1242" y="1353"/>
                                </a:lnTo>
                                <a:lnTo>
                                  <a:pt x="1268" y="1344"/>
                                </a:lnTo>
                                <a:lnTo>
                                  <a:pt x="1291" y="1332"/>
                                </a:lnTo>
                                <a:lnTo>
                                  <a:pt x="1311" y="1315"/>
                                </a:lnTo>
                                <a:lnTo>
                                  <a:pt x="1328" y="1295"/>
                                </a:lnTo>
                                <a:lnTo>
                                  <a:pt x="1340" y="1272"/>
                                </a:lnTo>
                                <a:lnTo>
                                  <a:pt x="1349" y="1246"/>
                                </a:lnTo>
                                <a:lnTo>
                                  <a:pt x="1352" y="1219"/>
                                </a:lnTo>
                                <a:lnTo>
                                  <a:pt x="1352" y="137"/>
                                </a:lnTo>
                                <a:lnTo>
                                  <a:pt x="1349" y="109"/>
                                </a:lnTo>
                                <a:lnTo>
                                  <a:pt x="1340" y="84"/>
                                </a:lnTo>
                                <a:lnTo>
                                  <a:pt x="1328" y="60"/>
                                </a:lnTo>
                                <a:lnTo>
                                  <a:pt x="1311" y="40"/>
                                </a:lnTo>
                                <a:lnTo>
                                  <a:pt x="1291" y="23"/>
                                </a:lnTo>
                                <a:lnTo>
                                  <a:pt x="1268" y="11"/>
                                </a:lnTo>
                                <a:lnTo>
                                  <a:pt x="1242" y="3"/>
                                </a:lnTo>
                                <a:lnTo>
                                  <a:pt x="1215" y="0"/>
                                </a:lnTo>
                                <a:lnTo>
                                  <a:pt x="137" y="0"/>
                                </a:lnTo>
                                <a:lnTo>
                                  <a:pt x="110" y="3"/>
                                </a:lnTo>
                                <a:lnTo>
                                  <a:pt x="84" y="11"/>
                                </a:lnTo>
                                <a:lnTo>
                                  <a:pt x="61" y="23"/>
                                </a:lnTo>
                                <a:lnTo>
                                  <a:pt x="41" y="40"/>
                                </a:lnTo>
                                <a:lnTo>
                                  <a:pt x="23" y="60"/>
                                </a:lnTo>
                                <a:lnTo>
                                  <a:pt x="12" y="84"/>
                                </a:lnTo>
                                <a:lnTo>
                                  <a:pt x="3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219"/>
                                </a:lnTo>
                                <a:lnTo>
                                  <a:pt x="3" y="1246"/>
                                </a:lnTo>
                                <a:lnTo>
                                  <a:pt x="12" y="1272"/>
                                </a:lnTo>
                                <a:lnTo>
                                  <a:pt x="23" y="1295"/>
                                </a:lnTo>
                                <a:lnTo>
                                  <a:pt x="41" y="1315"/>
                                </a:lnTo>
                                <a:lnTo>
                                  <a:pt x="61" y="1332"/>
                                </a:lnTo>
                                <a:lnTo>
                                  <a:pt x="84" y="1344"/>
                                </a:lnTo>
                                <a:lnTo>
                                  <a:pt x="110" y="1353"/>
                                </a:lnTo>
                                <a:lnTo>
                                  <a:pt x="137" y="1356"/>
                                </a:lnTo>
                                <a:lnTo>
                                  <a:pt x="1215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0320"/>
                            <a:ext cx="6876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01">
                                <a:moveTo>
                                  <a:pt x="881" y="0"/>
                                </a:moveTo>
                                <a:lnTo>
                                  <a:pt x="183" y="0"/>
                                </a:lnTo>
                                <a:lnTo>
                                  <a:pt x="0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4" y="897"/>
                                </a:lnTo>
                                <a:lnTo>
                                  <a:pt x="944" y="901"/>
                                </a:lnTo>
                                <a:lnTo>
                                  <a:pt x="944" y="374"/>
                                </a:lnTo>
                                <a:lnTo>
                                  <a:pt x="1083" y="374"/>
                                </a:lnTo>
                                <a:lnTo>
                                  <a:pt x="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95880"/>
                            <a:ext cx="847080" cy="15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37280"/>
                            <a:ext cx="8704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04360"/>
                            <a:ext cx="324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65200"/>
                            <a:ext cx="324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04360"/>
                            <a:ext cx="316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65200"/>
                            <a:ext cx="31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04360"/>
                            <a:ext cx="316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65200"/>
                            <a:ext cx="31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04360"/>
                            <a:ext cx="331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65200"/>
                            <a:ext cx="33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89640"/>
                            <a:ext cx="6228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680"/>
                            <a:ext cx="849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18760"/>
                            <a:ext cx="111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40360"/>
                            <a:ext cx="640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285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39"/>
                                </a:moveTo>
                                <a:lnTo>
                                  <a:pt x="27" y="37"/>
                                </a:lnTo>
                                <a:lnTo>
                                  <a:pt x="33" y="33"/>
                                </a:lnTo>
                                <a:lnTo>
                                  <a:pt x="37" y="27"/>
                                </a:lnTo>
                                <a:lnTo>
                                  <a:pt x="39" y="20"/>
                                </a:lnTo>
                                <a:lnTo>
                                  <a:pt x="37" y="11"/>
                                </a:lnTo>
                                <a:lnTo>
                                  <a:pt x="33" y="5"/>
                                </a:lnTo>
                                <a:lnTo>
                                  <a:pt x="27" y="1"/>
                                </a:lnTo>
                                <a:lnTo>
                                  <a:pt x="20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20"/>
                                </a:lnTo>
                                <a:lnTo>
                                  <a:pt x="1" y="27"/>
                                </a:lnTo>
                                <a:lnTo>
                                  <a:pt x="5" y="33"/>
                                </a:lnTo>
                                <a:lnTo>
                                  <a:pt x="11" y="37"/>
                                </a:lnTo>
                                <a:lnTo>
                                  <a:pt x="2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277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85"/>
                                </a:moveTo>
                                <a:lnTo>
                                  <a:pt x="169" y="68"/>
                                </a:lnTo>
                                <a:lnTo>
                                  <a:pt x="163" y="52"/>
                                </a:lnTo>
                                <a:lnTo>
                                  <a:pt x="156" y="38"/>
                                </a:lnTo>
                                <a:lnTo>
                                  <a:pt x="146" y="25"/>
                                </a:lnTo>
                                <a:lnTo>
                                  <a:pt x="133" y="15"/>
                                </a:lnTo>
                                <a:lnTo>
                                  <a:pt x="118" y="7"/>
                                </a:lnTo>
                                <a:lnTo>
                                  <a:pt x="103" y="2"/>
                                </a:lnTo>
                                <a:lnTo>
                                  <a:pt x="85" y="0"/>
                                </a:lnTo>
                                <a:lnTo>
                                  <a:pt x="68" y="2"/>
                                </a:lnTo>
                                <a:lnTo>
                                  <a:pt x="52" y="7"/>
                                </a:lnTo>
                                <a:lnTo>
                                  <a:pt x="38" y="15"/>
                                </a:lnTo>
                                <a:lnTo>
                                  <a:pt x="26" y="25"/>
                                </a:lnTo>
                                <a:lnTo>
                                  <a:pt x="15" y="38"/>
                                </a:lnTo>
                                <a:lnTo>
                                  <a:pt x="7" y="52"/>
                                </a:lnTo>
                                <a:lnTo>
                                  <a:pt x="2" y="68"/>
                                </a:lnTo>
                                <a:lnTo>
                                  <a:pt x="0" y="85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2" y="127"/>
                                </a:lnTo>
                                <a:lnTo>
                                  <a:pt x="19" y="139"/>
                                </a:lnTo>
                                <a:lnTo>
                                  <a:pt x="29" y="149"/>
                                </a:lnTo>
                                <a:lnTo>
                                  <a:pt x="39" y="156"/>
                                </a:lnTo>
                                <a:lnTo>
                                  <a:pt x="52" y="163"/>
                                </a:lnTo>
                                <a:lnTo>
                                  <a:pt x="65" y="167"/>
                                </a:lnTo>
                                <a:lnTo>
                                  <a:pt x="65" y="285"/>
                                </a:lnTo>
                                <a:lnTo>
                                  <a:pt x="106" y="285"/>
                                </a:lnTo>
                                <a:lnTo>
                                  <a:pt x="106" y="167"/>
                                </a:lnTo>
                                <a:lnTo>
                                  <a:pt x="118" y="163"/>
                                </a:lnTo>
                                <a:lnTo>
                                  <a:pt x="131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52" y="139"/>
                                </a:lnTo>
                                <a:lnTo>
                                  <a:pt x="160" y="127"/>
                                </a:lnTo>
                                <a:lnTo>
                                  <a:pt x="166" y="114"/>
                                </a:lnTo>
                                <a:lnTo>
                                  <a:pt x="169" y="100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277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85"/>
                                </a:moveTo>
                                <a:lnTo>
                                  <a:pt x="169" y="68"/>
                                </a:lnTo>
                                <a:lnTo>
                                  <a:pt x="163" y="52"/>
                                </a:lnTo>
                                <a:lnTo>
                                  <a:pt x="156" y="38"/>
                                </a:lnTo>
                                <a:lnTo>
                                  <a:pt x="146" y="25"/>
                                </a:lnTo>
                                <a:lnTo>
                                  <a:pt x="133" y="15"/>
                                </a:lnTo>
                                <a:lnTo>
                                  <a:pt x="118" y="7"/>
                                </a:lnTo>
                                <a:lnTo>
                                  <a:pt x="102" y="2"/>
                                </a:lnTo>
                                <a:lnTo>
                                  <a:pt x="85" y="0"/>
                                </a:lnTo>
                                <a:lnTo>
                                  <a:pt x="68" y="2"/>
                                </a:lnTo>
                                <a:lnTo>
                                  <a:pt x="52" y="7"/>
                                </a:lnTo>
                                <a:lnTo>
                                  <a:pt x="37" y="15"/>
                                </a:lnTo>
                                <a:lnTo>
                                  <a:pt x="24" y="25"/>
                                </a:lnTo>
                                <a:lnTo>
                                  <a:pt x="14" y="38"/>
                                </a:lnTo>
                                <a:lnTo>
                                  <a:pt x="7" y="52"/>
                                </a:lnTo>
                                <a:lnTo>
                                  <a:pt x="1" y="68"/>
                                </a:lnTo>
                                <a:lnTo>
                                  <a:pt x="0" y="85"/>
                                </a:lnTo>
                                <a:lnTo>
                                  <a:pt x="1" y="100"/>
                                </a:lnTo>
                                <a:lnTo>
                                  <a:pt x="4" y="114"/>
                                </a:lnTo>
                                <a:lnTo>
                                  <a:pt x="10" y="127"/>
                                </a:lnTo>
                                <a:lnTo>
                                  <a:pt x="19" y="139"/>
                                </a:lnTo>
                                <a:lnTo>
                                  <a:pt x="27" y="149"/>
                                </a:lnTo>
                                <a:lnTo>
                                  <a:pt x="39" y="156"/>
                                </a:lnTo>
                                <a:lnTo>
                                  <a:pt x="52" y="163"/>
                                </a:lnTo>
                                <a:lnTo>
                                  <a:pt x="65" y="167"/>
                                </a:lnTo>
                                <a:lnTo>
                                  <a:pt x="65" y="285"/>
                                </a:lnTo>
                                <a:lnTo>
                                  <a:pt x="104" y="285"/>
                                </a:lnTo>
                                <a:lnTo>
                                  <a:pt x="104" y="167"/>
                                </a:lnTo>
                                <a:lnTo>
                                  <a:pt x="117" y="163"/>
                                </a:lnTo>
                                <a:lnTo>
                                  <a:pt x="130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51" y="139"/>
                                </a:lnTo>
                                <a:lnTo>
                                  <a:pt x="159" y="127"/>
                                </a:lnTo>
                                <a:lnTo>
                                  <a:pt x="164" y="114"/>
                                </a:lnTo>
                                <a:lnTo>
                                  <a:pt x="169" y="100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0720"/>
                            <a:ext cx="83880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53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0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0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82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53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0"/>
                                </a:lnTo>
                                <a:lnTo>
                                  <a:pt x="4" y="26"/>
                                </a:lnTo>
                                <a:lnTo>
                                  <a:pt x="8" y="29"/>
                                </a:lnTo>
                                <a:lnTo>
                                  <a:pt x="14" y="30"/>
                                </a:lnTo>
                                <a:lnTo>
                                  <a:pt x="20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0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2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8" y="29"/>
                                </a:lnTo>
                                <a:lnTo>
                                  <a:pt x="14" y="30"/>
                                </a:lnTo>
                                <a:lnTo>
                                  <a:pt x="20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53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0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8" y="20"/>
                                </a:lnTo>
                                <a:lnTo>
                                  <a:pt x="30" y="14"/>
                                </a:lnTo>
                                <a:lnTo>
                                  <a:pt x="28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822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16"/>
                                </a:moveTo>
                                <a:lnTo>
                                  <a:pt x="2" y="21"/>
                                </a:lnTo>
                                <a:lnTo>
                                  <a:pt x="4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0" y="29"/>
                                </a:lnTo>
                                <a:lnTo>
                                  <a:pt x="25" y="26"/>
                                </a:lnTo>
                                <a:lnTo>
                                  <a:pt x="27" y="21"/>
                                </a:lnTo>
                                <a:lnTo>
                                  <a:pt x="29" y="16"/>
                                </a:lnTo>
                                <a:lnTo>
                                  <a:pt x="27" y="10"/>
                                </a:lnTo>
                                <a:lnTo>
                                  <a:pt x="25" y="4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53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2" y="20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0"/>
                                </a:lnTo>
                                <a:lnTo>
                                  <a:pt x="31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22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6"/>
                                </a:moveTo>
                                <a:lnTo>
                                  <a:pt x="2" y="21"/>
                                </a:lnTo>
                                <a:lnTo>
                                  <a:pt x="5" y="26"/>
                                </a:lnTo>
                                <a:lnTo>
                                  <a:pt x="11" y="29"/>
                                </a:lnTo>
                                <a:lnTo>
                                  <a:pt x="16" y="30"/>
                                </a:lnTo>
                                <a:lnTo>
                                  <a:pt x="22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1" y="16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53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0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8" y="20"/>
                                </a:lnTo>
                                <a:lnTo>
                                  <a:pt x="30" y="14"/>
                                </a:lnTo>
                                <a:lnTo>
                                  <a:pt x="28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82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5" y="26"/>
                                </a:lnTo>
                                <a:lnTo>
                                  <a:pt x="28" y="21"/>
                                </a:lnTo>
                                <a:lnTo>
                                  <a:pt x="30" y="16"/>
                                </a:lnTo>
                                <a:lnTo>
                                  <a:pt x="28" y="10"/>
                                </a:lnTo>
                                <a:lnTo>
                                  <a:pt x="25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538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4"/>
                                </a:moveTo>
                                <a:lnTo>
                                  <a:pt x="2" y="20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0"/>
                                </a:lnTo>
                                <a:lnTo>
                                  <a:pt x="31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822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6"/>
                                </a:moveTo>
                                <a:lnTo>
                                  <a:pt x="2" y="21"/>
                                </a:lnTo>
                                <a:lnTo>
                                  <a:pt x="5" y="26"/>
                                </a:lnTo>
                                <a:lnTo>
                                  <a:pt x="9" y="29"/>
                                </a:lnTo>
                                <a:lnTo>
                                  <a:pt x="15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1" y="16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53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0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0"/>
                                </a:lnTo>
                                <a:lnTo>
                                  <a:pt x="30" y="14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822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6"/>
                                </a:moveTo>
                                <a:lnTo>
                                  <a:pt x="1" y="21"/>
                                </a:lnTo>
                                <a:lnTo>
                                  <a:pt x="4" y="26"/>
                                </a:lnTo>
                                <a:lnTo>
                                  <a:pt x="10" y="29"/>
                                </a:lnTo>
                                <a:lnTo>
                                  <a:pt x="16" y="30"/>
                                </a:lnTo>
                                <a:lnTo>
                                  <a:pt x="21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1"/>
                                </a:lnTo>
                                <a:lnTo>
                                  <a:pt x="30" y="16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538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4"/>
                                </a:moveTo>
                                <a:lnTo>
                                  <a:pt x="1" y="20"/>
                                </a:lnTo>
                                <a:lnTo>
                                  <a:pt x="4" y="26"/>
                                </a:lnTo>
                                <a:lnTo>
                                  <a:pt x="8" y="29"/>
                                </a:lnTo>
                                <a:lnTo>
                                  <a:pt x="14" y="30"/>
                                </a:lnTo>
                                <a:lnTo>
                                  <a:pt x="20" y="29"/>
                                </a:lnTo>
                                <a:lnTo>
                                  <a:pt x="26" y="26"/>
                                </a:lnTo>
                                <a:lnTo>
                                  <a:pt x="28" y="20"/>
                                </a:lnTo>
                                <a:lnTo>
                                  <a:pt x="30" y="14"/>
                                </a:lnTo>
                                <a:lnTo>
                                  <a:pt x="28" y="9"/>
                                </a:lnTo>
                                <a:lnTo>
                                  <a:pt x="26" y="4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23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8"/>
                                </a:lnTo>
                                <a:lnTo>
                                  <a:pt x="16" y="30"/>
                                </a:lnTo>
                                <a:lnTo>
                                  <a:pt x="22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23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8" y="28"/>
                                </a:lnTo>
                                <a:lnTo>
                                  <a:pt x="14" y="30"/>
                                </a:lnTo>
                                <a:lnTo>
                                  <a:pt x="20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23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8"/>
                                </a:lnTo>
                                <a:lnTo>
                                  <a:pt x="16" y="30"/>
                                </a:ln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8" y="21"/>
                                </a:lnTo>
                                <a:lnTo>
                                  <a:pt x="30" y="15"/>
                                </a:lnTo>
                                <a:lnTo>
                                  <a:pt x="28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23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5"/>
                                </a:move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1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23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8"/>
                                </a:lnTo>
                                <a:lnTo>
                                  <a:pt x="15" y="30"/>
                                </a:ln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8" y="21"/>
                                </a:lnTo>
                                <a:lnTo>
                                  <a:pt x="30" y="15"/>
                                </a:lnTo>
                                <a:lnTo>
                                  <a:pt x="28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823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5"/>
                                </a:move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1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23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10" y="28"/>
                                </a:lnTo>
                                <a:lnTo>
                                  <a:pt x="16" y="30"/>
                                </a:ln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10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236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15"/>
                                </a:move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8" y="28"/>
                                </a:lnTo>
                                <a:lnTo>
                                  <a:pt x="14" y="30"/>
                                </a:lnTo>
                                <a:lnTo>
                                  <a:pt x="20" y="28"/>
                                </a:lnTo>
                                <a:lnTo>
                                  <a:pt x="26" y="25"/>
                                </a:lnTo>
                                <a:lnTo>
                                  <a:pt x="28" y="21"/>
                                </a:lnTo>
                                <a:lnTo>
                                  <a:pt x="30" y="15"/>
                                </a:lnTo>
                                <a:lnTo>
                                  <a:pt x="28" y="10"/>
                                </a:lnTo>
                                <a:lnTo>
                                  <a:pt x="26" y="4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1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05920"/>
                            <a:ext cx="103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5">
                                <a:moveTo>
                                  <a:pt x="163" y="275"/>
                                </a:moveTo>
                                <a:lnTo>
                                  <a:pt x="163" y="72"/>
                                </a:lnTo>
                                <a:lnTo>
                                  <a:pt x="85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275"/>
                                </a:lnTo>
                                <a:lnTo>
                                  <a:pt x="16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63520"/>
                            <a:ext cx="2736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17520"/>
                            <a:ext cx="273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63520"/>
                            <a:ext cx="2916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17520"/>
                            <a:ext cx="29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3520"/>
                            <a:ext cx="2808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7520"/>
                            <a:ext cx="28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63520"/>
                            <a:ext cx="2916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17520"/>
                            <a:ext cx="29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7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55">
                                <a:moveTo>
                                  <a:pt x="1403" y="53"/>
                                </a:moveTo>
                                <a:lnTo>
                                  <a:pt x="1390" y="42"/>
                                </a:lnTo>
                                <a:lnTo>
                                  <a:pt x="1376" y="30"/>
                                </a:lnTo>
                                <a:lnTo>
                                  <a:pt x="1360" y="22"/>
                                </a:lnTo>
                                <a:lnTo>
                                  <a:pt x="1344" y="13"/>
                                </a:lnTo>
                                <a:lnTo>
                                  <a:pt x="1328" y="7"/>
                                </a:lnTo>
                                <a:lnTo>
                                  <a:pt x="1311" y="3"/>
                                </a:lnTo>
                                <a:lnTo>
                                  <a:pt x="1293" y="1"/>
                                </a:lnTo>
                                <a:lnTo>
                                  <a:pt x="1276" y="0"/>
                                </a:lnTo>
                                <a:lnTo>
                                  <a:pt x="180" y="0"/>
                                </a:lnTo>
                                <a:lnTo>
                                  <a:pt x="144" y="4"/>
                                </a:lnTo>
                                <a:lnTo>
                                  <a:pt x="110" y="14"/>
                                </a:lnTo>
                                <a:lnTo>
                                  <a:pt x="79" y="30"/>
                                </a:lnTo>
                                <a:lnTo>
                                  <a:pt x="53" y="53"/>
                                </a:lnTo>
                                <a:lnTo>
                                  <a:pt x="30" y="79"/>
                                </a:lnTo>
                                <a:lnTo>
                                  <a:pt x="14" y="109"/>
                                </a:lnTo>
                                <a:lnTo>
                                  <a:pt x="4" y="144"/>
                                </a:lnTo>
                                <a:lnTo>
                                  <a:pt x="0" y="180"/>
                                </a:lnTo>
                                <a:lnTo>
                                  <a:pt x="0" y="690"/>
                                </a:lnTo>
                                <a:lnTo>
                                  <a:pt x="87" y="690"/>
                                </a:lnTo>
                                <a:lnTo>
                                  <a:pt x="87" y="180"/>
                                </a:lnTo>
                                <a:lnTo>
                                  <a:pt x="88" y="161"/>
                                </a:lnTo>
                                <a:lnTo>
                                  <a:pt x="94" y="144"/>
                                </a:lnTo>
                                <a:lnTo>
                                  <a:pt x="102" y="128"/>
                                </a:lnTo>
                                <a:lnTo>
                                  <a:pt x="114" y="114"/>
                                </a:lnTo>
                                <a:lnTo>
                                  <a:pt x="121" y="107"/>
                                </a:lnTo>
                                <a:lnTo>
                                  <a:pt x="128" y="102"/>
                                </a:lnTo>
                                <a:lnTo>
                                  <a:pt x="136" y="97"/>
                                </a:lnTo>
                                <a:lnTo>
                                  <a:pt x="144" y="94"/>
                                </a:lnTo>
                                <a:lnTo>
                                  <a:pt x="153" y="91"/>
                                </a:lnTo>
                                <a:lnTo>
                                  <a:pt x="162" y="88"/>
                                </a:lnTo>
                                <a:lnTo>
                                  <a:pt x="170" y="86"/>
                                </a:lnTo>
                                <a:lnTo>
                                  <a:pt x="180" y="86"/>
                                </a:lnTo>
                                <a:lnTo>
                                  <a:pt x="1276" y="86"/>
                                </a:lnTo>
                                <a:lnTo>
                                  <a:pt x="1285" y="86"/>
                                </a:lnTo>
                                <a:lnTo>
                                  <a:pt x="1295" y="88"/>
                                </a:lnTo>
                                <a:lnTo>
                                  <a:pt x="1304" y="91"/>
                                </a:lnTo>
                                <a:lnTo>
                                  <a:pt x="1312" y="94"/>
                                </a:lnTo>
                                <a:lnTo>
                                  <a:pt x="1321" y="97"/>
                                </a:lnTo>
                                <a:lnTo>
                                  <a:pt x="1328" y="102"/>
                                </a:lnTo>
                                <a:lnTo>
                                  <a:pt x="1335" y="107"/>
                                </a:lnTo>
                                <a:lnTo>
                                  <a:pt x="1343" y="114"/>
                                </a:lnTo>
                                <a:lnTo>
                                  <a:pt x="1354" y="128"/>
                                </a:lnTo>
                                <a:lnTo>
                                  <a:pt x="1363" y="144"/>
                                </a:lnTo>
                                <a:lnTo>
                                  <a:pt x="1368" y="161"/>
                                </a:lnTo>
                                <a:lnTo>
                                  <a:pt x="1370" y="180"/>
                                </a:lnTo>
                                <a:lnTo>
                                  <a:pt x="1370" y="1276"/>
                                </a:lnTo>
                                <a:lnTo>
                                  <a:pt x="1368" y="1295"/>
                                </a:lnTo>
                                <a:lnTo>
                                  <a:pt x="1363" y="1312"/>
                                </a:lnTo>
                                <a:lnTo>
                                  <a:pt x="1354" y="1328"/>
                                </a:lnTo>
                                <a:lnTo>
                                  <a:pt x="1343" y="1343"/>
                                </a:lnTo>
                                <a:lnTo>
                                  <a:pt x="1328" y="1354"/>
                                </a:lnTo>
                                <a:lnTo>
                                  <a:pt x="1312" y="1363"/>
                                </a:lnTo>
                                <a:lnTo>
                                  <a:pt x="1295" y="1369"/>
                                </a:lnTo>
                                <a:lnTo>
                                  <a:pt x="1276" y="1370"/>
                                </a:lnTo>
                                <a:lnTo>
                                  <a:pt x="180" y="1370"/>
                                </a:lnTo>
                                <a:lnTo>
                                  <a:pt x="170" y="1370"/>
                                </a:lnTo>
                                <a:lnTo>
                                  <a:pt x="162" y="1369"/>
                                </a:lnTo>
                                <a:lnTo>
                                  <a:pt x="153" y="1366"/>
                                </a:lnTo>
                                <a:lnTo>
                                  <a:pt x="144" y="1363"/>
                                </a:lnTo>
                                <a:lnTo>
                                  <a:pt x="136" y="1358"/>
                                </a:lnTo>
                                <a:lnTo>
                                  <a:pt x="128" y="1354"/>
                                </a:lnTo>
                                <a:lnTo>
                                  <a:pt x="121" y="1348"/>
                                </a:lnTo>
                                <a:lnTo>
                                  <a:pt x="114" y="1343"/>
                                </a:lnTo>
                                <a:lnTo>
                                  <a:pt x="102" y="1328"/>
                                </a:lnTo>
                                <a:lnTo>
                                  <a:pt x="94" y="1312"/>
                                </a:lnTo>
                                <a:lnTo>
                                  <a:pt x="88" y="1295"/>
                                </a:lnTo>
                                <a:lnTo>
                                  <a:pt x="87" y="1276"/>
                                </a:lnTo>
                                <a:lnTo>
                                  <a:pt x="87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1276"/>
                                </a:lnTo>
                                <a:lnTo>
                                  <a:pt x="1" y="1294"/>
                                </a:lnTo>
                                <a:lnTo>
                                  <a:pt x="3" y="1311"/>
                                </a:lnTo>
                                <a:lnTo>
                                  <a:pt x="7" y="1328"/>
                                </a:lnTo>
                                <a:lnTo>
                                  <a:pt x="14" y="1344"/>
                                </a:lnTo>
                                <a:lnTo>
                                  <a:pt x="22" y="1360"/>
                                </a:lnTo>
                                <a:lnTo>
                                  <a:pt x="30" y="1376"/>
                                </a:lnTo>
                                <a:lnTo>
                                  <a:pt x="42" y="1390"/>
                                </a:lnTo>
                                <a:lnTo>
                                  <a:pt x="53" y="1403"/>
                                </a:lnTo>
                                <a:lnTo>
                                  <a:pt x="66" y="1415"/>
                                </a:lnTo>
                                <a:lnTo>
                                  <a:pt x="81" y="1425"/>
                                </a:lnTo>
                                <a:lnTo>
                                  <a:pt x="95" y="1433"/>
                                </a:lnTo>
                                <a:lnTo>
                                  <a:pt x="111" y="1442"/>
                                </a:lnTo>
                                <a:lnTo>
                                  <a:pt x="128" y="1448"/>
                                </a:lnTo>
                                <a:lnTo>
                                  <a:pt x="146" y="1452"/>
                                </a:lnTo>
                                <a:lnTo>
                                  <a:pt x="163" y="1454"/>
                                </a:lnTo>
                                <a:lnTo>
                                  <a:pt x="180" y="1455"/>
                                </a:lnTo>
                                <a:lnTo>
                                  <a:pt x="1276" y="1455"/>
                                </a:lnTo>
                                <a:lnTo>
                                  <a:pt x="1293" y="1454"/>
                                </a:lnTo>
                                <a:lnTo>
                                  <a:pt x="1311" y="1452"/>
                                </a:lnTo>
                                <a:lnTo>
                                  <a:pt x="1328" y="1448"/>
                                </a:lnTo>
                                <a:lnTo>
                                  <a:pt x="1344" y="1442"/>
                                </a:lnTo>
                                <a:lnTo>
                                  <a:pt x="1360" y="1433"/>
                                </a:lnTo>
                                <a:lnTo>
                                  <a:pt x="1376" y="1425"/>
                                </a:lnTo>
                                <a:lnTo>
                                  <a:pt x="1390" y="1415"/>
                                </a:lnTo>
                                <a:lnTo>
                                  <a:pt x="1403" y="1403"/>
                                </a:lnTo>
                                <a:lnTo>
                                  <a:pt x="1415" y="1390"/>
                                </a:lnTo>
                                <a:lnTo>
                                  <a:pt x="1425" y="1376"/>
                                </a:lnTo>
                                <a:lnTo>
                                  <a:pt x="1433" y="1360"/>
                                </a:lnTo>
                                <a:lnTo>
                                  <a:pt x="1442" y="1344"/>
                                </a:lnTo>
                                <a:lnTo>
                                  <a:pt x="1448" y="1328"/>
                                </a:lnTo>
                                <a:lnTo>
                                  <a:pt x="1452" y="1311"/>
                                </a:lnTo>
                                <a:lnTo>
                                  <a:pt x="1454" y="1294"/>
                                </a:lnTo>
                                <a:lnTo>
                                  <a:pt x="1455" y="1276"/>
                                </a:lnTo>
                                <a:lnTo>
                                  <a:pt x="1455" y="180"/>
                                </a:lnTo>
                                <a:lnTo>
                                  <a:pt x="1454" y="163"/>
                                </a:lnTo>
                                <a:lnTo>
                                  <a:pt x="1452" y="146"/>
                                </a:lnTo>
                                <a:lnTo>
                                  <a:pt x="1448" y="128"/>
                                </a:lnTo>
                                <a:lnTo>
                                  <a:pt x="1442" y="111"/>
                                </a:lnTo>
                                <a:lnTo>
                                  <a:pt x="1433" y="95"/>
                                </a:lnTo>
                                <a:lnTo>
                                  <a:pt x="1425" y="81"/>
                                </a:lnTo>
                                <a:lnTo>
                                  <a:pt x="1415" y="66"/>
                                </a:lnTo>
                                <a:lnTo>
                                  <a:pt x="140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5pt;height:72.75pt" coordorigin="0,0" coordsize="1455,1455">
                <v:rect id="shape_0" fillcolor="white" stroked="f" o:allowincell="f" style="position:absolute;left:0;top:0;width:1454;height:14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352,1356" path="m1215,1356l1242,1353l1268,1344l1291,1332l1311,1315l1328,1295l1340,1272l1349,1246l1352,1219l1352,137l1349,109l1340,84l1328,60l1311,40l1291,23l1268,11l1242,3l1215,0l137,0l110,3l84,11l61,23l41,40l23,60l12,84l3,109l0,137l0,1219l3,1246l12,1272l23,1295l41,1315l61,1332l84,1344l110,1353l137,1356l1215,1356xe" fillcolor="white" stroked="f" o:allowincell="f" style="position:absolute;left:66;top:62;width:1351;height:13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3,901" path="m881,0l183,0l0,374l124,374l124,897l944,901l944,374l1083,374l881,0xe" fillcolor="black" stroked="f" o:allowincell="f" style="position:absolute;left:192;top:205;width:1082;height:9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f" o:allowincell="f" style="position:absolute;left:69;top:1096;width:1333;height:24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f" o:allowincell="f" style="position:absolute;left:65;top:1161;width:1370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;top:794;width:50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;top:890;width:50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7;top:794;width:49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7;top:890;width:4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1;top:794;width:49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1;top:890;width:49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8;top:794;width:51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8;top:890;width:51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431;top:141;width:97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;top:121;width:13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634;top:817;width:175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669;top:851;width:100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9,39" path="m20,39l27,37l33,33l37,27l39,20l37,11l33,5l27,1l20,0l11,1l5,5l1,11l0,20l1,27l5,33l11,37l20,39xe" fillcolor="black" stroked="f" o:allowincell="f" style="position:absolute;left:743;top:990;width:3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85" path="m170,85l169,68l163,52l156,38l146,25l133,15l118,7l103,2l85,0l68,2l52,7l38,15l26,25l15,38l7,52l2,68l0,85l2,100l6,114l12,127l19,139l29,149l39,156l52,163l65,167l65,285l106,285l106,167l118,163l131,156l143,149l152,139l160,127l166,114l169,100l170,85xe" fillcolor="black" stroked="f" o:allowincell="f" style="position:absolute;left:118;top:831;width:16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85" path="m170,85l169,68l163,52l156,38l146,25l133,15l118,7l102,2l85,0l68,2l52,7l37,15l24,25l14,38l7,52l1,68l0,85l1,100l4,114l10,127l19,139l27,149l39,156l52,163l65,167l65,285l104,285l104,167l117,163l130,156l141,149l151,139l159,127l164,114l169,100l170,85xe" fillcolor="black" stroked="f" o:allowincell="f" style="position:absolute;left:1171;top:831;width:16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2;top:1135;width:1320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0,14l1,20l4,26l10,29l16,30l22,29l26,26l29,20l30,14l29,9l26,4l22,1l16,0l10,1l4,4l1,9l0,14l0,14xe" fillcolor="white" stroked="f" o:allowincell="f" style="position:absolute;left:140;top:118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6l1,21l4,26l10,29l16,30l21,29l26,26l29,21l30,16l29,10l26,4l21,1l16,0l10,1l4,4l1,10l0,16l0,16xe" fillcolor="white" stroked="f" o:allowincell="f" style="position:absolute;left:215;top:1232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4l1,20l4,26l8,29l14,30l20,29l26,26l29,20l30,14l29,9l26,4l20,1l14,0l8,1l4,4l1,9l0,14l0,14xe" fillcolor="white" stroked="f" o:allowincell="f" style="position:absolute;left:306;top:118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6l1,21l4,26l8,29l14,30l20,29l26,26l29,21l30,16l29,10l26,4l20,1l14,0l8,1l4,4l1,10l0,16l0,16xe" fillcolor="white" stroked="f" o:allowincell="f" style="position:absolute;left:381;top:1232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4l1,20l4,26l10,29l16,30l21,29l26,26l28,20l30,14l28,9l26,4l21,1l16,0l10,1l4,4l1,9l0,14l0,14xe" fillcolor="white" stroked="f" o:allowincell="f" style="position:absolute;left:469;top:118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0" path="m0,16l2,21l4,26l9,29l15,30l20,29l25,26l27,21l29,16l27,10l25,4l20,1l15,0l9,1l4,4l2,10l0,16l0,16xe" fillcolor="white" stroked="f" o:allowincell="f" style="position:absolute;left:545;top:1232;width:28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0,14l2,20l5,26l9,29l15,30l21,29l26,26l29,20l31,14l29,9l26,4l21,1l15,0l9,1l5,4l2,9l0,14l0,14xe" fillcolor="white" stroked="f" o:allowincell="f" style="position:absolute;left:634;top:1187;width:30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0,16l2,21l5,26l11,29l16,30l22,29l26,26l29,21l31,16l29,10l26,4l22,1l16,0l11,1l5,4l2,10l0,16l0,16xe" fillcolor="white" stroked="f" o:allowincell="f" style="position:absolute;left:709;top:1232;width:30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4l1,20l4,26l10,29l15,30l21,29l26,26l28,20l30,14l28,9l26,4l21,1l15,0l10,1l4,4l1,9l0,14l0,14xe" fillcolor="white" stroked="f" o:allowincell="f" style="position:absolute;left:795;top:118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6l1,21l4,26l10,29l15,30l21,29l25,26l28,21l30,16l28,10l25,4l21,1l15,0l10,1l4,4l1,10l0,16l0,16xe" fillcolor="white" stroked="f" o:allowincell="f" style="position:absolute;left:870;top:1232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0,14l2,20l5,26l9,29l15,30l21,29l26,26l29,20l31,14l29,9l26,4l21,1l15,0l9,1l5,4l2,9l0,14l0,14xe" fillcolor="white" stroked="f" o:allowincell="f" style="position:absolute;left:960;top:1187;width:30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0,16l2,21l5,26l9,29l15,30l21,29l26,26l29,21l31,16l29,10l26,4l21,1l15,0l9,1l5,4l2,10l0,16l0,16xe" fillcolor="white" stroked="f" o:allowincell="f" style="position:absolute;left:1035;top:1232;width:30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4l1,20l4,26l10,29l16,30l21,29l26,26l29,20l30,14l29,9l26,4l21,1l16,0l10,1l4,4l1,9l0,14l0,14xe" fillcolor="white" stroked="f" o:allowincell="f" style="position:absolute;left:1125;top:118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6l1,21l4,26l10,29l16,30l21,29l26,26l29,21l30,16l29,10l26,4l21,1l16,0l10,1l4,4l1,10l0,16l0,16xe" fillcolor="white" stroked="f" o:allowincell="f" style="position:absolute;left:1200;top:1232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4l1,20l4,26l8,29l14,30l20,29l26,26l28,20l30,14l28,9l26,4l20,1l14,0l8,1l4,4l1,9l0,14l0,14xe" fillcolor="white" stroked="f" o:allowincell="f" style="position:absolute;left:1291;top:118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5l1,21l4,25l10,28l16,30l22,28l26,25l29,21l30,15l29,10l26,4l22,1l16,0l10,1l4,4l1,10l0,15l0,15xe" fillcolor="white" stroked="f" o:allowincell="f" style="position:absolute;left:140;top:12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5l1,21l4,25l8,28l14,30l20,28l26,25l29,21l30,15l29,10l26,4l20,1l14,0l8,1l4,4l1,10l0,15l0,15xe" fillcolor="white" stroked="f" o:allowincell="f" style="position:absolute;left:306;top:12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5l1,21l4,25l10,28l16,30l21,28l26,25l28,21l30,15l28,10l26,4l21,1l16,0l10,1l4,4l1,10l0,15l0,15xe" fillcolor="white" stroked="f" o:allowincell="f" style="position:absolute;left:469;top:12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0,15l2,21l5,25l9,28l15,30l21,28l26,25l29,21l31,15l29,10l26,4l21,1l15,0l9,1l5,4l2,10l0,15l0,15xe" fillcolor="white" stroked="f" o:allowincell="f" style="position:absolute;left:634;top:1297;width:30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5l1,21l4,25l10,28l15,30l21,28l26,25l28,21l30,15l28,10l26,4l21,1l15,0l10,1l4,4l1,10l0,15l0,15xe" fillcolor="white" stroked="f" o:allowincell="f" style="position:absolute;left:795;top:12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0,15l2,21l5,25l9,28l15,30l21,28l26,25l29,21l31,15l29,10l26,4l21,1l15,0l9,1l5,4l2,10l0,15l0,15xe" fillcolor="white" stroked="f" o:allowincell="f" style="position:absolute;left:960;top:1297;width:30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5l1,21l4,25l10,28l16,30l21,28l26,25l29,21l30,15l29,10l26,4l21,1l16,0l10,1l4,4l1,10l0,15l0,15xe" fillcolor="white" stroked="f" o:allowincell="f" style="position:absolute;left:1125;top:12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0,15l1,21l4,25l8,28l14,30l20,28l26,25l28,21l30,15l28,10l26,4l20,1l14,0l8,1l4,4l1,10l0,15l0,15xe" fillcolor="white" stroked="f" o:allowincell="f" style="position:absolute;left:1291;top:1297;width:29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275" path="m163,275l163,72l85,0l0,72l0,275l163,275xe" fillcolor="white" stroked="f" o:allowincell="f" style="position:absolute;left:838;top:324;width:162;height:2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930;top:415;width:42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;top:500;width:42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;top:415;width:45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;top:500;width:4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2;top:415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2;top:500;width:43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;top:415;width:45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;top:500;width:45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455,1455" path="m1403,53l1390,42l1376,30l1360,22l1344,13l1328,7l1311,3l1293,1l1276,0l180,0l144,4l110,14l79,30l53,53l30,79l14,109l4,144l0,180l0,690l87,690l87,180l88,161l94,144l102,128l114,114l121,107l128,102l136,97l144,94l153,91l162,88l170,86l180,86l1276,86l1285,86l1295,88l1304,91l1312,94l1321,97l1328,102l1335,107l1343,114l1354,128l1363,144l1368,161l1370,180l1370,1276l1368,1295l1363,1312l1354,1328l1343,1343l1328,1354l1312,1363l1295,1369l1276,1370l180,1370l170,1370l162,1369l153,1366l144,1363l136,1358l128,1354l121,1348l114,1343l102,1328l94,1312l88,1295l87,1276l87,690l0,690l0,1276l1,1294l3,1311l7,1328l14,1344l22,1360l30,1376l42,1390l53,1403l66,1415l81,1425l95,1433l111,1442l128,1448l146,1452l163,1454l180,1455l1276,1455l1293,1454l1311,1452l1328,1448l1344,1442l1360,1433l1376,1425l1390,1415l1403,1403l1415,1390l1425,1376l1433,1360l1442,1344l1448,1328l1452,1311l1454,1294l1455,1276l1455,180l1454,163l1452,146l1448,128l1442,111l1433,95l1425,81l1415,66l1403,53xe" fillcolor="black" stroked="f" o:allowincell="f" style="position:absolute;left:0;top:0;width:1454;height:1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9239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ась три звезд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14400"/>
                          <a:chOff x="0" y="0"/>
                          <a:chExt cx="560016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6156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96192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96192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0"/>
                            <a:ext cx="961920" cy="9144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2pt" coordorigin="0,0" coordsize="8819,1440">
                <v:rect id="shape_0" stroked="f" o:allowincell="f" style="position:absolute;left:0;top:0;width:88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720;top:0;width:1513;height:143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1514;height:143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1514;height:143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1514;height:143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читай по-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86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1809750" cy="1375410"/>
                <wp:effectExtent l="0" t="6985" r="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75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677721600,1444624173,5308416,0c724172800,1444828810,-498663424,31435566,5460,-2147483647c3086,-2147483645,0,-2147483644,15429,-2147483647c18514,-2147483645,21600,-2147483644,7929856,7274599c2162798,0,1222311936,1444828811,-498663424,31435566c5460,0,15794176,0,-1466236928,1444828955c-498663424,31435566,980882772,2037666672,1998611820,1818326586c1867391549,1818324338,1010708258,1349663351,2000436850,544895802c1635138167,841104748,1043276344,1933211452,544424826,1635138167c841104748,1043276344,980889404,1047679090,980889404,1047679088c1916434236,980892734,1047679090,1933211452,980885626,1030513014c574108194,2000436783,1132098362,980885619,1030513014,574108194c792477231,1349663351,2000436850,859731002,-1613750226,-2116960560c-1194293295,-1328512303,-803161648,767479999,-1093615664,-1882095407c-1160727344,1010467793,1949988655,1999584318,1883140666,1937193587c2000436848,2000319344,15822963,0,-1011154944,1444828811c-498663424,31435566,49419604,49485389,181278285,181671501c71046733,315496013,328537677,130750029,249108045,300553805c136058445,184489549,234755661,316479053,370284109,376706637c84612685,320017997,374150733,193205837,266409549,334829133c334894669,176559693,360322637,134157901,54138445,301602381c149427789,371594829,290526797,96605773,135272013,195171917c133240397,321197645,240916045,277222989,114824781,186586701c227939917,228136525,163124813,300553807,280958543,344593999c344004175,294786639,271521359,203429455,239081039,239736399c330700367,82974287,4265551,0,1653604352,2125832872c65536,65536,1661468672,2125832872,595591168,2125831315c595591168,2125831315,393216,1444610048,1936719872,2037674810c5334380,0,1756037120,1444828829,-498663424,31435566c486020436,2125832874,1703936,1245184,1375731712,1444624174c1374683136,1444624174,2000683008,1444624183,1999634432,1444624183c5242880,0,7405568,0,-590872576,2125832884c65536,1444610048,0,0,0,0c-584056832,2125832884,-580386816,2125832884,-533725184,1444624186c-178257920,1444624186,-131072000,1444624186,595591168,2125831315c841089024,1043276344,980889404,1047679090,7352124,0c38862848,0,1938489344,352691,-498663424,31435566c790762836,1630485566,1919318074,1631338093,1936879674,1868908404l1919950957,574452851l1918989427,1010704949l1986083425,796160844l1630485566,1936879674ec1868908404,1631338093,1819243322,1766220905,1010723948,1920154209c1816355431,1635131506,1713519980,1717986918,1043276390,979447612c1768714099,1818838628,1631338092,544107578,958545271,573584947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09255229c909326386,2032149040,573579837,1631338031,1954047290,1031299872c825637154,573583929,1031365408,875641122,573583412,792477231c1719155297,1010724210,1919957601,1699181683,1881173359,1031041906c1635021602,1042429298,1631215932,1953713270,792477231,1919957601c1699181683,1010724207,1869822561,1180985708,1047293033,1933205820c1130522482,1981837932,574450785,1717986918,790783590,1630485566c1819243322,1766220905,1010723948,1852586593,574453536,808858425c39861794,0,9502720,0,-930086912,1444623885c-929562624,1444623885,-929562624,1444623885,842006528,1444624031c842530816,1444624031,842530816,1444624031,-130023424,1444624186c16711680,0,0,0,0,0c0,0,0,0,0,0c0,0,0,0,0,0c1307967488,1444624185,154206208,0,-262144000,2125832870c-1566572544,1444624183,-1566048256,1444624183,-1566048256,1444624183c-1863319552,1444623829,-1864368128,1444623829,0,0c2070937600,1444624183,2071461888,1444624183,2071461888,1444624183c-65536,32767,-65536,32767,0,0c0,0,-65536,32767,-65536,32767c0,0,0,1444610048,-1421869056,1444624173c-1421344768,1444624173,-1421344768,1444624173,780140544,1444623828c-1226833920,2125832210,-1242562560,1444624184,-349700096,2125832870c1449132032,1444624184,0,0,100,0c47185920,13836,-807272448,1444623518,1396703232,1444624174c0,0,0,0,0,0c0,0,0,0,0,0c780140544,1444623828,0,0,-2013265920,1444623829l0,0m1772617728,2125832890l0,0c0,0,1775763456,2125832890,0,0c0,0,1466957824,1444624184,0,0c0,0,-1798307840,1444624184,-267911168,2125832870c0,0,-1215823872,1444624184,0,0c0,0,0,0,-2147418112,-1c-2147352577,-1,1705050111,2125832885,0,0c-1932984320,2125832717,65536,0,1744830464,2125832539c-1214775296,1444624184,3276800,0,251658240,0c0,0,0,0,0,0c912261120,2125832693,154140672,1444623542,251658240,0c131072,2125791232,3276800,0,0,16842752c-65536,6619135,100,0,1310720,0c0,0,364380160,1444624155,0,0c0,0,0,0,0,0c-902299648,2125832961,2097152,140050432,67043586,0c8294,0,132120576,1444623743,131072000,1444623743c0,2125792255,-1555038208,1444623518,264896512,0c887123234,2125832693,-1555038208,1444623518,264962048,0c849361523,2125832693,-1555038208,1444623518,265027584,0c939539047,2125832693,811597824,1444623524,265879552,0c636500577,1444623884,756023296,1444623524,265879552,0c640694903,1444623884,740294656,1444623524,265879552,0c979384931,2125832693,610271232,1444623884,264437760,0c895513967,2125832693,610271232,1444623884,265486336,0c857763696,2125832693,610271232,1444623884,265551872,0c665873453,1444623884,811597824,1444623524,265682944,0c601913147,1444623884,811597824,1444623524,264175616,0c924858158,2125832693,740294656,1444623524,264568832,0c931160864,2125832693,811597824,1444623524,264372224,0c968899190,2125832693,811597824,1444623524,263979008,0c943746915,2125832693,811597824,1444623524,264306688,0c628105250,1444623884,756023296,1444623524,264306688,0c632307045,1444623884,740294656,1444623524,264306688,0c977287796,2125832693,-1582301184,1444623526,264241152,0c891316327,2125832693,-1582301184,1444623526,265355264,0c853569390,2125832693,-1582301184,1444623526,265420800,0c659569509,1444623884,738197504,1444623524,264830976,0c2103455084,1444623884,740294656,1444623524,6619136,196608c216035104,1444623884,154140672,1444623542,80740352,0c211843444,1444623884,154140672,1444623542,80674816,0c220228451,1444623884,1738539008,1444623749,80805888,0c-778029516,2125832713,154140672,1444623542,260964352,0c-2100271840,1444623884,-2139095040,1444623884,1469710336,16c1562386544,2125832713,740294656,1444623524,67698688,0c1560311356,2125832713,238026752,1444623884,66715648,0c1600156271,2125832713,740294656,1444623524,67305472,0c1566581309,2125832713,227540992,1444623884,258539520,0c1551906354,2125832713,154140672,1444623542,66715648,0c1595945777,2125832713,756023296,1444623524,67371008,0c1591751020,2125832713,756023296,1444623524,67436544,0c1814047794,2125832930,756023296,1444623524,67567616,0c1587556915,2125832713,756023296,1444623524,67633152,0c1809856050,2125832930,1863319552,1444623883,66977792,0c1583362092,2125832713,756023296,1444623524,67043328,0c1579167796,2125832713,756023296,1444623524,67108864,0l1574975283,2125832713m740294656,1444623524" fillcolor="white" stroked="t" o:allowincell="f" style="position:absolute;margin-left:9pt;margin-top:2.2pt;width:142.45pt;height:108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214755</wp:posOffset>
                </wp:positionH>
                <wp:positionV relativeFrom="paragraph">
                  <wp:posOffset>-2490470</wp:posOffset>
                </wp:positionV>
                <wp:extent cx="102870" cy="172085"/>
                <wp:effectExtent l="0" t="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71">
                              <a:moveTo>
                                <a:pt x="162" y="271"/>
                              </a:moveTo>
                              <a:lnTo>
                                <a:pt x="162" y="68"/>
                              </a:lnTo>
                              <a:lnTo>
                                <a:pt x="85" y="0"/>
                              </a:lnTo>
                              <a:lnTo>
                                <a:pt x="0" y="68"/>
                              </a:lnTo>
                              <a:lnTo>
                                <a:pt x="0" y="271"/>
                              </a:lnTo>
                              <a:lnTo>
                                <a:pt x="162" y="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71" path="m162,271l162,68l85,0l0,68l0,271l162,271xe" fillcolor="white" stroked="f" o:allowincell="f" style="position:absolute;margin-left:95.65pt;margin-top:-196.1pt;width:8.05pt;height:1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1pt;margin-top:11.1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1257300" cy="1143000"/>
                <wp:effectExtent l="5080" t="5080" r="444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167400 w 712800"/>
                            <a:gd name="textAreaRight" fmla="*/ 545040 w 7128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279pt;margin-top:11.1pt;width:98.95pt;height:89.95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</wp:posOffset>
                </wp:positionV>
                <wp:extent cx="685800" cy="1028700"/>
                <wp:effectExtent l="5080" t="5080" r="196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0.1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9144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</wp:posOffset>
                </wp:positionV>
                <wp:extent cx="9144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41095</wp:posOffset>
                </wp:positionH>
                <wp:positionV relativeFrom="paragraph">
                  <wp:posOffset>202565</wp:posOffset>
                </wp:positionV>
                <wp:extent cx="914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5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9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14300</wp:posOffset>
                </wp:positionH>
                <wp:positionV relativeFrom="paragraph">
                  <wp:posOffset>888365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9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143000</wp:posOffset>
                </wp:positionH>
                <wp:positionV relativeFrom="paragraph">
                  <wp:posOffset>888365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9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Что больше? Что меньше? Сколько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257300" cy="685800"/>
                <wp:effectExtent l="11430" t="7620" r="1206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pt;margin-top:4.15pt;width:98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257300" cy="685800"/>
                <wp:effectExtent l="11430" t="7620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15pt;width:98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1257300" cy="685800"/>
                <wp:effectExtent l="11430" t="7620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15pt;width:98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ц! У тебя всё по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рок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ина! Ты справилась с 1 уроком. Будь внимательна при выполнении заданий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читай, сколько предметов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4530" cy="684530"/>
            <wp:effectExtent l="0" t="0" r="0" b="0"/>
            <wp:docPr id="3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.Сравни предметы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1485900" cy="995680"/>
                <wp:effectExtent l="5080" t="5080" r="81280" b="80645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57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4pt;margin-top:16.75pt;width:116.95pt;height:78.3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2743200" cy="1838325"/>
                <wp:effectExtent l="5080" t="5715" r="80645" b="80010"/>
                <wp:wrapNone/>
                <wp:docPr id="3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52pt;margin-top:7.75pt;width:215.95pt;height:144.7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819910" cy="1666240"/>
            <wp:effectExtent l="0" t="0" r="0" b="0"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ась у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36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9129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044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9118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91296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3760"/>
                            <a:ext cx="91368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79;width:1438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1437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9;width:1433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1435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79;width:1437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79;width:1438;height:125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е число пропущ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2   3   4   ?   6   ?   8   9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?   8   7   ?   ?   4   3   2 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всего снежи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3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4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4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4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4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4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915035"/>
            <wp:effectExtent l="0" t="0" r="0" b="0"/>
            <wp:docPr id="4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крась стрелку движения «прямо», « вниз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</wp:posOffset>
                </wp:positionV>
                <wp:extent cx="976630" cy="485775"/>
                <wp:effectExtent l="6985" t="12700" r="508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pt;margin-top:26.1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14500</wp:posOffset>
                </wp:positionH>
                <wp:positionV relativeFrom="paragraph">
                  <wp:posOffset>215265</wp:posOffset>
                </wp:positionV>
                <wp:extent cx="1143000" cy="685800"/>
                <wp:effectExtent l="6350" t="13335" r="508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ef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95pt;width:89.95pt;height:5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485775" cy="976630"/>
                <wp:effectExtent l="12700" t="6985" r="1143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1pt;margin-top:7.95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485775" cy="1028700"/>
                <wp:effectExtent l="12065" t="5080" r="1079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28880"/>
                        </a:xfrm>
                        <a:prstGeom prst="downArrow">
                          <a:avLst>
                            <a:gd name="adj1" fmla="val 50000"/>
                            <a:gd name="adj2" fmla="val 52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7.95pt;width:38.2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рок №3.</w:t>
      </w:r>
    </w:p>
    <w:p>
      <w:pPr>
        <w:pStyle w:val="Normal"/>
        <w:rPr/>
      </w:pPr>
      <w:r>
        <w:rPr>
          <w:b/>
          <w:sz w:val="28"/>
          <w:szCs w:val="28"/>
        </w:rPr>
        <w:t>Кристина!</w:t>
      </w:r>
      <w:r>
        <w:rPr>
          <w:sz w:val="28"/>
          <w:szCs w:val="28"/>
        </w:rPr>
        <w:t xml:space="preserve"> Если ты выполнишь все задания правильно, то тебя ждёт приз! Удачи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572000</wp:posOffset>
                </wp:positionH>
                <wp:positionV relativeFrom="paragraph">
                  <wp:posOffset>162560</wp:posOffset>
                </wp:positionV>
                <wp:extent cx="1257300" cy="800100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.8pt;width:98.95pt;height:62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Сколько изображено предметов. Назови 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25748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028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800280" cy="68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59;top:0;width:1979;height:89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19;top:179;width:1619;height:7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399;top:0;width:1259;height:107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Продолжи рису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крась шарики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3990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99040"/>
                          <a:chOff x="0" y="0"/>
                          <a:chExt cx="2743200" cy="239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4800" cy="1362240"/>
                          </a:xfrm>
                          <a:prstGeom prst="blockArc">
                            <a:avLst>
                              <a:gd name="adj1" fmla="val 10796817"/>
                              <a:gd name="adj2" fmla="val 3183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88.9pt" coordorigin="0,0" coordsize="4320,3778">
                <v:rect id="shape_0" stroked="f" o:allowincell="f" style="position:absolute;left:0;top:0;width:4319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86;height:21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99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9136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7995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0;width:12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0;width:14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0;width:125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0;width:17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0;width:89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 шарики по разм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изображено квадрат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858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81100" cy="1457325"/>
            <wp:effectExtent l="0" t="0" r="0" b="0"/>
            <wp:docPr id="58" name="Рисунок 1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6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 молодец!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стина!</w:t>
      </w:r>
      <w:r>
        <w:rPr>
          <w:sz w:val="28"/>
          <w:szCs w:val="28"/>
        </w:rPr>
        <w:t xml:space="preserve"> Повторим счёт до 10. Удач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читай количество предм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647700"/>
            <wp:effectExtent l="0" t="0" r="0" b="0"/>
            <wp:docPr id="5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657225"/>
            <wp:effectExtent l="0" t="0" r="0" b="0"/>
            <wp:docPr id="6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657225"/>
            <wp:effectExtent l="0" t="0" r="0" b="0"/>
            <wp:docPr id="6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647700"/>
            <wp:effectExtent l="0" t="0" r="0" b="0"/>
            <wp:docPr id="6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581025"/>
            <wp:effectExtent l="0" t="0" r="0" b="0"/>
            <wp:docPr id="6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130" cy="581025"/>
            <wp:effectExtent l="0" t="0" r="0" b="0"/>
            <wp:docPr id="6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рисуй столько же шариков.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4 _______________________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7 ________________________</w:t>
      </w:r>
    </w:p>
    <w:p>
      <w:pPr>
        <w:pStyle w:val="Normal"/>
        <w:ind w:left="360" w:hanging="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3 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 какие предметы похожи фигуры? Закрась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828800" cy="1828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6pt;margin-top:14.4pt;width:143.95pt;height:14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2171700" cy="17138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3960"/>
                          <a:chOff x="0" y="0"/>
                          <a:chExt cx="217188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1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829520" cy="1713960"/>
                          </a:xfrm>
                          <a:custGeom>
                            <a:avLst/>
                            <a:gdLst>
                              <a:gd name="textAreaLeft" fmla="*/ 427320 w 1037160"/>
                              <a:gd name="textAreaRight" fmla="*/ 609840 w 1037160"/>
                              <a:gd name="textAreaTop" fmla="*/ 400320 h 971640"/>
                              <a:gd name="textAreaBottom" fmla="*/ 571320 h 9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34.95pt" coordorigin="0,0" coordsize="3420,2699">
                <v:rect id="shape_0" stroked="f" o:allowincell="f" style="position:absolute;left:0;top:0;width:3419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539;top:0;width:2880;height:2698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читай . Сравн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457200" cy="685800"/>
                <wp:effectExtent l="5080" t="0" r="15875" b="81280"/>
                <wp:wrapNone/>
                <wp:docPr id="67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153pt;margin-top:5pt;width:35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571500" cy="685800"/>
                <wp:effectExtent l="5080" t="0" r="0" b="81280"/>
                <wp:wrapNone/>
                <wp:docPr id="68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198pt;margin-top:5pt;width:44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571500" cy="685800"/>
                <wp:effectExtent l="5080" t="0" r="0" b="81280"/>
                <wp:wrapNone/>
                <wp:docPr id="69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243pt;margin-top:5pt;width:44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571500" cy="685800"/>
                <wp:effectExtent l="5080" t="0" r="0" b="81280"/>
                <wp:wrapNone/>
                <wp:docPr id="70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288pt;margin-top:5pt;width:44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9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571500" cy="685800"/>
                <wp:effectExtent l="5080" t="0" r="0" b="81280"/>
                <wp:wrapNone/>
                <wp:docPr id="71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333pt;margin-top:5pt;width:44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571500" cy="685800"/>
                <wp:effectExtent l="5080" t="0" r="0" b="81280"/>
                <wp:wrapNone/>
                <wp:docPr id="72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378pt;margin-top:5pt;width:44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571500" cy="685800"/>
                <wp:effectExtent l="5080" t="0" r="0" b="81280"/>
                <wp:wrapNone/>
                <wp:docPr id="73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108pt;margin-top:5pt;width:44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71500" cy="685800"/>
                <wp:effectExtent l="5080" t="0" r="0" b="81280"/>
                <wp:wrapNone/>
                <wp:docPr id="74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54pt;margin-top:5pt;width:44.95pt;height:53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515">
                <wp:simplePos x="0" y="0"/>
                <wp:positionH relativeFrom="column">
                  <wp:posOffset>69850</wp:posOffset>
                </wp:positionH>
                <wp:positionV relativeFrom="paragraph">
                  <wp:posOffset>252730</wp:posOffset>
                </wp:positionV>
                <wp:extent cx="1028700" cy="678180"/>
                <wp:effectExtent l="0" t="42545" r="77470" b="78740"/>
                <wp:wrapNone/>
                <wp:docPr id="75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000">
                          <a:off x="0" y="0"/>
                          <a:ext cx="1028880" cy="678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30116608el2162688,0" fillcolor="#d8ebb3" stroked="t" o:allowincell="f" style="position:absolute;margin-left:5.5pt;margin-top:19.9pt;width:80.95pt;height:53.35pt;flip:y;mso-wrap-style:none;v-text-anchor:middle;rotation:356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23">
                <wp:simplePos x="0" y="0"/>
                <wp:positionH relativeFrom="column">
                  <wp:posOffset>1256665</wp:posOffset>
                </wp:positionH>
                <wp:positionV relativeFrom="paragraph">
                  <wp:posOffset>250825</wp:posOffset>
                </wp:positionV>
                <wp:extent cx="1028700" cy="678180"/>
                <wp:effectExtent l="0" t="42545" r="77470" b="78740"/>
                <wp:wrapNone/>
                <wp:docPr id="76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000">
                          <a:off x="0" y="0"/>
                          <a:ext cx="1028880" cy="678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30116608el3211264,0" fillcolor="#d8ebb3" stroked="t" o:allowincell="f" style="position:absolute;margin-left:98.95pt;margin-top:19.75pt;width:80.95pt;height:53.35pt;flip:y;mso-wrap-style:none;v-text-anchor:middle;rotation:356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24">
                <wp:simplePos x="0" y="0"/>
                <wp:positionH relativeFrom="column">
                  <wp:posOffset>2399665</wp:posOffset>
                </wp:positionH>
                <wp:positionV relativeFrom="paragraph">
                  <wp:posOffset>365125</wp:posOffset>
                </wp:positionV>
                <wp:extent cx="1028700" cy="678180"/>
                <wp:effectExtent l="0" t="42545" r="77470" b="78740"/>
                <wp:wrapNone/>
                <wp:docPr id="77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000">
                          <a:off x="0" y="0"/>
                          <a:ext cx="1028880" cy="678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30116608el2162688,0" fillcolor="#d8ebb3" stroked="t" o:allowincell="f" style="position:absolute;margin-left:188.95pt;margin-top:28.75pt;width:80.95pt;height:53.35pt;flip:y;mso-wrap-style:none;v-text-anchor:middle;rotation:356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25">
                <wp:simplePos x="0" y="0"/>
                <wp:positionH relativeFrom="column">
                  <wp:posOffset>3428365</wp:posOffset>
                </wp:positionH>
                <wp:positionV relativeFrom="paragraph">
                  <wp:posOffset>365125</wp:posOffset>
                </wp:positionV>
                <wp:extent cx="1028700" cy="678180"/>
                <wp:effectExtent l="0" t="42545" r="77470" b="78740"/>
                <wp:wrapNone/>
                <wp:docPr id="78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000">
                          <a:off x="0" y="0"/>
                          <a:ext cx="1028880" cy="678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30116608el2162688,0" fillcolor="#d8ebb3" stroked="t" o:allowincell="f" style="position:absolute;margin-left:269.95pt;margin-top:28.75pt;width:80.95pt;height:53.35pt;flip:y;mso-wrap-style:none;v-text-anchor:middle;rotation:356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26">
                <wp:simplePos x="0" y="0"/>
                <wp:positionH relativeFrom="column">
                  <wp:posOffset>4457065</wp:posOffset>
                </wp:positionH>
                <wp:positionV relativeFrom="paragraph">
                  <wp:posOffset>365125</wp:posOffset>
                </wp:positionV>
                <wp:extent cx="1028700" cy="678180"/>
                <wp:effectExtent l="0" t="42545" r="77470" b="78740"/>
                <wp:wrapNone/>
                <wp:docPr id="79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000">
                          <a:off x="0" y="0"/>
                          <a:ext cx="1028880" cy="678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30116608el4259840,0" fillcolor="#d8ebb3" stroked="t" o:allowincell="f" style="position:absolute;margin-left:350.95pt;margin-top:28.75pt;width:80.95pt;height:53.35pt;flip:y;mso-wrap-style:none;v-text-anchor:middle;rotation:356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отнеси количество предметов и числ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8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9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9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2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Посчитай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ристина!</w:t>
      </w:r>
      <w:r>
        <w:rPr>
          <w:sz w:val="28"/>
          <w:szCs w:val="28"/>
        </w:rPr>
        <w:t xml:space="preserve"> Сегодня ты повторишь состав чисел. Запомн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 состав чис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2?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+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3?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+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 получить число 4?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+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+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5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+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5?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0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+4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+3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4+1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7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+2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6?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5 + 1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 + 2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+ 3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+ 5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 + 4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7?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 + 1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1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+ 4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2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0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 + 3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 + 6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 + 2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+ 5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8?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5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7 +1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 + 2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6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 + 3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 + 4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8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5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0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+ 7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9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9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94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6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 + 5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00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0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+ 6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9?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0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0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 + 1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1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 + 2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2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 + 3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4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+ 4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получить число 10?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4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4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4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4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4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9 + 1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5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8 + 2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 + 3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7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6 + 4</w:t>
      </w:r>
    </w:p>
    <w:p>
      <w:pPr>
        <w:pStyle w:val="Normal"/>
        <w:ind w:left="180" w:hanging="0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 + 5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стина!</w:t>
      </w:r>
      <w:r>
        <w:rPr>
          <w:sz w:val="28"/>
          <w:szCs w:val="28"/>
        </w:rPr>
        <w:t xml:space="preserve"> Это – контрольный лист. Выполняй задания внимат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 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читай количество, соотнеси с чис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9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9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9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9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9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5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  <w:r>
        <w:rPr>
          <w:sz w:val="32"/>
          <w:szCs w:val="32"/>
        </w:rPr>
        <w:t>7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0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0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5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1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0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8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5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2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10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фигуры изображен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1708785" cy="1828165"/>
                <wp:effectExtent l="5715" t="5080" r="5080" b="571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828080"/>
                          <a:chOff x="0" y="0"/>
                          <a:chExt cx="1708920" cy="1828080"/>
                        </a:xfrm>
                      </wpg:grpSpPr>
                      <wps:wsp>
                        <wps:cNvSpPr/>
                        <wps:spPr>
                          <a:xfrm>
                            <a:off x="411480" y="373320"/>
                            <a:ext cx="880920" cy="112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760"/>
                            <a:ext cx="506160" cy="3733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506160" cy="373320"/>
                          </a:xfrm>
                          <a:prstGeom prst="ellips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54760"/>
                            <a:ext cx="506160" cy="373320"/>
                          </a:xfrm>
                          <a:prstGeom prst="ellips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5pt;width:134.55pt;height:143.95pt" coordorigin="8,50" coordsize="2691,28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ff" stroked="t" o:allowincell="f" style="position:absolute;left:656;top:638;width:1386;height:1764;mso-wrap-style:none;v-text-anchor:middle" type="_x0000_t5">
                  <v:fill o:detectmouseclick="t" type="solid" color2="#333300"/>
                  <v:stroke color="black" weight="9360" joinstyle="miter" endcap="flat"/>
                  <w10:wrap type="none"/>
                </v:shape>
                <v:oval id="shape_0" fillcolor="#ffffcc" stroked="t" o:allowincell="f" style="position:absolute;left:8;top:2341;width:796;height:587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oval id="shape_0" fillcolor="#ffbe7d" stroked="t" o:allowincell="f" style="position:absolute;left:955;top:50;width:796;height:587;mso-wrap-style:none;v-text-anchor:middle">
                  <v:fill o:detectmouseclick="t" type="solid" color2="#004182"/>
                  <v:stroke color="black" weight="9360" joinstyle="miter" endcap="flat"/>
                  <w10:wrap type="none"/>
                </v:oval>
                <v:oval id="shape_0" fillcolor="#d8ebb3" stroked="t" o:allowincell="f" style="position:absolute;left:1902;top:2341;width:796;height:587;mso-wrap-style:none;v-text-anchor:middle">
                  <v:fill o:detectmouseclick="t" type="solid" color2="#27144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3. Сколько всего?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3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3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3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4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4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48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4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5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5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рисуй столько ж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1714500" cy="1714500"/>
                <wp:effectExtent l="5080" t="5080" r="81280" b="812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95pt;width:134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1484630" cy="1675765"/>
            <wp:effectExtent l="0" t="0" r="0" b="0"/>
            <wp:docPr id="46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ая линия длиннее? Какая линия короч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73905" cy="533400"/>
            <wp:effectExtent l="0" t="0" r="0" b="0"/>
            <wp:docPr id="46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69895" cy="533400"/>
            <wp:effectExtent l="0" t="0" r="0" b="0"/>
            <wp:docPr id="46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стина!</w:t>
      </w:r>
      <w:r>
        <w:rPr>
          <w:sz w:val="28"/>
          <w:szCs w:val="28"/>
        </w:rPr>
        <w:t xml:space="preserve"> Выполни задания и закрась Новогодние карт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 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5240" simplePos="0" locked="0" layoutInCell="0" allowOverlap="1" relativeHeight="531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257300" cy="1371600"/>
                <wp:effectExtent l="0" t="8890" r="0" b="81915"/>
                <wp:wrapNone/>
                <wp:docPr id="46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329252864,1444624477,9502720,0c-2048720896,352691,-498663424,31435566,5460,-2147483644c9257,21600,12343,21600,12343,-2147483644c21600,-2147483644,12343,-2147483645,18514,-2147483645c12343,-2147483647,15429,-2147483647,10800,0c6171,-2147483647,9257,-2147483647,3086,-2147483645c9257,-2147483645,1836589171,980643436,4275553,0c-1851588608,1444829677,-498663424,31435566,1661474132,2125832872c1051721728,1444624478,595591168,2125831315,131072,5373952c4194377,0,4259840,0,65536,1114112c7143424,6553701,6357097,6881327,6357101,6619239c3145778,7798830,6684781,65536,0,1444610048c4259840,0,65536,1245184,2097152,2883630c3801147,6291501,4128807,6225953,2228285,8192123c2687016,6094939,0,0,3211264,0c65536,917504,6553600,6357106,6881399,6750318c4390958,7536757,7274612,109,3211264,0c-1908211712,1444829624,-498663424,31435566,1009784148,1444624478c0,0,1612709888,1444623524,7405568,0c16973824,1444829661,-498663424,31435566,7542100,7209077c7536686,6357108,3014770,6881388,6750318,6881397c7602291,6488169,3014706,6881356,6750318,5439605c7471205,6881398,6619235,6357069,6357102,6619239c114,1917874746,5320510,0,486539264,2125831871c486539264,2125831871,456130560,1444624478,455081984,1444624478c1370488832,1444623907,1369440256,1444623907,461373440,1444624478c460324864,1444624478,5242880,0,14680064,0c65536,5373952,1869611008,1769236851,1631219311,1819243362c996504693,1735549293,1814916713,980706917,1882208050,1634548596c1852401522,1886352429,942551866,2000385136,1752458345,775436602c1953510713,1768253499,980707431,775368753,1953510713,1132098304c980885619,1030513014,574108194,792477231,1349663351,792477298c1349532279,2000436850,1010725434,1349663351,2000436850,544895802c1635138167,841104748,1043276344,1933211452,544424826,1635138167c841104748,1043276344,980889404,1047679090,1949988668,-777793474c-792801152,-2065555270,775364758,980889404,788545140,1047673463c85030716,0,552599552,2125831871,552599552,2125831871c1065353216,1444624478,1065353216,1444624478,1127874560,1667854184l1699881061,1919513969l574452581,577990775l980892734,2002874980l1046965865,980449084ec1751346785,1646293615,1852401765,1668236388,573579837,1936286752c574444660,1679827504,1114927977,573579837,1936286752,574442612c959721777,539112755,1953720676,824327506,808727093,1769152546c1701605485,1030975312,539111458,1801678700,574448741,1814045232c1970239841,1131301236,1030515813,539111458,1869376609,1702252407c1885432946,573645373,1818587680,1986622561,1768245349,1031039079c825439522,2000436770,1769159280,1701605485,544436048,807550328c1031348258,790769698,1886862398,1936683066,1869182057,1914718318c1952541797,1181054569,1030582130,1819239202,577662325,1886862398c1936683066,1936090703,859731045,809054772,792473648,1882878071c1716482927,1952805734,1999584318,1869625968,1769236851,1044934255c980449084,1769172848,1852795252,1701978198,1769234796,1917216118c574451055,1634886000,1885434471,1010705000,1882878071,1716482927c1952805734,842544190,792473654,1882878071,1716482927,1952805734c1999584318,1869625968,1769236851,1045851759,980449084,1702131813c1663071342,824327544,859256114,539111472,574454115,825701169c573583414,2000436783,1717910128,1952671078,1702131781,1814066286c573579837,574452768,809056312,1030889506,539111458,941768034c892418353,1010708258,2000318583,1315987826,795176559,1886862398c1668244538,1763734096,874659172,539112502,1701667182,1918116413c1042441573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892481826,808989751,2036539426,858858045c808857911,1043276336,979447612,1836213880,979450942,1953723747c1836016967,979450942,1934390881,1010708340,1684486753,796160844c979450942,1934387297,1010708340,1701984865,1814066275,573579837c574452768,1914708528,577905213,574448160,1043276386,1882874172c1281913953,1043297395,979447612,1953723747,1836016967,979450942c1768714099,1818838628,1631338092,1735553850,1919697762,1818326560c808460861,808464440,1010708258,1933205807,1684630639,1819044166c979450942,1998614124,859382333,1042427958,1933205820,1684630639c1819044166,979450942,1650946675,544369731,1030513014,808464418c573583408,792477231,1869822561,1180985708,1047293033,1832542524l1919251561,792477231m1852586593,979450942l1701209701,1934390371c1631338100,1953853242,1750299237,1679849316,1031041897,925905186c573715257,1919509536,926032445,808464432,1646273072,1383232876c574448737,1914708528,1767339119,1750296692,1030058081,1042427938c1933205820,1130522482,1981837932,574450785,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84950392,0,17825792,0c-520093696,1444623857,-902299648,2125832961,327680,196608c131072,0,0,65536,0,0c0,0,0,65536,0,0c15728640,0,4980736,1444623884,-902299648,2125832961c-902299648,2125832961,-902299648,2125832961,-902299648,2125832961c67698688,1444623884,0,0,0,0c2112356352,1444623884,-902299648,2125832961,-902299648,2125832961c-902299648,2125832961,-902299648,2125832961,67043328,8519681c0,0,0,0,6815744,65537c-2120220672,-51700,-1,1444610047,0,0c0,0,131072,0,526385152,2125831871c2162688,0,0,327680,0,0c604504064,2130150454,2162688,0,65536,1444806656c0,0,464519168,1444624394,2162688,0c182255616,12255232,0,0,0,2130150454c9502720,0,983040,524303,0,-2147483644c9257,-2147483644,9257,21600,12343,21600c12343,-2147483644,21600,-2147483644,12343,-2147483645c18514,-2147483645,12343,-2147483647,15429,-2147483647c10800,0,6171,-2147483647,9257,-2147483647c3086,-2147483645,9257,-2147483645,1645215744,1444624395c2162688,0,-1358692352,1444829677,-498663424,31435566c5460,1444624395,26279936,0,507510784,2125831871c507510784,2125831871,-1743781888,1444624395,-1872756736,1444623934c1486880768,1444623935,1991245824,1444623935,-840957952,1444624395c-853540864,1444624395,296747008,1444623936,-373293056,1444624395c-1433403392,1444624395,255852544,1444623936,1070596096,1444623936c1867513856,1444623936,-2125463552,1444623936,2102394880,1444623936c-1373634560,1444623936,-1377828864,1444623936,2012217344,1444624396c-1394606080,1444623936,-1550843904,1444623935,-1441792000,1444624396c-879755264,1444624396,-75497472,1444623912,-265289728,1444624396c-2118123520,1444624396,-1842348032,1444624396,1204813824,1444624413c-1970274304,1444624396,-1838153728,1444624396,1741684736,1444624413c1759510528,1444624413,-1830813696,1444623938,-1914699776,1444624413c-1826619392,1444623938,1808793600,1444623938,1561329664,1444624413c-1865416704,1444624445,1557135360,1444624413,2106589184,1444624413c1174405120,1444623939,-1796210688,1444624445,-1490026496,1444624445c-1761607680,1444624445,1437597696,1444624413,-1744830464,1444624445c-1115684864,1444624461,-1169162240,1444623939,26214400,0c3145728,0,-2021654528,2125832875,65536,65536c1638924288,1444624494,1975517184,1444624494,1975517184,1444624494c10551296,0,938999808,2125832885,65536,0c0,0,0,0,948436992,2125832885c952107008,2125832885,958398464,2125832885,1877999616,1444624413c3801088,1444610048,-822083584,1444624395,-821297152,1444624395c-821035008,1444624395,1173356544,1444624478,1173880832,1444624478l1173880832,1444624478m0,0" fillcolor="green" stroked="t" o:allowincell="f" style="position:absolute;margin-left:270pt;margin-top:3.8pt;width:98.95pt;height:10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Посчитай предметы. Назови их.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800100" cy="1028700"/>
                <wp:effectExtent l="26035" t="27940" r="29845" b="34925"/>
                <wp:wrapNone/>
                <wp:docPr id="46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pt;margin-top:5.7pt;width:62.95pt;height:80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800100" cy="914400"/>
                <wp:effectExtent l="15875" t="19685" r="19685" b="22860"/>
                <wp:wrapNone/>
                <wp:docPr id="466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f" style="position:absolute;margin-left:90pt;margin-top:14.7pt;width:62.95pt;height:71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75740" cy="1018540"/>
            <wp:effectExtent l="0" t="0" r="0" b="0"/>
            <wp:docPr id="46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предмет изображен первым при сч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предмет изображен вторым при сч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ой предмет изображен последн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полни д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5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6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6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5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7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7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48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483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48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8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5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6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8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90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 У САШИ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9730" cy="314325"/>
            <wp:effectExtent l="0" t="0" r="0" b="0"/>
            <wp:docPr id="491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9730" cy="314325"/>
            <wp:effectExtent l="0" t="0" r="0" b="0"/>
            <wp:docPr id="49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9730" cy="314325"/>
            <wp:effectExtent l="0" t="0" r="0" b="0"/>
            <wp:docPr id="49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9730" cy="314325"/>
            <wp:effectExtent l="0" t="0" r="0" b="0"/>
            <wp:docPr id="49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, А У  МИШИ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9730" cy="314325"/>
            <wp:effectExtent l="0" t="0" r="0" b="0"/>
            <wp:docPr id="495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9730" cy="314325"/>
            <wp:effectExtent l="0" t="0" r="0" b="0"/>
            <wp:docPr id="496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79730" cy="314325"/>
            <wp:effectExtent l="0" t="0" r="0" b="0"/>
            <wp:docPr id="49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  ВМЕСТЕ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ая цепочка длиннее?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9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9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0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0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0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0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2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5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6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17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колько солнышек изображено? Нарисуй столько ж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ем они отличаются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похож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64380" cy="570865"/>
            <wp:effectExtent l="0" t="0" r="0" b="0"/>
            <wp:docPr id="51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2190750"/>
            <wp:effectExtent l="0" t="0" r="0" b="0"/>
            <wp:docPr id="5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47825" cy="2620010"/>
            <wp:effectExtent l="0" t="0" r="0" b="0"/>
            <wp:docPr id="5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2132965"/>
            <wp:effectExtent l="0" t="0" r="0" b="0"/>
            <wp:docPr id="5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2415" cy="2190115"/>
            <wp:effectExtent l="0" t="0" r="0" b="0"/>
            <wp:docPr id="5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1914525"/>
            <wp:effectExtent l="0" t="0" r="0" b="0"/>
            <wp:docPr id="5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2075" cy="2066290"/>
            <wp:effectExtent l="0" t="0" r="0" b="0"/>
            <wp:docPr id="5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4630" cy="1800225"/>
            <wp:effectExtent l="0" t="0" r="0" b="0"/>
            <wp:docPr id="5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76350" cy="1800225"/>
            <wp:effectExtent l="0" t="0" r="0" b="0"/>
            <wp:docPr id="5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04315" cy="2124075"/>
            <wp:effectExtent l="0" t="0" r="0" b="0"/>
            <wp:docPr id="5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43050" cy="2124075"/>
            <wp:effectExtent l="0" t="0" r="0" b="0"/>
            <wp:docPr id="5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5790" cy="2550160"/>
            <wp:effectExtent l="0" t="0" r="0" b="0"/>
            <wp:docPr id="5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290" cy="1722755"/>
            <wp:effectExtent l="0" t="0" r="0" b="0"/>
            <wp:docPr id="5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8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8.png"/><Relationship Id="rId172" Type="http://schemas.openxmlformats.org/officeDocument/2006/relationships/image" Target="media/image8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7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7.png"/><Relationship Id="rId182" Type="http://schemas.openxmlformats.org/officeDocument/2006/relationships/image" Target="media/image7.png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8.png"/><Relationship Id="rId199" Type="http://schemas.openxmlformats.org/officeDocument/2006/relationships/image" Target="media/image8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7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7.png"/><Relationship Id="rId227" Type="http://schemas.openxmlformats.org/officeDocument/2006/relationships/image" Target="media/image7.png"/><Relationship Id="rId228" Type="http://schemas.openxmlformats.org/officeDocument/2006/relationships/image" Target="media/image7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8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7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7.png"/><Relationship Id="rId249" Type="http://schemas.openxmlformats.org/officeDocument/2006/relationships/image" Target="media/image7.png"/><Relationship Id="rId250" Type="http://schemas.openxmlformats.org/officeDocument/2006/relationships/image" Target="media/image7.png"/><Relationship Id="rId251" Type="http://schemas.openxmlformats.org/officeDocument/2006/relationships/image" Target="media/image7.png"/><Relationship Id="rId252" Type="http://schemas.openxmlformats.org/officeDocument/2006/relationships/image" Target="media/image7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7.png"/><Relationship Id="rId256" Type="http://schemas.openxmlformats.org/officeDocument/2006/relationships/image" Target="media/image7.png"/><Relationship Id="rId257" Type="http://schemas.openxmlformats.org/officeDocument/2006/relationships/image" Target="media/image7.png"/><Relationship Id="rId258" Type="http://schemas.openxmlformats.org/officeDocument/2006/relationships/image" Target="media/image7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7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7.png"/><Relationship Id="rId279" Type="http://schemas.openxmlformats.org/officeDocument/2006/relationships/image" Target="media/image7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8.png"/><Relationship Id="rId283" Type="http://schemas.openxmlformats.org/officeDocument/2006/relationships/image" Target="media/image8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7.png"/><Relationship Id="rId287" Type="http://schemas.openxmlformats.org/officeDocument/2006/relationships/image" Target="media/image7.png"/><Relationship Id="rId288" Type="http://schemas.openxmlformats.org/officeDocument/2006/relationships/image" Target="media/image7.png"/><Relationship Id="rId289" Type="http://schemas.openxmlformats.org/officeDocument/2006/relationships/image" Target="media/image8.png"/><Relationship Id="rId290" Type="http://schemas.openxmlformats.org/officeDocument/2006/relationships/image" Target="media/image8.png"/><Relationship Id="rId291" Type="http://schemas.openxmlformats.org/officeDocument/2006/relationships/image" Target="media/image8.png"/><Relationship Id="rId292" Type="http://schemas.openxmlformats.org/officeDocument/2006/relationships/image" Target="media/image8.png"/><Relationship Id="rId293" Type="http://schemas.openxmlformats.org/officeDocument/2006/relationships/image" Target="media/image8.png"/><Relationship Id="rId294" Type="http://schemas.openxmlformats.org/officeDocument/2006/relationships/image" Target="media/image7.png"/><Relationship Id="rId295" Type="http://schemas.openxmlformats.org/officeDocument/2006/relationships/image" Target="media/image7.png"/><Relationship Id="rId296" Type="http://schemas.openxmlformats.org/officeDocument/2006/relationships/image" Target="media/image7.png"/><Relationship Id="rId297" Type="http://schemas.openxmlformats.org/officeDocument/2006/relationships/image" Target="media/image7.png"/><Relationship Id="rId298" Type="http://schemas.openxmlformats.org/officeDocument/2006/relationships/image" Target="media/image8.png"/><Relationship Id="rId299" Type="http://schemas.openxmlformats.org/officeDocument/2006/relationships/image" Target="media/image8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8.png"/><Relationship Id="rId307" Type="http://schemas.openxmlformats.org/officeDocument/2006/relationships/image" Target="media/image7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8.png"/><Relationship Id="rId311" Type="http://schemas.openxmlformats.org/officeDocument/2006/relationships/image" Target="media/image8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8.png"/><Relationship Id="rId315" Type="http://schemas.openxmlformats.org/officeDocument/2006/relationships/image" Target="media/image8.png"/><Relationship Id="rId316" Type="http://schemas.openxmlformats.org/officeDocument/2006/relationships/image" Target="media/image7.png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8.png"/><Relationship Id="rId323" Type="http://schemas.openxmlformats.org/officeDocument/2006/relationships/image" Target="media/image8.png"/><Relationship Id="rId324" Type="http://schemas.openxmlformats.org/officeDocument/2006/relationships/image" Target="media/image8.png"/><Relationship Id="rId325" Type="http://schemas.openxmlformats.org/officeDocument/2006/relationships/image" Target="media/image7.png"/><Relationship Id="rId326" Type="http://schemas.openxmlformats.org/officeDocument/2006/relationships/image" Target="media/image7.png"/><Relationship Id="rId327" Type="http://schemas.openxmlformats.org/officeDocument/2006/relationships/image" Target="media/image7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8.png"/><Relationship Id="rId331" Type="http://schemas.openxmlformats.org/officeDocument/2006/relationships/image" Target="media/image8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7.png"/><Relationship Id="rId335" Type="http://schemas.openxmlformats.org/officeDocument/2006/relationships/image" Target="media/image7.png"/><Relationship Id="rId336" Type="http://schemas.openxmlformats.org/officeDocument/2006/relationships/image" Target="media/image7.png"/><Relationship Id="rId337" Type="http://schemas.openxmlformats.org/officeDocument/2006/relationships/image" Target="media/image7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image" Target="media/image8.png"/><Relationship Id="rId342" Type="http://schemas.openxmlformats.org/officeDocument/2006/relationships/image" Target="media/image8.png"/><Relationship Id="rId343" Type="http://schemas.openxmlformats.org/officeDocument/2006/relationships/image" Target="media/image7.png"/><Relationship Id="rId344" Type="http://schemas.openxmlformats.org/officeDocument/2006/relationships/image" Target="media/image7.png"/><Relationship Id="rId345" Type="http://schemas.openxmlformats.org/officeDocument/2006/relationships/image" Target="media/image7.png"/><Relationship Id="rId346" Type="http://schemas.openxmlformats.org/officeDocument/2006/relationships/image" Target="media/image7.png"/><Relationship Id="rId347" Type="http://schemas.openxmlformats.org/officeDocument/2006/relationships/image" Target="media/image7.png"/><Relationship Id="rId348" Type="http://schemas.openxmlformats.org/officeDocument/2006/relationships/image" Target="media/image9.png"/><Relationship Id="rId349" Type="http://schemas.openxmlformats.org/officeDocument/2006/relationships/image" Target="media/image9.png"/><Relationship Id="rId350" Type="http://schemas.openxmlformats.org/officeDocument/2006/relationships/image" Target="media/image9.png"/><Relationship Id="rId351" Type="http://schemas.openxmlformats.org/officeDocument/2006/relationships/image" Target="media/image9.png"/><Relationship Id="rId352" Type="http://schemas.openxmlformats.org/officeDocument/2006/relationships/image" Target="media/image9.png"/><Relationship Id="rId353" Type="http://schemas.openxmlformats.org/officeDocument/2006/relationships/image" Target="media/image9.png"/><Relationship Id="rId354" Type="http://schemas.openxmlformats.org/officeDocument/2006/relationships/image" Target="media/image9.png"/><Relationship Id="rId355" Type="http://schemas.openxmlformats.org/officeDocument/2006/relationships/image" Target="media/image9.png"/><Relationship Id="rId356" Type="http://schemas.openxmlformats.org/officeDocument/2006/relationships/image" Target="media/image9.png"/><Relationship Id="rId357" Type="http://schemas.openxmlformats.org/officeDocument/2006/relationships/image" Target="media/image9.png"/><Relationship Id="rId358" Type="http://schemas.openxmlformats.org/officeDocument/2006/relationships/image" Target="media/image9.png"/><Relationship Id="rId359" Type="http://schemas.openxmlformats.org/officeDocument/2006/relationships/image" Target="media/image9.png"/><Relationship Id="rId360" Type="http://schemas.openxmlformats.org/officeDocument/2006/relationships/image" Target="media/image9.png"/><Relationship Id="rId361" Type="http://schemas.openxmlformats.org/officeDocument/2006/relationships/image" Target="media/image9.png"/><Relationship Id="rId362" Type="http://schemas.openxmlformats.org/officeDocument/2006/relationships/image" Target="media/image9.png"/><Relationship Id="rId363" Type="http://schemas.openxmlformats.org/officeDocument/2006/relationships/image" Target="media/image9.png"/><Relationship Id="rId364" Type="http://schemas.openxmlformats.org/officeDocument/2006/relationships/image" Target="media/image9.png"/><Relationship Id="rId365" Type="http://schemas.openxmlformats.org/officeDocument/2006/relationships/image" Target="media/image9.png"/><Relationship Id="rId366" Type="http://schemas.openxmlformats.org/officeDocument/2006/relationships/image" Target="media/image9.png"/><Relationship Id="rId367" Type="http://schemas.openxmlformats.org/officeDocument/2006/relationships/image" Target="media/image9.png"/><Relationship Id="rId368" Type="http://schemas.openxmlformats.org/officeDocument/2006/relationships/image" Target="media/image9.png"/><Relationship Id="rId369" Type="http://schemas.openxmlformats.org/officeDocument/2006/relationships/image" Target="media/image9.png"/><Relationship Id="rId370" Type="http://schemas.openxmlformats.org/officeDocument/2006/relationships/image" Target="media/image9.png"/><Relationship Id="rId371" Type="http://schemas.openxmlformats.org/officeDocument/2006/relationships/image" Target="media/image9.png"/><Relationship Id="rId372" Type="http://schemas.openxmlformats.org/officeDocument/2006/relationships/image" Target="media/image9.png"/><Relationship Id="rId373" Type="http://schemas.openxmlformats.org/officeDocument/2006/relationships/image" Target="media/image9.png"/><Relationship Id="rId374" Type="http://schemas.openxmlformats.org/officeDocument/2006/relationships/image" Target="media/image9.png"/><Relationship Id="rId375" Type="http://schemas.openxmlformats.org/officeDocument/2006/relationships/image" Target="media/image9.png"/><Relationship Id="rId376" Type="http://schemas.openxmlformats.org/officeDocument/2006/relationships/image" Target="media/image9.png"/><Relationship Id="rId377" Type="http://schemas.openxmlformats.org/officeDocument/2006/relationships/image" Target="media/image9.png"/><Relationship Id="rId378" Type="http://schemas.openxmlformats.org/officeDocument/2006/relationships/image" Target="media/image9.png"/><Relationship Id="rId379" Type="http://schemas.openxmlformats.org/officeDocument/2006/relationships/image" Target="media/image9.png"/><Relationship Id="rId380" Type="http://schemas.openxmlformats.org/officeDocument/2006/relationships/image" Target="media/image9.png"/><Relationship Id="rId381" Type="http://schemas.openxmlformats.org/officeDocument/2006/relationships/image" Target="media/image9.png"/><Relationship Id="rId382" Type="http://schemas.openxmlformats.org/officeDocument/2006/relationships/image" Target="media/image9.png"/><Relationship Id="rId383" Type="http://schemas.openxmlformats.org/officeDocument/2006/relationships/image" Target="media/image9.png"/><Relationship Id="rId384" Type="http://schemas.openxmlformats.org/officeDocument/2006/relationships/image" Target="media/image9.png"/><Relationship Id="rId385" Type="http://schemas.openxmlformats.org/officeDocument/2006/relationships/image" Target="media/image13.png"/><Relationship Id="rId386" Type="http://schemas.openxmlformats.org/officeDocument/2006/relationships/image" Target="media/image13.png"/><Relationship Id="rId387" Type="http://schemas.openxmlformats.org/officeDocument/2006/relationships/image" Target="media/image13.png"/><Relationship Id="rId388" Type="http://schemas.openxmlformats.org/officeDocument/2006/relationships/image" Target="media/image13.png"/><Relationship Id="rId389" Type="http://schemas.openxmlformats.org/officeDocument/2006/relationships/image" Target="media/image13.png"/><Relationship Id="rId390" Type="http://schemas.openxmlformats.org/officeDocument/2006/relationships/image" Target="media/image14.png"/><Relationship Id="rId391" Type="http://schemas.openxmlformats.org/officeDocument/2006/relationships/image" Target="media/image14.png"/><Relationship Id="rId392" Type="http://schemas.openxmlformats.org/officeDocument/2006/relationships/image" Target="media/image14.png"/><Relationship Id="rId393" Type="http://schemas.openxmlformats.org/officeDocument/2006/relationships/image" Target="media/image14.png"/><Relationship Id="rId394" Type="http://schemas.openxmlformats.org/officeDocument/2006/relationships/image" Target="media/image14.png"/><Relationship Id="rId395" Type="http://schemas.openxmlformats.org/officeDocument/2006/relationships/image" Target="media/image15.png"/><Relationship Id="rId396" Type="http://schemas.openxmlformats.org/officeDocument/2006/relationships/image" Target="media/image15.png"/><Relationship Id="rId397" Type="http://schemas.openxmlformats.org/officeDocument/2006/relationships/image" Target="media/image15.png"/><Relationship Id="rId398" Type="http://schemas.openxmlformats.org/officeDocument/2006/relationships/image" Target="media/image16.png"/><Relationship Id="rId399" Type="http://schemas.openxmlformats.org/officeDocument/2006/relationships/image" Target="media/image16.png"/><Relationship Id="rId400" Type="http://schemas.openxmlformats.org/officeDocument/2006/relationships/image" Target="media/image16.png"/><Relationship Id="rId401" Type="http://schemas.openxmlformats.org/officeDocument/2006/relationships/image" Target="media/image16.png"/><Relationship Id="rId402" Type="http://schemas.openxmlformats.org/officeDocument/2006/relationships/image" Target="media/image16.png"/><Relationship Id="rId403" Type="http://schemas.openxmlformats.org/officeDocument/2006/relationships/image" Target="media/image16.png"/><Relationship Id="rId404" Type="http://schemas.openxmlformats.org/officeDocument/2006/relationships/image" Target="media/image17.png"/><Relationship Id="rId405" Type="http://schemas.openxmlformats.org/officeDocument/2006/relationships/image" Target="media/image17.png"/><Relationship Id="rId406" Type="http://schemas.openxmlformats.org/officeDocument/2006/relationships/image" Target="media/image17.png"/><Relationship Id="rId407" Type="http://schemas.openxmlformats.org/officeDocument/2006/relationships/image" Target="media/image17.png"/><Relationship Id="rId408" Type="http://schemas.openxmlformats.org/officeDocument/2006/relationships/image" Target="media/image17.png"/><Relationship Id="rId409" Type="http://schemas.openxmlformats.org/officeDocument/2006/relationships/image" Target="media/image18.png"/><Relationship Id="rId410" Type="http://schemas.openxmlformats.org/officeDocument/2006/relationships/image" Target="media/image18.png"/><Relationship Id="rId411" Type="http://schemas.openxmlformats.org/officeDocument/2006/relationships/image" Target="media/image18.png"/><Relationship Id="rId412" Type="http://schemas.openxmlformats.org/officeDocument/2006/relationships/image" Target="media/image19.wmf"/><Relationship Id="rId413" Type="http://schemas.openxmlformats.org/officeDocument/2006/relationships/image" Target="media/image20.wmf"/><Relationship Id="rId414" Type="http://schemas.openxmlformats.org/officeDocument/2006/relationships/image" Target="media/image20.wmf"/><Relationship Id="rId415" Type="http://schemas.openxmlformats.org/officeDocument/2006/relationships/image" Target="media/image21.wmf"/><Relationship Id="rId416" Type="http://schemas.openxmlformats.org/officeDocument/2006/relationships/image" Target="media/image16.png"/><Relationship Id="rId417" Type="http://schemas.openxmlformats.org/officeDocument/2006/relationships/image" Target="media/image16.png"/><Relationship Id="rId418" Type="http://schemas.openxmlformats.org/officeDocument/2006/relationships/image" Target="media/image16.png"/><Relationship Id="rId419" Type="http://schemas.openxmlformats.org/officeDocument/2006/relationships/image" Target="media/image22.png"/><Relationship Id="rId420" Type="http://schemas.openxmlformats.org/officeDocument/2006/relationships/image" Target="media/image22.png"/><Relationship Id="rId421" Type="http://schemas.openxmlformats.org/officeDocument/2006/relationships/image" Target="media/image22.png"/><Relationship Id="rId422" Type="http://schemas.openxmlformats.org/officeDocument/2006/relationships/image" Target="media/image22.png"/><Relationship Id="rId423" Type="http://schemas.openxmlformats.org/officeDocument/2006/relationships/image" Target="media/image22.png"/><Relationship Id="rId424" Type="http://schemas.openxmlformats.org/officeDocument/2006/relationships/image" Target="media/image23.png"/><Relationship Id="rId425" Type="http://schemas.openxmlformats.org/officeDocument/2006/relationships/image" Target="media/image24.png"/><Relationship Id="rId426" Type="http://schemas.openxmlformats.org/officeDocument/2006/relationships/image" Target="media/image24.png"/><Relationship Id="rId427" Type="http://schemas.openxmlformats.org/officeDocument/2006/relationships/image" Target="media/image24.png"/><Relationship Id="rId428" Type="http://schemas.openxmlformats.org/officeDocument/2006/relationships/image" Target="media/image24.png"/><Relationship Id="rId429" Type="http://schemas.openxmlformats.org/officeDocument/2006/relationships/image" Target="media/image24.png"/><Relationship Id="rId430" Type="http://schemas.openxmlformats.org/officeDocument/2006/relationships/image" Target="media/image25.png"/><Relationship Id="rId431" Type="http://schemas.openxmlformats.org/officeDocument/2006/relationships/image" Target="media/image25.png"/><Relationship Id="rId432" Type="http://schemas.openxmlformats.org/officeDocument/2006/relationships/image" Target="media/image25.png"/><Relationship Id="rId433" Type="http://schemas.openxmlformats.org/officeDocument/2006/relationships/image" Target="media/image7.png"/><Relationship Id="rId434" Type="http://schemas.openxmlformats.org/officeDocument/2006/relationships/image" Target="media/image7.png"/><Relationship Id="rId435" Type="http://schemas.openxmlformats.org/officeDocument/2006/relationships/image" Target="media/image7.png"/><Relationship Id="rId436" Type="http://schemas.openxmlformats.org/officeDocument/2006/relationships/image" Target="media/image7.png"/><Relationship Id="rId437" Type="http://schemas.openxmlformats.org/officeDocument/2006/relationships/image" Target="media/image7.png"/><Relationship Id="rId438" Type="http://schemas.openxmlformats.org/officeDocument/2006/relationships/image" Target="media/image7.png"/><Relationship Id="rId439" Type="http://schemas.openxmlformats.org/officeDocument/2006/relationships/image" Target="media/image26.wmf"/><Relationship Id="rId440" Type="http://schemas.openxmlformats.org/officeDocument/2006/relationships/image" Target="media/image26.wmf"/><Relationship Id="rId441" Type="http://schemas.openxmlformats.org/officeDocument/2006/relationships/image" Target="media/image26.wmf"/><Relationship Id="rId442" Type="http://schemas.openxmlformats.org/officeDocument/2006/relationships/image" Target="media/image26.wmf"/><Relationship Id="rId443" Type="http://schemas.openxmlformats.org/officeDocument/2006/relationships/image" Target="media/image26.wmf"/><Relationship Id="rId444" Type="http://schemas.openxmlformats.org/officeDocument/2006/relationships/image" Target="media/image26.wmf"/><Relationship Id="rId445" Type="http://schemas.openxmlformats.org/officeDocument/2006/relationships/image" Target="media/image26.wmf"/><Relationship Id="rId446" Type="http://schemas.openxmlformats.org/officeDocument/2006/relationships/image" Target="media/image27.png"/><Relationship Id="rId447" Type="http://schemas.openxmlformats.org/officeDocument/2006/relationships/image" Target="media/image27.png"/><Relationship Id="rId448" Type="http://schemas.openxmlformats.org/officeDocument/2006/relationships/image" Target="media/image27.png"/><Relationship Id="rId449" Type="http://schemas.openxmlformats.org/officeDocument/2006/relationships/image" Target="media/image27.png"/><Relationship Id="rId450" Type="http://schemas.openxmlformats.org/officeDocument/2006/relationships/image" Target="media/image27.png"/><Relationship Id="rId451" Type="http://schemas.openxmlformats.org/officeDocument/2006/relationships/image" Target="media/image27.png"/><Relationship Id="rId452" Type="http://schemas.openxmlformats.org/officeDocument/2006/relationships/image" Target="media/image27.png"/><Relationship Id="rId453" Type="http://schemas.openxmlformats.org/officeDocument/2006/relationships/image" Target="media/image27.png"/><Relationship Id="rId454" Type="http://schemas.openxmlformats.org/officeDocument/2006/relationships/image" Target="media/image27.png"/><Relationship Id="rId455" Type="http://schemas.openxmlformats.org/officeDocument/2006/relationships/image" Target="media/image27.png"/><Relationship Id="rId456" Type="http://schemas.openxmlformats.org/officeDocument/2006/relationships/image" Target="media/image12.png"/><Relationship Id="rId457" Type="http://schemas.openxmlformats.org/officeDocument/2006/relationships/image" Target="media/image12.png"/><Relationship Id="rId458" Type="http://schemas.openxmlformats.org/officeDocument/2006/relationships/image" Target="media/image12.png"/><Relationship Id="rId459" Type="http://schemas.openxmlformats.org/officeDocument/2006/relationships/image" Target="media/image12.png"/><Relationship Id="rId460" Type="http://schemas.openxmlformats.org/officeDocument/2006/relationships/image" Target="media/image12.png"/><Relationship Id="rId461" Type="http://schemas.openxmlformats.org/officeDocument/2006/relationships/image" Target="media/image12.png"/><Relationship Id="rId462" Type="http://schemas.openxmlformats.org/officeDocument/2006/relationships/image" Target="media/image12.png"/><Relationship Id="rId463" Type="http://schemas.openxmlformats.org/officeDocument/2006/relationships/image" Target="media/image12.png"/><Relationship Id="rId464" Type="http://schemas.openxmlformats.org/officeDocument/2006/relationships/image" Target="media/image12.png"/><Relationship Id="rId465" Type="http://schemas.openxmlformats.org/officeDocument/2006/relationships/image" Target="media/image12.png"/><Relationship Id="rId466" Type="http://schemas.openxmlformats.org/officeDocument/2006/relationships/image" Target="media/image28.wmf"/><Relationship Id="rId467" Type="http://schemas.openxmlformats.org/officeDocument/2006/relationships/image" Target="media/image29.png"/><Relationship Id="rId468" Type="http://schemas.openxmlformats.org/officeDocument/2006/relationships/image" Target="media/image30.png"/><Relationship Id="rId469" Type="http://schemas.openxmlformats.org/officeDocument/2006/relationships/image" Target="media/image31.png"/><Relationship Id="rId470" Type="http://schemas.openxmlformats.org/officeDocument/2006/relationships/image" Target="media/image32.png"/><Relationship Id="rId471" Type="http://schemas.openxmlformats.org/officeDocument/2006/relationships/image" Target="media/image33.png"/><Relationship Id="rId472" Type="http://schemas.openxmlformats.org/officeDocument/2006/relationships/image" Target="media/image34.png"/><Relationship Id="rId473" Type="http://schemas.openxmlformats.org/officeDocument/2006/relationships/image" Target="media/image35.png"/><Relationship Id="rId474" Type="http://schemas.openxmlformats.org/officeDocument/2006/relationships/image" Target="media/image36.png"/><Relationship Id="rId475" Type="http://schemas.openxmlformats.org/officeDocument/2006/relationships/image" Target="media/image37.png"/><Relationship Id="rId476" Type="http://schemas.openxmlformats.org/officeDocument/2006/relationships/image" Target="media/image38.png"/><Relationship Id="rId477" Type="http://schemas.openxmlformats.org/officeDocument/2006/relationships/image" Target="media/image39.png"/><Relationship Id="rId478" Type="http://schemas.openxmlformats.org/officeDocument/2006/relationships/image" Target="media/image40.png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9:00Z</dcterms:created>
  <dc:creator>Домовой</dc:creator>
  <dc:description/>
  <cp:keywords/>
  <dc:language>en-US</dc:language>
  <cp:lastModifiedBy>Домовой</cp:lastModifiedBy>
  <dcterms:modified xsi:type="dcterms:W3CDTF">2011-12-20T14:13:00Z</dcterms:modified>
  <cp:revision>1</cp:revision>
  <dc:subject/>
  <dc:title/>
</cp:coreProperties>
</file>