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слова, в которых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Ё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ает два звука.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мкость, решетха.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рш, поклёп.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, мёрзнуть.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Ёмкий, подъёмный. 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ёжиться, шёпот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слово, образованное приставочным способом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ешник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ое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ник.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удрый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леги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слово, в котором пропущена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..тендент.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..увеличить.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9F7C8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...лыцать. 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легия.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..следовать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с пропущенной бук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ё: г </w:t>
      </w:r>
    </w:p>
    <w:p>
      <w:pPr>
        <w:pStyle w:val="Style15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...н.</w:t>
      </w:r>
    </w:p>
    <w:p>
      <w:pPr>
        <w:pStyle w:val="Style15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ш...вый.</w:t>
      </w:r>
    </w:p>
    <w:p>
      <w:pPr>
        <w:pStyle w:val="Style15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ч...нка.</w:t>
      </w:r>
    </w:p>
    <w:p>
      <w:pPr>
        <w:pStyle w:val="Style15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ж... .</w:t>
      </w:r>
    </w:p>
    <w:p>
      <w:pPr>
        <w:pStyle w:val="Style15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ж...нк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едложение с фразеологическим оборотом.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 утра до вечера бил баклуши.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деревней носятся белые снежинки, падая на истоптанную землю.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руг темень.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ругой день Лиза проснулась очень рано.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д трогается каждую весну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имя существительное женского рода.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ора.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рота.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ка. 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ряга. 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он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имение пишется слитно в словосочетании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)(на)кого рассчитывать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)чего делать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и)(в)чем не проявиться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)(с)кого спросит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и)(с)кем не знатьс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глагол с окончани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3 лица множественного числа </w:t>
      </w:r>
      <w:r>
        <w:rPr>
          <w:rFonts w:cs="Times New Roman" w:ascii="Times New Roman" w:hAnsi="Times New Roman"/>
          <w:color w:val="77545E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ся - находитс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ать-гон...т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иться -бре...тс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ться - цел...тс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одиться </w:t>
      </w:r>
      <w:r>
        <w:rPr>
          <w:rFonts w:cs="Times New Roman" w:ascii="Times New Roman" w:hAnsi="Times New Roman"/>
          <w:color w:val="77545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вод...тс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деепричастие совершенного вида.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уя.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аясь.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я.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мурясь.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чу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их словах не пишется на конце сл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ъ. 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..., дрож... .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еч..., </w:t>
      </w:r>
      <w:r>
        <w:rPr>
          <w:rFonts w:cs="Times New Roman" w:ascii="Times New Roman" w:hAnsi="Times New Roman"/>
          <w:color w:val="77545E"/>
          <w:sz w:val="24"/>
          <w:szCs w:val="24"/>
        </w:rPr>
        <w:t>тиш... .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иач..., несеш... .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гуч,.., клич... .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омаш..., навзнич... 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Море тоже принимало участие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ован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этой полосы зем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7545E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ждое человеческое дело успешно идет только тогда, когда руководится умом и знанием; а ум развив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ованием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 знания даются тож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овани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еркнутые слова</w:t>
      </w:r>
    </w:p>
    <w:p>
      <w:pPr>
        <w:pStyle w:val="Style15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онимы.</w:t>
      </w:r>
    </w:p>
    <w:p>
      <w:pPr>
        <w:pStyle w:val="Style15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онимы.</w:t>
      </w:r>
    </w:p>
    <w:p>
      <w:pPr>
        <w:pStyle w:val="Style15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еносном значении.</w:t>
      </w:r>
    </w:p>
    <w:p>
      <w:pPr>
        <w:pStyle w:val="Style15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онимы.</w:t>
      </w:r>
    </w:p>
    <w:p>
      <w:pPr>
        <w:pStyle w:val="Style15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мствованные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словосочетание, в котором прилагательное пишется с </w:t>
      </w:r>
      <w:r>
        <w:rPr>
          <w:rFonts w:cs="Times New Roman" w:ascii="Times New Roman" w:hAnsi="Times New Roman"/>
          <w:color w:val="77545E"/>
          <w:sz w:val="24"/>
          <w:szCs w:val="24"/>
        </w:rPr>
        <w:t xml:space="preserve">-НН- </w:t>
      </w:r>
      <w:r>
        <w:rPr>
          <w:rFonts w:cs="Times New Roman" w:ascii="Times New Roman" w:hAnsi="Times New Roman"/>
          <w:color w:val="000000"/>
          <w:sz w:val="24"/>
          <w:szCs w:val="24"/>
        </w:rPr>
        <w:t>в суффиксе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..,ое волнение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а...ый пояс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ма...ые часы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шле...ый ребенок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гря...ый закат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числительное в дательном падеже есть в предложении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бина залива около сорок... </w:t>
      </w:r>
      <w:r>
        <w:rPr>
          <w:rFonts w:cs="Times New Roman" w:ascii="Times New Roman" w:hAnsi="Times New Roman"/>
          <w:color w:val="77545E"/>
          <w:sz w:val="24"/>
          <w:szCs w:val="24"/>
        </w:rPr>
        <w:t>метров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а пресс-конференция с дсвяност... спортсменами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т... ученым </w:t>
      </w:r>
      <w:r>
        <w:rPr>
          <w:rFonts w:cs="Times New Roman" w:ascii="Times New Roman" w:hAnsi="Times New Roman"/>
          <w:color w:val="77545E"/>
          <w:sz w:val="24"/>
          <w:szCs w:val="24"/>
        </w:rPr>
        <w:t xml:space="preserve">нашей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ы обратились иностранные фирмы для консультаций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рок... воспитанниках детского дома заботятся шефы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д разбит на </w:t>
      </w:r>
      <w:r>
        <w:rPr>
          <w:rFonts w:cs="Times New Roman" w:ascii="Times New Roman" w:hAnsi="Times New Roman"/>
          <w:color w:val="77545E"/>
          <w:sz w:val="24"/>
          <w:szCs w:val="24"/>
        </w:rPr>
        <w:t xml:space="preserve">ст... </w:t>
      </w:r>
      <w:r>
        <w:rPr>
          <w:rFonts w:cs="Times New Roman" w:ascii="Times New Roman" w:hAnsi="Times New Roman"/>
          <w:color w:val="000000"/>
          <w:sz w:val="24"/>
          <w:szCs w:val="24"/>
        </w:rPr>
        <w:t>гектарах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, в какой форме употреблены причастия в предложе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жду палатками желтели расчищенные в траве и посыпанные </w:t>
      </w:r>
      <w:r>
        <w:rPr>
          <w:rFonts w:cs="Times New Roman" w:ascii="Times New Roman" w:hAnsi="Times New Roman"/>
          <w:i/>
          <w:iCs/>
          <w:color w:val="6C4953"/>
          <w:sz w:val="24"/>
          <w:szCs w:val="24"/>
        </w:rPr>
        <w:t xml:space="preserve">песк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рожки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дательное причастие прошедшего времени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е причастие прошедшего времени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дательное причастие настоящего времени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форма страдательного причастия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е причастие настоящего времени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слитное напис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речием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6C495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.. .)когда и (и.. .)где не пропадет. 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. .)(за)чем уходить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..)(от)куда не доносились звуки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..)(от)чего расстраиваться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. .)как нельзя уйти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еопределенно-личное предложение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лось двадцать восемь верст до Петербурга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было упрекнуть ее в каком-нибудь смешном или соблазнительном приключенье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стая, пробегают облака по голубому небу, холм крутой осенним солнцем озарен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ожденного положили в крытую корзину и вынесли из дому по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айной лестнице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ьтесь во Франции, за которую вы уже проливали кровь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аточного изъяснительного нет в предложении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ься вовеки нетленна земля, что взрастила птенцов.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знаю, где граница меж товарищем и другом.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гордимся, что являемся участниками и свидетелями развития новой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ицы.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ся разговор о ратных подвигах и о том, как партизаны не жалели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жизни.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ники обрадовались, что небо наконец стало светлеть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количество пропущенных знаков препинания в предложе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умрудные лягушата прыгают под ногами между корней'поЬшв золотую головку^ лежит уж и стережет их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ятая, точка с запятой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, 1 запятая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, 3 запятые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точие, 1 запята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 запятой, 2 запятые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, к какому стилю относится данный текс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онедельник, 10.11, в актовом зале состоится литературный вечер, посвященный творчеству А. С. Пушкина. Начало в девятнадцать часов. Литературный клуб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му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му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орному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-деловому 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цистическому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правильное употребление предлога. 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сковать по дому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тоскует за тобой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оскучилась по вам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оскучился за тобой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сковать по доме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с составным глагольным сказуемым:  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очка перестала плака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. Г. Короленко)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, говорят, вы нелюдим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 С. Пушкин)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ерегу пустынных волн стоял он, дум высоких поли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 С. Пушкин)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шкин является полным реформатором языка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. Г. Белинский)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ышу вольнее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 С. Пушкин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но расставлены знаки препинания в предложении </w:t>
      </w:r>
      <w:r>
        <w:rPr>
          <w:rFonts w:cs="Times New Roman" w:ascii="Times New Roman" w:hAnsi="Times New Roman"/>
          <w:color w:val="8E6B75"/>
          <w:sz w:val="24"/>
          <w:szCs w:val="24"/>
        </w:rPr>
        <w:t xml:space="preserve">– </w:t>
      </w:r>
    </w:p>
    <w:p>
      <w:pPr>
        <w:pStyle w:val="Style15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д, сверкая на солнце, слепил глаза.</w:t>
      </w:r>
    </w:p>
    <w:p>
      <w:pPr>
        <w:pStyle w:val="Style15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, повернувшись, он опять зашагал по дорожке.</w:t>
      </w:r>
    </w:p>
    <w:p>
      <w:pPr>
        <w:pStyle w:val="Style15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чина, пройдя еще немного остановился,</w:t>
      </w:r>
    </w:p>
    <w:p>
      <w:pPr>
        <w:pStyle w:val="Style15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оглядываясь по сторонам, бежал все быстрее и быстрее.</w:t>
      </w:r>
    </w:p>
    <w:p>
      <w:pPr>
        <w:pStyle w:val="Style15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 любуясь каждым движением ребенка, смотрела на него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едложение, осложненное вводным предложением: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ша моя я помню с детских лет чудесного искала.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ечтал он может статься пойти путем другим у окошка постучаться.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 предложение поехать на юг весьма заманчиво но с другой вызывает опасение.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разумеется не отказал товарищу в его просьбе.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мои к страшной моей досаде слегка дрожали горло сохло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сложносочинённое предложение с соединительным союзом (знаки не расставлены)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тарался взглянуть в окно да оно все было бело от снега и льда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пернатых начала замирать зато стала просыпаться жизнь крупных четвероногих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поздней осени бранят обыкновенно но мне она мила читатель дорогой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на в сад открыты и оттуда веет бодрой осенней прохладо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 ждёт огонька однако каждый поворот реки обманывает наши надежды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схему, соответствующую предложени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льчик прислушался и сквозь дальний городской шум ему внезапно показалось что он слышит как растёт и чуть шевелится горячая от солнца трава. 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[...], и [...], (что ...), (как ...).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...], (что. .), (как...)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...], и (...), (что...), (как...). 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[...] и, [...], [что...], (как...). 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Е) [...]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[...]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что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..)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как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..)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5:00Z</dcterms:created>
  <dc:creator>Comp</dc:creator>
  <dc:description/>
  <cp:keywords/>
  <dc:language>en-US</dc:language>
  <cp:lastModifiedBy>User</cp:lastModifiedBy>
  <cp:lastPrinted>2011-11-24T10:43:00Z</cp:lastPrinted>
  <dcterms:modified xsi:type="dcterms:W3CDTF">2011-12-23T02:57:00Z</dcterms:modified>
  <cp:revision>3</cp:revision>
  <dc:subject/>
  <dc:title/>
</cp:coreProperties>
</file>