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 живого организма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ость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света к микропрепарату регулируетс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то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иво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ляро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о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ом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репляет лист к стеблю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шок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ица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вая пластинк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истник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к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ирует в организме человек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целл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снтирийная амёб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 туфельк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вокс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глена зелёная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екоративным растениям в семействе пасленовых относитс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ман вонюч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лен сладко-горьк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уния гибридна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ат обыкновенны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ена черпая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, недостаток которого приводит к заболеванию "зоб"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тор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лород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м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од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е продукты распада углевод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юкоза и сахароз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в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ый жир результат деятельности желез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очных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зных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вых желез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ых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ных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агроценоза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ер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ав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ь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ын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азбрасыванием семян распространяе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ци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ль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ух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ор распространен в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 деревьев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ах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ёных листьях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ду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озе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ёная водоросл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минар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амидомонад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юмар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ру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гассум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ожник систематики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.Б.Ламарк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Линне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.Дарвин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фагор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шейных позвонков имеют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екопитающие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тили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фибии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ы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 для правши свет должен пада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сех сторо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з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заболеваний сердца и сосудов необходимо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ть и тренировать сердце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наркотик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ньше двигатьс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ь спиртное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вра - эт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трахе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скопические пузырь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ы бронхиол, заполненные воздух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ая, соединительнотканная оболочка легки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ая ткань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жаренное мясо служит источниками зараже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стными заболеваниями - гельминтам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ит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ентери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ф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ррозом печен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втотрофам относится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е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е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ские и женские гаметы папоротника развиваются н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й стороне зарост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ь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й стороне зарост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бл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нях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ает костям гибкость органическое веществ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брин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бриноген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сеин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оглоби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оцим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оцитоз - это процесс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а мембранной клетки твердых вещест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а мембранной клетки жидких вещест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а в клетку аминокислот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ция поступления веществ в клетк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в клетку газов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и происходят 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босома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ах бел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осома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мбранах клетки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ие вещества в первичном "бульоне" могли существовать бесконечно долго на Земле из- з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я растений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я гриб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я кислород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воды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бактерий и грибов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книги «Философия зоологии», в которой он доказывал изменяемость вид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 Вейсма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рльз Дарви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 Батист Ламар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л Линней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азм Дар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8:00Z</dcterms:created>
  <dc:creator>Comp</dc:creator>
  <dc:description/>
  <cp:keywords/>
  <dc:language>en-US</dc:language>
  <cp:lastModifiedBy>User</cp:lastModifiedBy>
  <dcterms:modified xsi:type="dcterms:W3CDTF">2011-12-23T02:51:00Z</dcterms:modified>
  <cp:revision>3</cp:revision>
  <dc:subject/>
  <dc:title/>
</cp:coreProperties>
</file>