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слово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ом слог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b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р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m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ry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ce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писано слово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it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te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o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лишнее слово в данном тематическом ряду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l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ppy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el bad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well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k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ч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 Ben is a real football..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er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 пословицу: 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..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rn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ve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ve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 предлож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don't go to ... school on ... Sunday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|-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| th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| a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| 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|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 hair is as dark as ..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e / her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/ her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/ mine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/ hers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h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ую форму глагола.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re doing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doing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вариант сказуемого. Не ..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going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going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 going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going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going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тоним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Freedom"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nting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pty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avery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ty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необходимый предлог в предложени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exercises is good ... your health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м в данной группе слов являе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nn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s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asi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ou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мя существительно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ckly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uitful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ty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числительные образуются от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яемых существительных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х прилагательных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прилагательных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еди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know a lot of people ... live in London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's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во множественном числ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ldren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ths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th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ую форму глагола в страдательном залоге: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u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old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told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been told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telled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old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z w:val="24"/>
          <w:szCs w:val="24"/>
          <w:lang w:val="en-US"/>
        </w:rPr>
        <w:t>: Bob says, "He has got a dog."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says he has got a dog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says he have got a dog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says they have got a dog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say he has got a dog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b says that he had a dog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вариант неличной формы глагола. </w:t>
      </w:r>
      <w:r>
        <w:rPr>
          <w:rFonts w:cs="Times New Roman" w:ascii="Times New Roman" w:hAnsi="Times New Roman"/>
          <w:sz w:val="24"/>
          <w:szCs w:val="24"/>
          <w:lang w:val="en-US"/>
        </w:rPr>
        <w:t>Have you finished ... your hair yet?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hing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hed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 wash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ing washed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h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верное окончание для словосочетания: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s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ime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money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ectly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's a pity 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didn‘t se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rogramm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't like to see the programm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like to have seen the programm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ould see the programm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like seeing the programm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been seeing the programm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модальный глагол: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mbrel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... later on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't rain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 be rain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't be rain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uldn't rain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ght be rain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le ... the article he had to look up some words in the dictionary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s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read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reading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ce David Garrick a famous English actor was told by a Member of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liament that as he was so popular he could easily become a Member of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liament to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No, thank you", the actor replied. “I  prefer to play the part of a great man on th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ge than the part of a fool in Parliament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одержания текста, выберите правильный вариант заверш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.  The famous actor prefers ...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play the part of a great actor in Parliament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a great man in Parliament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a fool on the stag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a great actor in Parliament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do the work he knows best of all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. Buckingham Palace has... room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50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75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0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00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7:00Z</dcterms:created>
  <dc:creator>Comp</dc:creator>
  <dc:description/>
  <cp:keywords/>
  <dc:language>en-US</dc:language>
  <cp:lastModifiedBy>User</cp:lastModifiedBy>
  <dcterms:modified xsi:type="dcterms:W3CDTF">2011-12-22T08:04:00Z</dcterms:modified>
  <cp:revision>3</cp:revision>
  <dc:subject/>
  <dc:title/>
</cp:coreProperties>
</file>