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ИРНАЯ ИСТОР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и изобрели бумагу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йц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к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икийц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йц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иптян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источник дохода и богатства в феодальном обществ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т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евательные похо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корол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ые славяне, это современны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гары, сербы, хорват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хи, словаки, поля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гры, румыны, гре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гары, словенцы, черногорц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, украинцы, белорус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ые города, освободившиеся от власти феодалов, называлис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гаполи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п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г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рдом-протектором свободного государства Англии, Шотландии и Ирландии в 1653 году был провозглашен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н Лильбер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вер Кромвел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чард Аркрайт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ас Ферфакс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льгельм Орански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йственный союз сложился 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905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73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78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9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82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ю Германии способствовал захват им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узских земель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х земель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алтийских земель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герских и турецких земель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тландских и ирландских земел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46 году У.Черчилль произнес речь в Фултоне после которой началась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лодная война»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о-бурская войн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мировая войн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о-аргентинская войн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ировая войн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х успехов в выведении новых сортов плодовых деревьев добился выдающийся селекционер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Циолковски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Иваненко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офф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Мичурин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,Семено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занятие древних ассирийц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а и скотоводство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ля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ная ловля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есло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делие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Восточная проблема", так называлась политика европейских государств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шен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анской импер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й крупной колониальной державой к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стал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а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л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д "тысячи" Джузеппе Гарибальди состоялся в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48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60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80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71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59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национный режим» в результате государственного переворота был установлен в 1926 г. в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и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хословаки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би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ш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гр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которые потеряла Япония в результате решений Вашингтонской конференции в 1921-1922 годах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а Маньчжоу-го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инцию Гуанчжоу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колони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остров Шаньдун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инцию Кантон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государств, принимавших участие во Второй мировой войн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6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ая монархия сохранилась в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ли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ци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ани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угал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ли 1973-1990 годы установилась военная диктатур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иночет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о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Кастро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Стресснер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Батист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звитость политико-классовых отношений в Пакистане в 40-е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ривели к тому, что самое высокое положение в стране занял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жуаз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стья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иген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ми жителями Македонии были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к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лян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иптян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ы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кийц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Золотая Орда, распалось на отдельные ханства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кстинской капелле - он создал фреску «Страшный суд» площадью в 800 квадратных метров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еланджело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онардо да Винчи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тто ди Бондоне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ателло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фаэль Сан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поху дворцовых переворотов ее правление было самым длительным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а Иоановн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а Леопольдовн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зав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ринцип «Восточная мораль - западная техника» утвердился в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е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и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ане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ц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"свараджа", выдвинутое Индийским национальным конгрессом осенью 1906 г., означало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ие экономических требований к владельцам предприятий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жение колониальной зависимост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амоуправление в рамках Британской импери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кот иностранных товаров.</w:t>
      </w:r>
    </w:p>
    <w:p>
      <w:pPr>
        <w:pStyle w:val="Normal"/>
        <w:numPr>
          <w:ilvl w:val="0"/>
          <w:numId w:val="26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ыв к террору и насил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Comp</dc:creator>
  <dc:description/>
  <cp:keywords/>
  <dc:language>en-US</dc:language>
  <cp:lastModifiedBy>User</cp:lastModifiedBy>
  <dcterms:modified xsi:type="dcterms:W3CDTF">2011-12-23T02:51:00Z</dcterms:modified>
  <cp:revision>3</cp:revision>
  <dc:subject/>
  <dc:title/>
</cp:coreProperties>
</file>