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 им. К. Макпале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крытый урок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ма: Изъявительное наклон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7 «А» класс с государствен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зыком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 Сахимзадина Маржан Дайргали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авлодар,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</w:t>
      </w:r>
      <w:r>
        <w:rPr>
          <w:rFonts w:cs="Times New Roman" w:ascii="Times New Roman" w:hAnsi="Times New Roman"/>
          <w:b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>закрепить, обобщить и систематизировать знания о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вительном  наклон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здать условия  для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 знания  учащихся  об изъявитель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ений  </w:t>
      </w:r>
      <w:r>
        <w:rPr>
          <w:rFonts w:cs="Times New Roman" w:ascii="Times New Roman" w:hAnsi="Times New Roman"/>
          <w:sz w:val="28"/>
          <w:szCs w:val="28"/>
          <w:lang w:val="kk-KZ"/>
        </w:rPr>
        <w:t>глагола</w:t>
      </w:r>
      <w:r>
        <w:rPr>
          <w:rFonts w:cs="Times New Roman" w:ascii="Times New Roman" w:hAnsi="Times New Roman"/>
          <w:sz w:val="28"/>
          <w:szCs w:val="28"/>
        </w:rPr>
        <w:t xml:space="preserve">,   умения   определять глагольные признаки  (ви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лицо, число), преобразовывать из одной глагольной формы 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ую, образовывать глаголы с помощью приставок, составля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образовательное гнездо к  глаголу; определять  идею текста и работ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кс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спект - соблюдение процедуры обсуждения и обобщ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казывание суждений и выслушивание партнера в рамках диал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устной и письменной речи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петенции  самоменеджмен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спект – оценка собственных достижений: указание  сильных и слаб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, мотивов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закреплен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плакат с содержанием эпиграф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трет писател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, карточки, ключи  к  зада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наглядные: иллюстрации; словесные: бесе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, использование программы «Шаг за шаг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сть: </w:t>
      </w:r>
      <w:r>
        <w:rPr>
          <w:rFonts w:cs="Times New Roman" w:ascii="Times New Roman" w:hAnsi="Times New Roman"/>
          <w:sz w:val="28"/>
          <w:szCs w:val="28"/>
        </w:rPr>
        <w:t>карточки, тексты, ключи к зад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я ситуации успе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справьте плечи. Давайте посмотрим друг на друга, улыбнемся, мыслен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ем удачи . Я желаю вам плодотворной 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Мотивационно-целево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На доске портрет А.С.Грина, иллюстрации к повести «Алые парус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ображен на портрете?  (А.С.Грин, наст.фамилия-Гринев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произведение вам известно? (повесть «Алые парус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эта пов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 повесть о моряках, о добрых людях, о мечтателях, о мечте ю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ушки  Ассоль. О том, как эта мечта осуществ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еред детьми на столах находится отзыв К.Г.Паустовского на пове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ые парус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. О ч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какой части речи относятся выделенные слова?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 глагол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какова роль глаголов в речи?  (Глаголы обозначают действия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тский пис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Алексей Кузьмич Югов  в своем высказывании  так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казал о глаголе: </w:t>
      </w:r>
      <w:r>
        <w:rPr>
          <w:rFonts w:cs="Times New Roman" w:ascii="Times New Roman" w:hAnsi="Times New Roman"/>
          <w:sz w:val="28"/>
          <w:szCs w:val="28"/>
        </w:rPr>
        <w:t>«Глаголы - самая  огнепышущая, самая живая часть речи. 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голе  струится самая алая, самая свежая, артериальная кровь язы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начение глагола - выражать само действие».( Читает учител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вы можете добавить о роли глаголов?  ( Глаголы  оживляют реч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ют  её «алой, свежей»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форме какого наклонения употреблены глаголы в текс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м известно об изъявительном наклон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означают действия, которые происходили, происходят, буду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а тема нашего урока? (Изъявительное наклон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формулируйте цель урока. ( Закрепим знания и умения по опреде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ремени  глагола в изъявительном наклонении.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н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ерационный 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новка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Работа будет проходить в центрах активности. Спикеры, организуй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.  Оценки выставляете в оценочный ли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вторение правил работы в центр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ритерии  оценок следующие: «5» - 0 ошиб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4» - 1-2 ошиб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» - 3-4 ошиб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»- 5 и более ошиб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1 центр «Вопросы-ответы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очитай. Придумай     название тек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формулируй и запиши 2 вопроса  по содержанию. Дай от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исьменн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формулируй идею. (Идея - основная мысль ,т. е. то, что хотел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втор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Проверь друг друга в пар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цени себя в маршрутном лис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2 центр «Граммати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ыпиши  глаголы, распределяя их в 3 столб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. вр.       наст. вр.       буд. 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оспрягай  глагол получать. Обозначь  личные оконч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Преобразуй   глаголы прошедшего времени в форму будущего времен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лица ед. числа   и 3 лица мн. числа. Обозначь   окон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верь друг друга в па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Проверь    по ключ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цени себя в маршрутном лис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3 центр «Словообразование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Образуй   при  помощи  приставок  как можно больше глаголов  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с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ть, з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острой   словообразовательное  гнездо к  следующим слов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тать, вид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ь друг друга в па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роверь  по клю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 себя в маршрутном ли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Рефлексия. Творческое задание - лингвистический   рассказ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ьте лингвистический рассказ «Изъявительное наклонение», 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  главное  действующее лицо - Изъявительное наклон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едем итоги нашей работы. Выставьте итоговую оцен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ите, кто получил «5», «4», «3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Вы очень хорошо работали на уроке. Расскажите о сво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чат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интерес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труд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ольны ли вы своей работой на уроке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м.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оставьте эссе на тему «Чудо в моей жиз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е: максимально использовать глаголы  изъявительного накл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3.Критерии  оценок следующие: «5» - 0 оши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4» - 1-2 ошиб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» - 3-4 ошиб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»- 5 и более ошиб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1 центр «Вопросы-ответы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очитай. Придумай     название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формулируй и запиши 2 вопроса  по содержанию. Дай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исьмен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формулируй идею. (Идея - основная мысль ,т. е. то, что хотел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вто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Проверь друг друга в па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цени себя в маршрутном лис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2 центр «Граммати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ыпиши  глаголы, распределяя их в 3 столб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. вр.       наст. вр.       буд. 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оспрягай  глагол получать. Обозначь  личные окон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Преобразуй   глаголы прошедшего времени в форму будущего време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лица ед. числа   и 3 лица мн. числа. Обозначь   окон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верь друг друга в па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Проверь    по ключ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цени себя в маршрутном лис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3 центр «Словообразова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Образуй   при  помощи  приставок  как можно больше глаголов  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с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ть, з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острой   словообразовательное  гнездо к  следующим слов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тать, вид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ь друг друга в па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рь  по словообразовательному слова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 себя в маршрутном ли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зыв К.Г. Паустовского к произведению А.С. Грина «Алые парус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виду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м из вас, которы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очту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эту книгу о корабле с алыми парус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чем сила этой книги? Прежде всего- в ее редчайшей поэтичности.Прочитав ее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лучаеш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лицо фантастический залп, заряд целебного воздуха морей и цветов.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мешении запахов вдруг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лышитс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кромный ,но самый любимый с детства запах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зеды.И как будт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идиш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этот цветок.По стеблю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лз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акой-нибудь очен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забоченный ж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 страниц этой книг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ешь </w:t>
      </w:r>
      <w:r>
        <w:rPr>
          <w:rFonts w:cs="Times New Roman" w:ascii="Times New Roman" w:hAnsi="Times New Roman"/>
          <w:sz w:val="24"/>
          <w:szCs w:val="24"/>
        </w:rPr>
        <w:t xml:space="preserve">заряд свежего ветра, ясного воздуха, сия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ков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гружаешься </w:t>
      </w:r>
      <w:r>
        <w:rPr>
          <w:rFonts w:cs="Times New Roman" w:ascii="Times New Roman" w:hAnsi="Times New Roman"/>
          <w:sz w:val="24"/>
          <w:szCs w:val="24"/>
        </w:rPr>
        <w:t xml:space="preserve">в мир людей привлекательных и на первый взгляд пор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ных. Почти все они </w:t>
      </w:r>
      <w:r>
        <w:rPr>
          <w:rFonts w:cs="Times New Roman" w:ascii="Times New Roman" w:hAnsi="Times New Roman"/>
          <w:b/>
          <w:sz w:val="24"/>
          <w:szCs w:val="24"/>
        </w:rPr>
        <w:t>отличаются о</w:t>
      </w:r>
      <w:r>
        <w:rPr>
          <w:rFonts w:cs="Times New Roman" w:ascii="Times New Roman" w:hAnsi="Times New Roman"/>
          <w:sz w:val="24"/>
          <w:szCs w:val="24"/>
        </w:rPr>
        <w:t>дной общей чертой- человечностью, отва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 этой книги вы </w:t>
      </w:r>
      <w:r>
        <w:rPr>
          <w:rFonts w:cs="Times New Roman" w:ascii="Times New Roman" w:hAnsi="Times New Roman"/>
          <w:b/>
          <w:sz w:val="24"/>
          <w:szCs w:val="24"/>
        </w:rPr>
        <w:t xml:space="preserve">узнаете </w:t>
      </w:r>
      <w:r>
        <w:rPr>
          <w:rFonts w:cs="Times New Roman" w:ascii="Times New Roman" w:hAnsi="Times New Roman"/>
          <w:sz w:val="24"/>
          <w:szCs w:val="24"/>
        </w:rPr>
        <w:t xml:space="preserve">одну замечательную истину. Если у вас </w:t>
      </w:r>
      <w:r>
        <w:rPr>
          <w:rFonts w:cs="Times New Roman" w:ascii="Times New Roman" w:hAnsi="Times New Roman"/>
          <w:b/>
          <w:sz w:val="24"/>
          <w:szCs w:val="24"/>
        </w:rPr>
        <w:t>хватит</w:t>
      </w:r>
      <w:r>
        <w:rPr>
          <w:rFonts w:cs="Times New Roman" w:ascii="Times New Roman" w:hAnsi="Times New Roman"/>
          <w:sz w:val="24"/>
          <w:szCs w:val="24"/>
        </w:rPr>
        <w:t xml:space="preserve"> сил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дости характера, то вы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живете </w:t>
      </w:r>
      <w:r>
        <w:rPr>
          <w:rFonts w:cs="Times New Roman" w:ascii="Times New Roman" w:hAnsi="Times New Roman"/>
          <w:sz w:val="24"/>
          <w:szCs w:val="24"/>
        </w:rPr>
        <w:t>разумную и интересную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ая же эта ист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нял </w:t>
      </w:r>
      <w:r>
        <w:rPr>
          <w:rFonts w:cs="Times New Roman" w:ascii="Times New Roman" w:hAnsi="Times New Roman"/>
          <w:sz w:val="24"/>
          <w:szCs w:val="24"/>
        </w:rPr>
        <w:t xml:space="preserve">одну нехитрую истину,- </w:t>
      </w:r>
      <w:r>
        <w:rPr>
          <w:rFonts w:cs="Times New Roman" w:ascii="Times New Roman" w:hAnsi="Times New Roman"/>
          <w:b/>
          <w:sz w:val="24"/>
          <w:szCs w:val="24"/>
        </w:rPr>
        <w:t>говорит</w:t>
      </w:r>
      <w:r>
        <w:rPr>
          <w:rFonts w:cs="Times New Roman" w:ascii="Times New Roman" w:hAnsi="Times New Roman"/>
          <w:sz w:val="24"/>
          <w:szCs w:val="24"/>
        </w:rPr>
        <w:t xml:space="preserve"> капитан  Грей,- она в том, чтобы  дел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называемые чудеса своими рука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биваться в жизни прекрасного, открывать в людях и в себе такие богатства духа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ую силу, о какой  вы и </w:t>
      </w:r>
      <w:r>
        <w:rPr>
          <w:rFonts w:cs="Times New Roman" w:ascii="Times New Roman" w:hAnsi="Times New Roman"/>
          <w:b/>
          <w:sz w:val="24"/>
          <w:szCs w:val="24"/>
        </w:rPr>
        <w:t>не подозреваете</w:t>
      </w:r>
      <w:r>
        <w:rPr>
          <w:rFonts w:cs="Times New Roman" w:ascii="Times New Roman" w:hAnsi="Times New Roman"/>
          <w:sz w:val="24"/>
          <w:szCs w:val="24"/>
        </w:rPr>
        <w:t>, доводить все достоинства  в себе до пол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цвета, искать и находить поэтическую сущность всюду, где она есть, и тем самым вс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бавлять и прибавлять людям счастья и счастья. Разве это не чудо из чудес на наш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ем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Чудо может обнаружить себя во всем,- говорит Грей.- В улыбке, в веселье, 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щении , в каждом сказанном вовремя нужном слов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удо- это каждый случай, зависящий от  человеческой воли и наполняющий  на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нием счастья. Счастье, может быть, нельзя не почувствовать и не увидеть, даже ес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 малейшая крупи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палась </w:t>
      </w:r>
      <w:r>
        <w:rPr>
          <w:rFonts w:cs="Times New Roman" w:ascii="Times New Roman" w:hAnsi="Times New Roman"/>
          <w:sz w:val="24"/>
          <w:szCs w:val="24"/>
        </w:rPr>
        <w:t xml:space="preserve">нам на пу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Из заро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нялся </w:t>
      </w:r>
      <w:r>
        <w:rPr>
          <w:rFonts w:cs="Times New Roman" w:ascii="Times New Roman" w:hAnsi="Times New Roman"/>
          <w:sz w:val="24"/>
          <w:szCs w:val="24"/>
        </w:rPr>
        <w:t xml:space="preserve">корабль; он </w:t>
      </w:r>
      <w:r>
        <w:rPr>
          <w:rFonts w:cs="Times New Roman" w:ascii="Times New Roman" w:hAnsi="Times New Roman"/>
          <w:b/>
          <w:sz w:val="24"/>
          <w:szCs w:val="24"/>
        </w:rPr>
        <w:t>всплыл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</w:rPr>
        <w:t xml:space="preserve">остановился </w:t>
      </w:r>
      <w:r>
        <w:rPr>
          <w:rFonts w:cs="Times New Roman" w:ascii="Times New Roman" w:hAnsi="Times New Roman"/>
          <w:sz w:val="24"/>
          <w:szCs w:val="24"/>
        </w:rPr>
        <w:t xml:space="preserve">на самой середи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. Из этой дали он был виден ясно, как облака. Разбрасывая веселье, он </w:t>
      </w:r>
      <w:r>
        <w:rPr>
          <w:rFonts w:cs="Times New Roman" w:ascii="Times New Roman" w:hAnsi="Times New Roman"/>
          <w:b/>
          <w:sz w:val="24"/>
          <w:szCs w:val="24"/>
        </w:rPr>
        <w:t>плыл</w:t>
      </w:r>
      <w:r>
        <w:rPr>
          <w:rFonts w:cs="Times New Roman" w:ascii="Times New Roman" w:hAnsi="Times New Roman"/>
          <w:sz w:val="24"/>
          <w:szCs w:val="24"/>
        </w:rPr>
        <w:t xml:space="preserve">, как роз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ь и пунцовый огонь. Так </w:t>
      </w:r>
      <w:r>
        <w:rPr>
          <w:rFonts w:cs="Times New Roman" w:ascii="Times New Roman" w:hAnsi="Times New Roman"/>
          <w:b/>
          <w:sz w:val="24"/>
          <w:szCs w:val="24"/>
        </w:rPr>
        <w:t xml:space="preserve">говорит </w:t>
      </w:r>
      <w:r>
        <w:rPr>
          <w:rFonts w:cs="Times New Roman" w:ascii="Times New Roman" w:hAnsi="Times New Roman"/>
          <w:sz w:val="24"/>
          <w:szCs w:val="24"/>
        </w:rPr>
        <w:t>человек, взволнованный ожиданием счаст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0:00Z</dcterms:created>
  <dc:creator>Admin</dc:creator>
  <dc:description/>
  <cp:keywords/>
  <dc:language>en-US</dc:language>
  <cp:lastModifiedBy>Admin</cp:lastModifiedBy>
  <dcterms:modified xsi:type="dcterms:W3CDTF">2011-12-21T04:59:00Z</dcterms:modified>
  <cp:revision>9</cp:revision>
  <dc:subject/>
  <dc:title/>
</cp:coreProperties>
</file>