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авлодар қаласы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К. Макпалеев атындағы №4 жалпы орта білім беру мектебінің математика пән мқғалім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ангельдеева Карлыга Кабиевн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36"/>
          <w:szCs w:val="36"/>
          <w:lang w:val="kk-KZ"/>
        </w:rPr>
        <w:t>Сабақтың тақырыбы:Қысқаша  көбейту формулалары</w:t>
      </w:r>
      <w:r>
        <w:rPr>
          <w:lang w:val="kk-KZ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Сабақтың мақсаты</w:t>
      </w:r>
      <w:r>
        <w:rPr>
          <w:lang w:val="kk-KZ"/>
        </w:rPr>
        <w:t xml:space="preserve">: </w:t>
      </w:r>
      <w:r>
        <w:rPr>
          <w:sz w:val="32"/>
          <w:szCs w:val="32"/>
          <w:lang w:val="kk-KZ"/>
        </w:rPr>
        <w:t>әр ең жүйрік, ең білімді, озық ойлы оқушыны анықтау</w:t>
      </w:r>
      <w:r>
        <w:rPr>
          <w:lang w:val="kk-KZ"/>
        </w:rPr>
        <w:t xml:space="preserve"> </w:t>
      </w:r>
      <w:r>
        <w:rPr>
          <w:sz w:val="32"/>
          <w:szCs w:val="32"/>
          <w:lang w:val="kk-KZ"/>
        </w:rPr>
        <w:t>түрлі тапсырмалар арқылы ұйымдастыру кере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Ұран</w:t>
      </w:r>
      <w:r>
        <w:rPr>
          <w:sz w:val="36"/>
          <w:szCs w:val="36"/>
          <w:lang w:val="kk-KZ"/>
        </w:rPr>
        <w:t>:</w:t>
      </w:r>
      <w:r>
        <w:rPr>
          <w:sz w:val="32"/>
          <w:szCs w:val="32"/>
          <w:lang w:val="kk-KZ"/>
        </w:rPr>
        <w:t xml:space="preserve">    « Білікті бірді жығар, білімді мыңды жығар»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Бұл сабақты көптен біздер күткенбіз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Жалындаған жастармыз біз көктемб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Мақсатымыз биіктерден көріну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Біз сол  үшін маңдай терді төккенб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Армандарға қол созумен келеміз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Өмір теңіз жүзіп келет кемем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Білімменен қаруланған сыныпп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 тапсырма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kk-KZ"/>
        </w:rPr>
        <w:t xml:space="preserve">         </w:t>
      </w:r>
      <w:r>
        <w:rPr>
          <w:sz w:val="40"/>
          <w:szCs w:val="40"/>
          <w:lang w:val="kk-KZ"/>
        </w:rPr>
        <w:t>Математикалық мақал- мәтелдердің жалғасын табу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... жұрттың тілін біл, ... түрлі білім іл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ілекті ...  жығар, білімді ... жығар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... жақсы қас болмас, ... жаман дос болмас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р жігіттің ... сөйлегені- өлгені, еменнің иілгені –сынғаны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осыңды ... күн сынама, ... жыл сына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kk-KZ"/>
        </w:rPr>
        <w:t xml:space="preserve">... елі ауызға 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  <w:lang w:val="kk-KZ"/>
        </w:rPr>
        <w:t xml:space="preserve"> ... елі қақпақ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... сомың болғанша ... досың болсын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... тістен шыққан сөз, ... елге тарайды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ілгенің ... ... , білмегенің ... ... 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... кісі қазған құдықтан, ... кісі су іше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 тапсырма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 « Бұл нені білдіреді»  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lang w:val="kk-KZ"/>
        </w:rPr>
        <w:t>) ( а</w:t>
      </w:r>
      <w:r>
        <w:rPr>
          <w:sz w:val="44"/>
          <w:szCs w:val="4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 xml:space="preserve"> -4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  <w:r>
        <w:rPr>
          <w:sz w:val="44"/>
          <w:szCs w:val="4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>= ? – 8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+ 16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( 6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+3)</w:t>
      </w:r>
      <w:r>
        <w:rPr>
          <w:sz w:val="44"/>
          <w:szCs w:val="4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>=36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>+ ? +9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</w:rPr>
        <w:t>3) ( 10х-5у)</w:t>
      </w:r>
      <w:r>
        <w:rPr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>=100х</w:t>
      </w:r>
      <w:r>
        <w:rPr>
          <w:sz w:val="44"/>
          <w:szCs w:val="4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</w:rPr>
        <w:t xml:space="preserve">- 100ху + </w:t>
      </w:r>
      <w:r>
        <w:rPr>
          <w:sz w:val="44"/>
          <w:szCs w:val="44"/>
          <w:lang w:val="kk-KZ"/>
        </w:rPr>
        <w:t>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kk-KZ"/>
        </w:rPr>
        <w:t>. « Жауабын тап »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псырм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                       </w:t>
            </w:r>
            <w:r>
              <w:rPr>
                <w:sz w:val="32"/>
                <w:szCs w:val="32"/>
                <w:lang w:val="kk-KZ"/>
              </w:rPr>
              <w:t>Жауаб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(c + 11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+11c+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-22c +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+ 22c +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.(7y + 6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+42y +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+84y +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-84y +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( 9 – 8y)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en-US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 – 144y+64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 + 144 -34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 – 72y + 64y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І тапсырма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  <w:lang w:val="kk-KZ"/>
        </w:rPr>
        <w:t>Теңдеуді  шеш: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 xml:space="preserve">І                                                               ІІ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а) ( х-6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 х(х +8) = 2                        а) ( х- 5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(у – 1) –у(у-5) =2                        б) 9х(х+6)- (3х+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=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9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1 – (3х -2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=0                        в)(2у+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 4 у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2"/>
          <w:szCs w:val="32"/>
        </w:rPr>
        <w:t>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kk-KZ"/>
        </w:rPr>
        <w:t>Көпмүшені  көпмүшеге көбейту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І                                                                І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kk-KZ"/>
        </w:rPr>
        <w:t xml:space="preserve">(а </w:t>
      </w:r>
      <w:r>
        <w:rPr>
          <w:sz w:val="32"/>
          <w:szCs w:val="32"/>
        </w:rPr>
        <w:t>+в)(а-в)                                           а)  (с+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) (6а-15)(2а+1)                                      б) (3а+2)(2а+3)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(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ху +у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(х+у)                                в) (а-в)(а+ав+в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Екі өрнектің қосындысының және айырмасының квадратына      келтір.(дұрыс жауабын тап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І                                                                І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4а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4а +1                                                 а)  4с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4с 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.(2а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                           А. (2с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. (2а +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                        В.(2с+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)Ж</w:t>
      </w:r>
      <w:r>
        <w:rPr>
          <w:sz w:val="32"/>
          <w:szCs w:val="32"/>
          <w:lang w:val="kk-KZ"/>
        </w:rPr>
        <w:t>іктелмейді                                              С) Жіктелмейд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(4а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(4с-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(9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12ах +4а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                                      б) (9а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24ау+16у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.(3х-2а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                          А.(3а-4у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(3х+2а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                         В) (3а+4у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(3х+2а)(3х-2а)                                            С) (3а+4у)(3а-4у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D)</w:t>
      </w:r>
      <w:r>
        <w:rPr>
          <w:sz w:val="32"/>
          <w:szCs w:val="32"/>
          <w:lang w:val="kk-KZ"/>
        </w:rPr>
        <w:t xml:space="preserve">Жіктелмейді                                               </w:t>
      </w:r>
      <w:r>
        <w:rPr>
          <w:sz w:val="32"/>
          <w:szCs w:val="32"/>
          <w:lang w:val="en-US"/>
        </w:rPr>
        <w:t>D)</w:t>
      </w:r>
      <w:r>
        <w:rPr>
          <w:sz w:val="32"/>
          <w:szCs w:val="32"/>
          <w:lang w:val="kk-KZ"/>
        </w:rPr>
        <w:t>Жіктелмейд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қулықпен жұмыс</w:t>
      </w:r>
    </w:p>
    <w:p>
      <w:pPr>
        <w:pStyle w:val="Normal"/>
        <w:rPr/>
      </w:pP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418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435(1-3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434 өздігінен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443  тақтада 3,4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Үйге:№435(4-6) , №443(1,2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5:00Z</dcterms:created>
  <dc:creator>Математика</dc:creator>
  <dc:description/>
  <cp:keywords/>
  <dc:language>en-US</dc:language>
  <cp:lastModifiedBy>Customer</cp:lastModifiedBy>
  <dcterms:modified xsi:type="dcterms:W3CDTF">2011-12-21T08:12:00Z</dcterms:modified>
  <cp:revision>16</cp:revision>
  <dc:subject/>
  <dc:title>Ќысќаша формулалары: Екі µрнектіњ ќосындысыныњ жєне айырмасыныњ квадраттары</dc:title>
</cp:coreProperties>
</file>