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чностно-ориентированный учебный план по теме «Имя числительное»  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51"/>
        <w:gridCol w:w="2265"/>
        <w:gridCol w:w="2255"/>
        <w:gridCol w:w="2768"/>
        <w:gridCol w:w="2323"/>
        <w:gridCol w:w="21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ие вопросы отвеч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познавать числительное по значению и вопроса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Различать  количественные и порядковые числительные.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цифры числительными и укажи вид числ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ма св..рила 3 банки в..ренья. Пятница – 5 день недели. У З..мли 1 спутник. Асем ж..вет на 8 этаж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и запиши  пословицы с числительными. Подумай над их  смы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ре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ительны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зад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85800" cy="572040"/>
                                </a:xfrm>
                                <a:custGeom>
                                  <a:avLst/>
                                  <a:gdLst>
                                    <a:gd name="textAreaLeft" fmla="*/ 160200 w 388800"/>
                                    <a:gd name="textAreaRight" fmla="*/ 228600 w 388800"/>
                                    <a:gd name="textAreaTop" fmla="*/ 133560 h 324360"/>
                                    <a:gd name="textAreaBottom" fmla="*/ 190800 h 32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60;top:180;width:1079;height:900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3665</wp:posOffset>
                      </wp:positionV>
                      <wp:extent cx="571500" cy="5715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6.7pt;margin-top:8.9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7950</wp:posOffset>
                      </wp:positionV>
                      <wp:extent cx="617220" cy="577215"/>
                      <wp:effectExtent l="11430" t="15875" r="1841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1.85pt;margin-top:8.5pt;width:48.55pt;height:45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3665</wp:posOffset>
                      </wp:positionV>
                      <wp:extent cx="685800" cy="571500"/>
                      <wp:effectExtent l="10795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9.2pt;margin-top:8.95pt;width:53.95pt;height:44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№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№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 с.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   учебника упр. 2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88  учебника упр.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казку о каком-либо числ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о-ориентированный учебный план по теме «Имя числительное»  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51"/>
        <w:gridCol w:w="2265"/>
        <w:gridCol w:w="2255"/>
        <w:gridCol w:w="2768"/>
        <w:gridCol w:w="2323"/>
        <w:gridCol w:w="21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познавать числительное по значению и вопрос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личать  количественные и порядковые числительные.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цифры числительными и укажи вид числ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рман  наш..л 4 подосиновика. Среда - 3 день недели. В г..ду 12 месяцев. Данил с..дит за 1 партой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ери и запиши пословицы с числ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 над их смысло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ь реб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ительны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зад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85800" cy="572040"/>
                                </a:xfrm>
                                <a:custGeom>
                                  <a:avLst/>
                                  <a:gdLst>
                                    <a:gd name="textAreaLeft" fmla="*/ 160200 w 388800"/>
                                    <a:gd name="textAreaRight" fmla="*/ 228600 w 388800"/>
                                    <a:gd name="textAreaTop" fmla="*/ 133560 h 324360"/>
                                    <a:gd name="textAreaBottom" fmla="*/ 190800 h 32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1079;height:900;mso-wrap-style:none;v-text-anchor:middle;mso-position-horizontal-relative:char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3665</wp:posOffset>
                      </wp:positionV>
                      <wp:extent cx="571500" cy="5715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pt;margin-top:8.9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07950</wp:posOffset>
                      </wp:positionV>
                      <wp:extent cx="617220" cy="577215"/>
                      <wp:effectExtent l="11430" t="15875" r="1841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5pt;margin-top:8.5pt;width:48.55pt;height:45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3665</wp:posOffset>
                      </wp:positionV>
                      <wp:extent cx="685800" cy="571500"/>
                      <wp:effectExtent l="10795" t="8255" r="1143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8.95pt;width:53.95pt;height:44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№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№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 с.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   учебника упр.2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    учебника упр.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казку о каком-либо числ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4478020</wp:posOffset>
                </wp:positionV>
                <wp:extent cx="502920" cy="457200"/>
                <wp:effectExtent l="12700" t="15240" r="190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352.6pt;width:39.5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4478020</wp:posOffset>
                </wp:positionV>
                <wp:extent cx="502920" cy="457200"/>
                <wp:effectExtent l="12700" t="15240" r="1905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352.6pt;width:39.5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4:00Z</dcterms:created>
  <dc:creator>User</dc:creator>
  <dc:description/>
  <cp:keywords/>
  <dc:language>en-US</dc:language>
  <cp:lastModifiedBy>User</cp:lastModifiedBy>
  <dcterms:modified xsi:type="dcterms:W3CDTF">2011-11-30T16:48:00Z</dcterms:modified>
  <cp:revision>7</cp:revision>
  <dc:subject/>
  <dc:title>Личностно-ориентированный учебный план ученика 4 «В» класса _________________________________________________________________</dc:title>
</cp:coreProperties>
</file>