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721"/>
        <w:gridCol w:w="2501"/>
        <w:gridCol w:w="895"/>
        <w:gridCol w:w="671"/>
        <w:gridCol w:w="813"/>
        <w:gridCol w:w="829"/>
        <w:gridCol w:w="1307"/>
        <w:gridCol w:w="771"/>
        <w:gridCol w:w="1179"/>
        <w:gridCol w:w="630"/>
        <w:gridCol w:w="516"/>
        <w:gridCol w:w="531"/>
        <w:gridCol w:w="706"/>
        <w:gridCol w:w="659"/>
      </w:tblGrid>
      <w:tr>
        <w:trPr>
          <w:trHeight w:val="1410" w:hRule="atLeast"/>
        </w:trPr>
        <w:tc>
          <w:tcPr>
            <w:tcW w:w="13165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bookmarkStart w:id="0" w:name="RANGE!A1%3AO66"/>
            <w:r>
              <w:rPr>
                <w:b/>
                <w:bCs/>
                <w:sz w:val="32"/>
                <w:szCs w:val="32"/>
              </w:rPr>
              <w:t>Результаты пробного тестирования учащихся 11-х классов школы №_7                               от     01.02. 2010 года (сборники 2011г.)</w:t>
            </w:r>
            <w:bookmarkEnd w:id="0"/>
          </w:p>
        </w:tc>
      </w:tr>
      <w:tr>
        <w:trPr>
          <w:trHeight w:val="64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 яз/  каз яз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з яз/ русс яз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 РК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предме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 яз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з яз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.  Каз.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те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-й предм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табаева Адин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граф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ьгибаева Айдан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граф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мбулова Айгерим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нпеисова Акмарал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анова Жанн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.истор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ембин Аманжол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голев Иль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лева Ян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есов Аза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ева Алин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ерин Дауле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а Александр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ян Александ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аков Генадий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ыкова Самал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нтаева Дан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скимбаев Бауржан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.истор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егенов Олжас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ыгина Любовь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Ыкылас Бибину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егов Вячаслав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ий балл по школе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,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8:02:00Z</dcterms:created>
  <dc:creator>kab45</dc:creator>
  <dc:description/>
  <cp:keywords/>
  <dc:language>en-US</dc:language>
  <cp:lastModifiedBy>kab45</cp:lastModifiedBy>
  <dcterms:modified xsi:type="dcterms:W3CDTF">2011-02-07T08:03:00Z</dcterms:modified>
  <cp:revision>1</cp:revision>
  <dc:subject/>
  <dc:title>Результаты пробного тестирования учащихся 11-х классов школы №_7                               от     01</dc:title>
</cp:coreProperties>
</file>