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Ключи:  </w:t>
      </w:r>
    </w:p>
    <w:p>
      <w:pPr>
        <w:pStyle w:val="Normal"/>
        <w:ind w:left="1080" w:hanging="0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8"/>
        <w:gridCol w:w="618"/>
        <w:gridCol w:w="618"/>
        <w:gridCol w:w="618"/>
        <w:gridCol w:w="618"/>
        <w:gridCol w:w="618"/>
        <w:gridCol w:w="618"/>
        <w:gridCol w:w="618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ариан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дратные корни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я: 0,4 х</w:t>
      </w:r>
      <w:r>
        <w:rPr>
          <w:vertAlign w:val="superscript"/>
        </w:rPr>
        <w:t>2</w:t>
      </w:r>
      <w:r>
        <w:rPr/>
        <w:t xml:space="preserve">  - 2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;     в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;   с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 0 ;  д) нет корней; е)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 8-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 =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нет корней;    в) 4;      с) 2;      д) 16;      е) 2 и -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значения:        (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</w:t>
      </w:r>
      <w:r>
        <w:rPr>
          <w:vertAlign w:val="superscript"/>
        </w:rPr>
        <w:t xml:space="preserve"> </w:t>
      </w:r>
      <w:r>
        <w:rPr/>
        <w:t xml:space="preserve">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в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с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д)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е) нет правильного от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: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+ 0,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в)-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д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е) 0 . </w:t>
      </w:r>
    </w:p>
    <w:p>
      <w:pPr>
        <w:pStyle w:val="Normal"/>
        <w:numPr>
          <w:ilvl w:val="0"/>
          <w:numId w:val="1"/>
        </w:numPr>
        <w:rPr/>
      </w:pPr>
      <w:r>
        <w:rPr/>
        <w:t>Найдите значения выражени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(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,5</m:t>
            </m:r>
          </m:e>
        </m:rad>
      </m:oMath>
      <w:r>
        <w:rPr/>
        <w:t xml:space="preserve">) </w:t>
      </w:r>
      <w:r>
        <w:rPr>
          <w:vertAlign w:val="superscript"/>
        </w:rPr>
        <w:t xml:space="preserve">2 </w:t>
      </w:r>
      <w:r>
        <w:rPr/>
        <w:t xml:space="preserve">-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∙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+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67,4;        в) 66,8;         с) 28,4;    д) 80,6;       е) 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ите множитель под знак кор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 с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выражение :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rPr/>
      </w:pPr>
      <w:r>
        <w:rPr/>
        <w:t xml:space="preserve">             </w:t>
      </w:r>
      <w:r>
        <w:rPr/>
        <w:t>а) 3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821735767" r:id="rId2"/>
        </w:object>
      </w:r>
      <w:r>
        <w:rPr/>
        <w:t>;    в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  с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  д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действия:       (4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 xml:space="preserve">2   </w:t>
      </w:r>
      <w:r>
        <w:rPr/>
        <w:t xml:space="preserve">- (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-1) 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+1)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8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823342492" r:id="rId4"/>
        </w:object>
      </w:r>
      <w:r>
        <w:rPr/>
        <w:t>;   в) -8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442441676" r:id="rId6"/>
        </w:object>
      </w:r>
      <w:r>
        <w:rPr/>
        <w:t>;   с) - 6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900916842" r:id="rId8"/>
        </w:object>
      </w:r>
      <w:r>
        <w:rPr/>
        <w:t>;    д) 2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217385700" r:id="rId10"/>
        </w:object>
      </w:r>
      <w:r>
        <w:rPr/>
        <w:t>;    е) 6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537472565" r:id="rId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тите дробь: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;    в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 с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;   д)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е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асположите в порядке возрастания:      0,7 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 xml:space="preserve"> и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 xml:space="preserve">; 0,7;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 в) 0,7;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 xml:space="preserve">.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0,7;  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0,7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 xml:space="preserve"> е) 0,7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збавьтесь от знака корня в знаменателе дроби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;    в)  (х-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; с)   х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д)     невозможно;   е)  нет правильного ответа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выражение: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в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с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   д)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е)  нет правильного ответа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несите множитель из-под знака корня :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           </w:t>
      </w:r>
      <w:r>
        <w:rPr/>
        <w:t>а)    -2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;  в) 2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;    с)   - 2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;     д)  2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;   е) нет правильного ответа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верное равенство: </w:t>
      </w:r>
    </w:p>
    <w:p>
      <w:pPr>
        <w:pStyle w:val="Normal"/>
        <w:rPr/>
      </w:pPr>
      <w:r>
        <w:rPr/>
        <w:t xml:space="preserve">         </w:t>
      </w: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 с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д) верного равенства нет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 вариа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Решите уравнения: 0,3х</w:t>
      </w:r>
      <w:r>
        <w:rPr>
          <w:vertAlign w:val="superscript"/>
        </w:rPr>
        <w:t>2</w:t>
      </w:r>
      <w:r>
        <w:rPr/>
        <w:t xml:space="preserve">  - 6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)  10; -10;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   ;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;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   ;  д) нет корней;    е) 10.</w:t>
      </w:r>
    </w:p>
    <w:p>
      <w:pPr>
        <w:pStyle w:val="Normal"/>
        <w:numPr>
          <w:ilvl w:val="0"/>
          <w:numId w:val="2"/>
        </w:numPr>
        <w:rPr/>
      </w:pPr>
      <w:r>
        <w:rPr/>
        <w:t>Решите уравнение:   3-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/>
        <w:t xml:space="preserve"> =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16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е) 2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Вычислите значения:        (-</w:t>
      </w:r>
      <w:r>
        <w:rPr/>
      </w:r>
      <m:oMath xmlns:m="http://schemas.openxmlformats.org/officeDocument/2006/math"/>
      <w:r>
        <w:rPr/>
        <w:t>0,2)</w:t>
      </w:r>
      <w:r>
        <w:rPr>
          <w:vertAlign w:val="super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</w:t>
      </w:r>
      <w:r>
        <w:rPr>
          <w:vertAlign w:val="superscript"/>
        </w:rPr>
        <w:t xml:space="preserve"> </w:t>
      </w:r>
      <w:r>
        <w:rPr/>
        <w:t xml:space="preserve">  -1; в) 0,192; с) -0,208; д) – 0,6;  е) 0,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ь :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/>
        <w:t xml:space="preserve"> +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rad>
      </m:oMath>
      <w:r>
        <w:rPr/>
        <w:t xml:space="preserve">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4,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в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с) – 4,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д) 5,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е) – 5,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я выражени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) </w:t>
      </w:r>
      <w:r>
        <w:rPr>
          <w:vertAlign w:val="superscript"/>
        </w:rPr>
        <w:t xml:space="preserve">2 </w:t>
      </w:r>
      <w:r>
        <w:rPr/>
        <w:t xml:space="preserve">-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  +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12,8; в) 15,2; с) 14,6; д) 13,6; е) 5,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ите множитель под знак кор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;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vertAlign w:val="superscript"/>
        </w:rPr>
        <w:t xml:space="preserve"> </w:t>
      </w:r>
      <w:r>
        <w:rPr/>
        <w:t xml:space="preserve"> ;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 :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в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с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д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 е) -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йствия:       (3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 xml:space="preserve">2   </w:t>
      </w:r>
      <w:r>
        <w:rPr/>
        <w:t>- (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1) (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1)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-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36; в)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-24; с)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36; д) -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24;  е)-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– 4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ратите дробь: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Сократить нельзя;   в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   д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оложите в порядке возрастания: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</m:oMath>
      <w:r>
        <w:rPr/>
        <w:t xml:space="preserve"> ; 0,6   и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0,6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</m:oMath>
      <w:r>
        <w:rPr/>
        <w:t>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</m:oMath>
      <w:r>
        <w:rPr/>
        <w:t>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0,6; с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0,6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</m:oMath>
      <w:r>
        <w:rPr/>
        <w:t xml:space="preserve"> ; д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</m:oMath>
      <w:r>
        <w:rPr/>
        <w:t>; 0,6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е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</m:oMath>
      <w:r>
        <w:rPr/>
        <w:t xml:space="preserve"> ;0,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бавьтесь от знака корня в знаменателе дроби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  <w:t xml:space="preserve">а)   Невозможно; в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;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;  д) (у+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е)  нет правильного отве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: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  <w:t xml:space="preserve">а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;  в)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с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;  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    е)   0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несите множитель из-под знака корня 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 3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;   в) -  3</w:t>
      </w:r>
      <w:r>
        <w:rPr>
          <w:lang w:val="en-US"/>
        </w:rPr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   с)  -3</w:t>
      </w:r>
      <w:r>
        <w:rPr>
          <w:lang w:val="en-US"/>
        </w:rPr>
        <w:t>a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;   д)   3</w:t>
      </w:r>
      <w:r>
        <w:rPr>
          <w:lang w:val="en-US"/>
        </w:rPr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;  е) нет правильного ответа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верное равенство: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;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д) верного равенства не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6:00Z</dcterms:created>
  <dc:creator>DOSKA</dc:creator>
  <dc:description/>
  <dc:language>en-US</dc:language>
  <cp:lastModifiedBy>Зинаида</cp:lastModifiedBy>
  <cp:lastPrinted>2009-05-19T09:43:00Z</cp:lastPrinted>
  <dcterms:modified xsi:type="dcterms:W3CDTF">2009-12-13T16:25:00Z</dcterms:modified>
  <cp:revision>16</cp:revision>
  <dc:subject/>
  <dc:title>Квадратные корни</dc:title>
</cp:coreProperties>
</file>