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- №1.</w:t>
      </w:r>
    </w:p>
    <w:p>
      <w:pPr>
        <w:pStyle w:val="Normal"/>
        <w:rPr/>
      </w:pPr>
      <w:r>
        <w:rPr>
          <w:b/>
          <w:sz w:val="28"/>
          <w:szCs w:val="28"/>
        </w:rPr>
        <w:t>Задач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закона Ку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точечных одинаковых заряда взаимодействуют с силой 0,4мН, находясь на расстоянии 5см друг от друга. Какова величина каждого за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-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напряженность электрического поля точечного заряда 2,7*10 -6 Кл на расстоянии 10см Заряд находи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35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800100" cy="685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97.95pt,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715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.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25400</wp:posOffset>
                </wp:positionV>
                <wp:extent cx="685800" cy="571500"/>
                <wp:effectExtent l="15875" t="8255" r="6350" b="129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00">
                          <a:off x="0" y="0"/>
                          <a:ext cx="685800" cy="5716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s</w:t>
                            </w:r>
                          </w:p>
                        </w:txbxContent>
                      </wps:txbx>
                      <wps:bodyPr anchor="t" rot="2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134.85pt;margin-top:2pt;width:53.95pt;height:44.95pt;flip:x;mso-wrap-style:square;v-text-anchor:top;rotation:359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5905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=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37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=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</wp:posOffset>
                </wp:positionV>
                <wp:extent cx="7048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3.7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7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206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31445</wp:posOffset>
                </wp:positionV>
                <wp:extent cx="6858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3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     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-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 графику амплитуду, частоту и период колебаний. Рис80бстр9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8890" cy="1257300"/>
                <wp:effectExtent l="2984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18.65pt,10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29005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15pt" to="386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87185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68.65pt" to="250.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7185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65pt" to="270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86233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67.9pt" to="291.7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0</wp:posOffset>
                </wp:positionH>
                <wp:positionV relativeFrom="paragraph">
                  <wp:posOffset>85280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67.15pt" to="313.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8625</wp:posOffset>
                </wp:positionH>
                <wp:positionV relativeFrom="paragraph">
                  <wp:posOffset>8432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66.4pt" to="333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86233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7.9pt" to="354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8890" cy="1257300"/>
                <wp:effectExtent l="2984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.65pt,10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4490</wp:posOffset>
                </wp:positionH>
                <wp:positionV relativeFrom="paragraph">
                  <wp:posOffset>94805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74.65pt" to="237.6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4965</wp:posOffset>
                </wp:positionH>
                <wp:positionV relativeFrom="paragraph">
                  <wp:posOffset>6908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4.4pt" to="236.9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015</wp:posOffset>
                </wp:positionH>
                <wp:positionV relativeFrom="paragraph">
                  <wp:posOffset>433705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4.15pt" to="238.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8890" cy="1600200"/>
                <wp:effectExtent l="2984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.65pt,1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015</wp:posOffset>
                </wp:positionH>
                <wp:positionV relativeFrom="paragraph">
                  <wp:posOffset>433705</wp:posOffset>
                </wp:positionV>
                <wp:extent cx="114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4.15pt" to="238.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1257300" cy="1485900"/>
                <wp:effectExtent l="508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40">
                              <a:moveTo>
                                <a:pt x="0" y="120"/>
                              </a:moveTo>
                              <a:cubicBezTo>
                                <a:pt x="195" y="675"/>
                                <a:pt x="390" y="1230"/>
                                <a:pt x="540" y="1560"/>
                              </a:cubicBezTo>
                              <a:cubicBezTo>
                                <a:pt x="690" y="1890"/>
                                <a:pt x="720" y="2340"/>
                                <a:pt x="900" y="2100"/>
                              </a:cubicBezTo>
                              <a:cubicBezTo>
                                <a:pt x="1080" y="1860"/>
                                <a:pt x="1410" y="240"/>
                                <a:pt x="1620" y="120"/>
                              </a:cubicBezTo>
                              <a:cubicBezTo>
                                <a:pt x="1830" y="0"/>
                                <a:pt x="1995" y="690"/>
                                <a:pt x="216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40" path="m0,120c195,675,390,1230,540,1560c690,1890,720,2340,900,2100c1080,1860,1410,240,1620,120c1830,0,1995,690,2160,1380e" stroked="t" o:allowincell="f" style="position:absolute;margin-left:234pt;margin-top:13.15pt;width:98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,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,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14605</wp:posOffset>
                </wp:positionV>
                <wp:extent cx="457200" cy="914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,</w:t>
                            </w: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.1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,</w:t>
                      </w: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191135</wp:posOffset>
                </wp:positionV>
                <wp:extent cx="1485900" cy="990600"/>
                <wp:effectExtent l="508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560">
                              <a:moveTo>
                                <a:pt x="0" y="840"/>
                              </a:moveTo>
                              <a:cubicBezTo>
                                <a:pt x="90" y="420"/>
                                <a:pt x="180" y="0"/>
                                <a:pt x="360" y="120"/>
                              </a:cubicBezTo>
                              <a:cubicBezTo>
                                <a:pt x="540" y="240"/>
                                <a:pt x="810" y="1560"/>
                                <a:pt x="1080" y="1560"/>
                              </a:cubicBezTo>
                              <a:cubicBezTo>
                                <a:pt x="1350" y="1560"/>
                                <a:pt x="1770" y="240"/>
                                <a:pt x="1980" y="120"/>
                              </a:cubicBezTo>
                              <a:cubicBezTo>
                                <a:pt x="2190" y="0"/>
                                <a:pt x="2280" y="720"/>
                                <a:pt x="234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560" path="m0,840c90,420,180,0,360,120c540,240,810,1560,1080,1560c1350,1560,1770,240,1980,120c2190,0,2280,720,2340,840e" stroked="t" o:allowincell="f" style="position:absolute;margin-left:20.25pt;margin-top:15.05pt;width:116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175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05pt" to="239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117221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2.3pt" to="238.4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15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.95pt" to="22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.1pt" to="20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171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7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25pt" to="34.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5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5pt" to="75.7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75pt" to="97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pt" to="117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5pt" to="13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0.25pt" to="21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22860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lang w:val="en-US"/>
                              </w:rPr>
                              <w:t xml:space="preserve">    t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0      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15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25</w:t>
                      </w:r>
                      <w:r>
                        <w:rPr>
                          <w:lang w:val="en-US"/>
                        </w:rPr>
                        <w:t xml:space="preserve">    t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0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      1     2     3     4     5     6    t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      1     2     3     4     5     6    t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9pt" to="238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-№7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45pt" to="23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.95pt" to="23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Задача.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85pt" to="23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 какой силе тока протекал электролиз в растворе медного купороса, если за 50мин на катоде выделилось 6г м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-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схема последовательного соединения трех проводников. Падение напряжения на проводнике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6 Ом равно 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9В. Определите напряжение на проводнике с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64 Ом и сопротивлением проводни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если напряжение на его концах 120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жесткость пружины, которая под действием  силы  2Н удлинилась на 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изображения предмета в рассеивающей (двояковогнутой) тонкой линзе. Какое получается изоб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отенциальную и кинетическую энергию тела массой 3кг, падающего свободно с высоты 5м, на расстоянии 2м от поверхност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закон всемирного тяготения, определите массу Земли. Радиус Земли 6,4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изотермическом сжатии газ передал окружающим телам теплоту 800Дж. Какую работу совершил га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Б-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рафикам проекций скоростей движения трех тел определите, чему соответствуют отрезки ОА, ОВ и ОС на осях координат, напишите выражения для скорости и перемещения каждого те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4стр18 .9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186436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-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еросин погружен кусок железа массой 500г. Определите выталкивающую силу, если плотность железа 790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плотность керосина 82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-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Какую силу надо приложить к телу массой 200г, чтобы оно двигалось с ускорением 1,5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Величина модуля ускорения во время начала движения лифта вверх равна 0,0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Вычислите вес мальчика в лифте в этот момент, если его масса 50кг. Оцените перегру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Б-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массой 50кг, бегущий со скоростью 5м/с, прыгает на телегу массой 100кг, движущуюся со скоростью 2м/с. С какой скоростью будет двигаться после этого тел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 движется по дуге окружности, радиус которой 50м. Известно , что за 10с угол поворота будет равен 1,57рад. Найдите линейную скорость движения тела  и пройденный им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-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>Какова мощность потока воды, падающего с высоты 25м? Расход воды в каждую минуту 12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5:00Z</dcterms:created>
  <dc:creator>kab14</dc:creator>
  <dc:description/>
  <cp:keywords/>
  <dc:language>en-US</dc:language>
  <cp:lastModifiedBy>kab14</cp:lastModifiedBy>
  <dcterms:modified xsi:type="dcterms:W3CDTF">2011-04-26T06:11:00Z</dcterms:modified>
  <cp:revision>2</cp:revision>
  <dc:subject/>
  <dc:title>                                          Б- №1</dc:title>
</cp:coreProperties>
</file>