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изике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986"/>
        <w:gridCol w:w="1625"/>
        <w:gridCol w:w="191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ин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-неотъемлемая часть матери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свободного паде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-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инам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Ньют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-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всемирного тяго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тела.Невесомость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-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-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тельное движ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-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. Звук. Эх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волн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-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строномии. Звездное не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З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8-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, поясное и всемир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-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фотоэффект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7-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Эйнште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вские луч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0-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активнос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ы Резерфорд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2-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ое яд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 масс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5-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связи я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ая ядерная реакц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7-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е реакт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ядерные реакци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0-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ые изото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волюции Вселенно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2-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П и ноосфера. Экологическая культура. Ито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2:00Z</dcterms:created>
  <dc:creator>kab14</dc:creator>
  <dc:description/>
  <cp:keywords/>
  <dc:language>en-US</dc:language>
  <cp:lastModifiedBy>kab14</cp:lastModifiedBy>
  <dcterms:modified xsi:type="dcterms:W3CDTF">2011-11-21T05:43:00Z</dcterms:modified>
  <cp:revision>4</cp:revision>
  <dc:subject/>
  <dc:title>Календарно-тематическое планирование</dc:title>
</cp:coreProperties>
</file>