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 по теме: «Фосфор. Соединения фосф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атоме фосфора содержится 15 протонов и 16 нейт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ектронная формула атома фосфора следующая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3. Валентность фосфо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Все степени окисления соответствуют атом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   -3; 0; +1; +3; +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сфор имеет три аллотропных видоизменения: белый, красный, чё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лый фосфор ядовит, поэтому его хранят под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сфор – как окислител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42900" cy="12700"/>
                <wp:effectExtent l="635" t="28575" r="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9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3С</w:t>
      </w:r>
      <w:r>
        <w:rPr>
          <w:sz w:val="28"/>
          <w:szCs w:val="28"/>
          <w:lang w:val="en-US"/>
        </w:rPr>
        <w:t>l</w:t>
      </w:r>
      <w:r>
        <w:rPr>
          <w:sz w:val="22"/>
          <w:szCs w:val="22"/>
          <w:vertAlign w:val="subscript"/>
        </w:rPr>
        <w:t xml:space="preserve">2 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PCl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6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. Фосфор – как восстановитель    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9. Получение оксидов фосфор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 xml:space="preserve"> (при избытке О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8"/>
          <w:szCs w:val="28"/>
        </w:rPr>
        <w:t xml:space="preserve"> (при недостатке О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ксид 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 xml:space="preserve"> – очень сильный восстановитель.</w:t>
      </w:r>
    </w:p>
    <w:p>
      <w:pPr>
        <w:pStyle w:val="Normal"/>
        <w:rPr/>
      </w:pPr>
      <w:r>
        <w:rPr>
          <w:sz w:val="28"/>
          <w:szCs w:val="28"/>
        </w:rPr>
        <w:t xml:space="preserve">11. Оксид 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8"/>
          <w:szCs w:val="28"/>
        </w:rPr>
        <w:t xml:space="preserve"> – очень гигроскопичное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осфорная кислота – сильная кислота, диссоциирует в две ста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Фосфорная кислота образует три вида солей: фосфаты, гидрофосфат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гидрофосф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осфорная кислота не проявляет окислительных свойст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34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9pt" to="39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5. Качественная реакция на фосфат-ион 3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2"/>
          <w:szCs w:val="22"/>
          <w:vertAlign w:val="subscript"/>
        </w:rPr>
        <w:t xml:space="preserve">4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kk-KZ"/>
        </w:rPr>
        <w:t xml:space="preserve">жёлт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сад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существите цепочку превращени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53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33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 xml:space="preserve">2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P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К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8"/>
          <w:szCs w:val="28"/>
        </w:rPr>
        <w:t>РО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 по теме: «Фосфор. Соединения фосф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атоме фосфора содержится 15 протонов и 16 нейт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ектронная формула атома фосфора следующая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3. Валентность фосфо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Все степени окисления соответствуют атом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   -3; 0; +1; +3; +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сфор имеет три аллотропных видоизменения: белый, красный, чё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лый фосфор ядовит, поэтому его хранят под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сфор – как окислител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42900" cy="12700"/>
                <wp:effectExtent l="635" t="2857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9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3С</w:t>
      </w:r>
      <w:r>
        <w:rPr>
          <w:sz w:val="28"/>
          <w:szCs w:val="28"/>
          <w:lang w:val="en-US"/>
        </w:rPr>
        <w:t>l</w:t>
      </w:r>
      <w:r>
        <w:rPr>
          <w:sz w:val="22"/>
          <w:szCs w:val="22"/>
          <w:vertAlign w:val="subscript"/>
        </w:rPr>
        <w:t xml:space="preserve">2 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PCl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278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. Фосфор – как восстановитель    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9. Получение оксидов фосфор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 xml:space="preserve"> (при избытке О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8"/>
          <w:szCs w:val="28"/>
        </w:rPr>
        <w:t xml:space="preserve"> (при недостатке О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0. Оксид 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 xml:space="preserve"> – очень сильный восстановитель.</w:t>
      </w:r>
    </w:p>
    <w:p>
      <w:pPr>
        <w:pStyle w:val="Normal"/>
        <w:rPr/>
      </w:pPr>
      <w:r>
        <w:rPr>
          <w:sz w:val="28"/>
          <w:szCs w:val="28"/>
        </w:rPr>
        <w:t xml:space="preserve">11. Оксид 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8"/>
          <w:szCs w:val="28"/>
        </w:rPr>
        <w:t xml:space="preserve"> – очень гигроскопичное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осфорная кислота – сильная кислота, диссоциирует в две ста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Фосфорная кислота образует три вида солей: фосфаты, гидрофосфат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гидрофосф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осфорная кислота не проявляет окислительных свойст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34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9pt" to="39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5. Качественная реакция на фосфат-ион 3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2"/>
          <w:szCs w:val="22"/>
          <w:vertAlign w:val="subscript"/>
        </w:rPr>
        <w:t xml:space="preserve">4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kk-KZ"/>
        </w:rPr>
        <w:t xml:space="preserve">жёлтый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осадок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существите цепочку превращени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53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33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a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 xml:space="preserve">2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PH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8"/>
          <w:szCs w:val="28"/>
        </w:rPr>
        <w:t xml:space="preserve">          К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8:00Z</dcterms:created>
  <dc:creator>Школа</dc:creator>
  <dc:description/>
  <cp:keywords/>
  <dc:language>en-US</dc:language>
  <cp:lastModifiedBy>ПК</cp:lastModifiedBy>
  <dcterms:modified xsi:type="dcterms:W3CDTF">2011-12-21T05:31:00Z</dcterms:modified>
  <cp:revision>6</cp:revision>
  <dc:subject/>
  <dc:title/>
</cp:coreProperties>
</file>