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№ </w:t>
      </w:r>
      <w:r>
        <w:rPr>
          <w:b/>
          <w:sz w:val="32"/>
          <w:szCs w:val="32"/>
          <w:lang w:val="kk-KZ"/>
        </w:rPr>
        <w:t>35 ЖОББМ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11-2012 оқу жылындағы мектепішілік үйірмелер кестесі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63"/>
        <w:gridCol w:w="1128"/>
        <w:gridCol w:w="836"/>
        <w:gridCol w:w="836"/>
        <w:gridCol w:w="836"/>
        <w:gridCol w:w="836"/>
        <w:gridCol w:w="836"/>
        <w:gridCol w:w="836"/>
        <w:gridCol w:w="83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етекшіс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Өтетін орн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С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лейбол (ұлдар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жырықов Думан Бекмұхамбетұ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орт кешен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30-16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30-15.4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лейбол (қыздар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жырықов Думан Бекмұхамбетұ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орт кешен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3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3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кетбол (ұлдар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жұманов Дастан Ғабитұ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орт кешен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3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3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0-13.1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кетбол (қыздар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жұманов Дастан Ғабитұ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орт кешен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3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0-13.1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утбо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рсалимов Айтмұқан Төлепбергенұ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ади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3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3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30-16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ғызқұмала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йкенова Жанар Қабдуахитқы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21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-4 сы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4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45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30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хм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паев Арман Исатайұ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40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-2 сы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30-1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30-1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0-1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0-14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ша күре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кенов Кенжебек Ануарұ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ттығу за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0-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30-15.4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Ұлан» клу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мбосынов Аманжол Қабдрахманұл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и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00-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0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0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00-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00-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окал «Достар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сқақова Айгүл Қапанқы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00-16.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00-16.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00-16.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Вокал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Жас талап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хметова Динара Сағынбекқы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әжіліс зал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0-15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0-15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0-15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Домбыр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баева Айгерім Рамазанқы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0-15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0-15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0-15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 «Қарлығаш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ылханова Алтынай Жеңісқы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0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0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0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«Өнер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атилова Рысалды Темірболатқыз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00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00-17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0-15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05:00Z</dcterms:created>
  <dc:creator>Admin</dc:creator>
  <dc:description/>
  <cp:keywords/>
  <dc:language>en-US</dc:language>
  <cp:lastModifiedBy>Admin</cp:lastModifiedBy>
  <dcterms:modified xsi:type="dcterms:W3CDTF">2011-12-21T05:27:00Z</dcterms:modified>
  <cp:revision>1</cp:revision>
  <dc:subject/>
  <dc:title>№ 35 ЖОББМ</dc:title>
</cp:coreProperties>
</file>