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3"/>
        <w:ind w:left="115" w:right="1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скусство управлять своей карьерой</w:t>
      </w:r>
    </w:p>
    <w:p>
      <w:pPr>
        <w:pStyle w:val="Style15"/>
        <w:spacing w:lineRule="exact" w:line="513"/>
        <w:ind w:left="115" w:right="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еликие люди - </w:t>
      </w:r>
      <w:r>
        <w:rPr>
          <w:b/>
          <w:bCs/>
          <w:sz w:val="22"/>
          <w:szCs w:val="22"/>
        </w:rPr>
        <w:t xml:space="preserve">Наполеон, Леонардо да Винчи, Моцарт </w:t>
      </w:r>
      <w:r>
        <w:rPr>
          <w:sz w:val="22"/>
          <w:szCs w:val="22"/>
        </w:rPr>
        <w:t xml:space="preserve">- умели работать над собой. </w:t>
      </w:r>
    </w:p>
    <w:p>
      <w:pPr>
        <w:pStyle w:val="Style15"/>
        <w:spacing w:lineRule="exact" w:line="273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многом именно этим и объясняются их выдающиеся достижения. Но они - редчайшее исключение, и их жизненный опыт вряд ли пригодится обычному человеку. Большинству из нас, кого природа одарила не так щедро, нужно учиться управлять собой, развивать свои способности, находить дело, в котором можно проявить себя. </w:t>
      </w:r>
    </w:p>
    <w:p>
      <w:pPr>
        <w:pStyle w:val="Style15"/>
        <w:spacing w:lineRule="exact" w:line="273"/>
        <w:ind w:left="3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чем мои сильные стороны? </w:t>
      </w:r>
    </w:p>
    <w:p>
      <w:pPr>
        <w:pStyle w:val="Style15"/>
        <w:spacing w:lineRule="exact" w:line="264" w:before="14" w:after="0"/>
        <w:ind w:left="33" w:right="9" w:firstLine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и все мы думаем, что знаем, в чем мы сильны, а в чем - нет. И чаще всего заблуждаемся. </w:t>
      </w:r>
    </w:p>
    <w:p>
      <w:pPr>
        <w:pStyle w:val="Style15"/>
        <w:spacing w:lineRule="exact" w:line="288"/>
        <w:ind w:left="3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наружить свои таланты позволяет так называемый метод анализа результатов. </w:t>
      </w:r>
    </w:p>
    <w:p>
      <w:pPr>
        <w:pStyle w:val="Style15"/>
        <w:spacing w:lineRule="exact" w:line="273"/>
        <w:ind w:left="28" w:hanging="0"/>
        <w:jc w:val="both"/>
        <w:rPr/>
      </w:pPr>
      <w:r>
        <w:rPr>
          <w:sz w:val="22"/>
          <w:szCs w:val="22"/>
        </w:rPr>
        <w:t xml:space="preserve">Принимая важное решение, запишите, чего надеетесь достичь. Спустя год сравните, насколько реальность соответствует вашим прогнозам. Этот метод изобрел еще в XIV веке один немецкий теолог, ничем другим не отличившийся. Спустя полтора века на него обратили внимание </w:t>
      </w:r>
      <w:r>
        <w:rPr>
          <w:b/>
          <w:bCs/>
          <w:sz w:val="22"/>
          <w:szCs w:val="22"/>
        </w:rPr>
        <w:t xml:space="preserve">Кан Кальвин и Игнатий Лойола, </w:t>
      </w:r>
      <w:r>
        <w:rPr>
          <w:sz w:val="22"/>
          <w:szCs w:val="22"/>
        </w:rPr>
        <w:t xml:space="preserve">и именно жесткая ориентация на успех, которую задает этот метод, объясняет, почему кальвинизм и орден иезуитов уже через 30 лет после основания обладали огромным влиянием в Европе. </w:t>
      </w:r>
    </w:p>
    <w:p>
      <w:pPr>
        <w:pStyle w:val="Style15"/>
        <w:spacing w:lineRule="exact" w:line="268" w:before="14" w:after="0"/>
        <w:ind w:right="19" w:firstLine="350"/>
        <w:jc w:val="both"/>
        <w:rPr/>
      </w:pPr>
      <w:r>
        <w:rPr>
          <w:sz w:val="22"/>
          <w:szCs w:val="22"/>
        </w:rPr>
        <w:t>Постоянно анализируя результаты, можно за два-три года выявить свои способности. Вы поймете, в каких областях вам не хватает знаний, квалификации и опыта. И,</w:t>
      </w:r>
      <w:r>
        <w:rPr>
          <w:rFonts w:cs="Arial" w:ascii="Arial" w:hAnsi="Arial"/>
          <w:b/>
          <w:bCs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конец, увидите, в каких профессиях вы никогда не преуспеете, потому что у вас нет для этого данных. </w:t>
      </w:r>
    </w:p>
    <w:p>
      <w:pPr>
        <w:pStyle w:val="Style15"/>
        <w:spacing w:lineRule="exact" w:line="268" w:before="14" w:after="0"/>
        <w:ind w:right="19" w:firstLine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 анализа результатов позволяет сформулировать что-то вроде руководства к действию. Во-первых, всегда «ставьте» на свои сильные стороны и найдите работу, на которой благодаря им достигнете наибольшего успеха. </w:t>
      </w:r>
    </w:p>
    <w:p>
      <w:pPr>
        <w:pStyle w:val="Style15"/>
        <w:spacing w:lineRule="exact" w:line="244"/>
        <w:ind w:lef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-вторых, развивайте свой профессионализм и свои таланты. </w:t>
      </w:r>
    </w:p>
    <w:p>
      <w:pPr>
        <w:pStyle w:val="Style15"/>
        <w:spacing w:lineRule="exact" w:line="268" w:before="14" w:after="0"/>
        <w:ind w:right="19" w:firstLine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-третьих, поймите, нет ли в вас порождающей невежество самоуверенности, и, если обнаружите ее в себе, постарайтесь преодолеть ее. Слишком многие из нас - особенно это касается опытных специалистов - относятся к знаниям из «чужих» областей свысока. Но невежество ведет к провалу. Не упускайте случая узнать новое. </w:t>
      </w:r>
    </w:p>
    <w:p>
      <w:pPr>
        <w:pStyle w:val="Style15"/>
        <w:spacing w:lineRule="exact" w:line="273" w:before="9" w:after="0"/>
        <w:ind w:left="369" w:right="8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вая ожидания с результатами, вы поймете, чем вам не следует заниматься. </w:t>
      </w:r>
    </w:p>
    <w:p>
      <w:pPr>
        <w:pStyle w:val="Style15"/>
        <w:spacing w:lineRule="exact" w:line="273" w:before="9" w:after="0"/>
        <w:ind w:left="369" w:right="8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к я работаю? </w:t>
      </w:r>
    </w:p>
    <w:p>
      <w:pPr>
        <w:pStyle w:val="Style15"/>
        <w:spacing w:lineRule="exact" w:line="268" w:before="14" w:after="0"/>
        <w:ind w:right="19" w:firstLine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ивительно, но обычно мы не знаем, как добиваемся результатов. Поэтому часто, подражая другим, перенимаем чужие способы и стратегии и тем самым обрекаем себя на неудачу. </w:t>
      </w:r>
    </w:p>
    <w:p>
      <w:pPr>
        <w:pStyle w:val="Style15"/>
        <w:spacing w:lineRule="exact" w:line="268" w:before="14" w:after="0"/>
        <w:ind w:right="19" w:firstLine="350"/>
        <w:jc w:val="both"/>
        <w:rPr/>
      </w:pPr>
      <w:r>
        <w:rPr>
          <w:sz w:val="22"/>
          <w:szCs w:val="22"/>
        </w:rPr>
        <w:t xml:space="preserve">В первую очередь разберитесь, к какому типу вы относитесь - к «читателям» или «слушателям». Многие даже не подозревают о существовании двух этих типов, а невежество в </w:t>
      </w:r>
      <w:r>
        <w:rPr>
          <w:w w:val="89"/>
          <w:sz w:val="22"/>
          <w:szCs w:val="22"/>
        </w:rPr>
        <w:t xml:space="preserve">ЭТОI\'I </w:t>
      </w:r>
      <w:r>
        <w:rPr>
          <w:sz w:val="22"/>
          <w:szCs w:val="22"/>
        </w:rPr>
        <w:t xml:space="preserve">вопросе может оказаться пагубным. </w:t>
      </w:r>
    </w:p>
    <w:p>
      <w:pPr>
        <w:pStyle w:val="Style15"/>
        <w:spacing w:lineRule="exact" w:line="268" w:before="14" w:after="0"/>
        <w:ind w:right="19" w:firstLine="350"/>
        <w:jc w:val="both"/>
        <w:rPr/>
      </w:pPr>
      <w:r>
        <w:rPr>
          <w:sz w:val="22"/>
          <w:szCs w:val="22"/>
        </w:rPr>
        <w:t xml:space="preserve">Журналисты боготворили </w:t>
      </w:r>
      <w:r>
        <w:rPr>
          <w:b/>
          <w:bCs/>
          <w:sz w:val="22"/>
          <w:szCs w:val="22"/>
        </w:rPr>
        <w:t xml:space="preserve">Эйзенхауэра </w:t>
      </w:r>
      <w:r>
        <w:rPr>
          <w:sz w:val="22"/>
          <w:szCs w:val="22"/>
        </w:rPr>
        <w:t xml:space="preserve">- главнокомандующего, а десять лет спустя те же журналисты отзывались об Эйзенхауэре - президенте с неприязнью. Они говорили, что президент никогда не отвечает прямо на вопрос, а пускается в длинные рассуждения на посторонние темы. Эйзенхауэр, похоже, не знал, что относится к категории «читателей». Когда он был верховным главнокомандующим в Европе, журналисты представляли вопросы не меньше чем за полчаса до начала пресс-конференции, поэтому он с блеском отвечал на вопросы. На посту президента он оказался преемником двух «слушателей» - </w:t>
      </w:r>
      <w:r>
        <w:rPr>
          <w:b/>
          <w:bCs/>
          <w:sz w:val="22"/>
          <w:szCs w:val="22"/>
        </w:rPr>
        <w:t xml:space="preserve">Рузвельта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Трумэна, </w:t>
      </w:r>
      <w:r>
        <w:rPr>
          <w:sz w:val="22"/>
          <w:szCs w:val="22"/>
        </w:rPr>
        <w:t xml:space="preserve">которые с удовольствием импровизировали на пресс-конференциях. Эйзенхауэру, вероятно, казалось, что он должен следовать их примеру. В результате он никогда как следует не понимал, о чем его спрашивают журналисты. </w:t>
      </w:r>
    </w:p>
    <w:p>
      <w:pPr>
        <w:pStyle w:val="Style15"/>
        <w:spacing w:lineRule="exact" w:line="268" w:before="14" w:after="0"/>
        <w:ind w:right="19" w:firstLine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ще нам очень важно знать, как мы осваиваем новое. Однако, поняв, кто вы </w:t>
        <w:softHyphen/>
        <w:t xml:space="preserve">«читатель» или «слушатель», и как постигаете новое, не останавливайтесь. Разберитесь, как вам лучше работать -- с другими людьми или в одиночку, и в каком качестве. Еще нужно подумать над тем, умеете ли вы самостоятельно принимать решения или вам больше подходит роль советчика. Часто те, кто отлично справляются с нею, боятся брать на себя ответственность за решения. Именно по этой причине бывшие заместители часто теряются, оказавшись на месте своих руководителей. </w:t>
      </w:r>
    </w:p>
    <w:p>
      <w:pPr>
        <w:pStyle w:val="Style15"/>
        <w:spacing w:lineRule="exact" w:line="27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одолжение следует…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0:00Z</dcterms:created>
  <dc:creator>Admin</dc:creator>
  <dc:description/>
  <cp:keywords/>
  <dc:language>en-US</dc:language>
  <cp:lastModifiedBy>Admin</cp:lastModifiedBy>
  <dcterms:modified xsi:type="dcterms:W3CDTF">2011-12-26T09:47:00Z</dcterms:modified>
  <cp:revision>4</cp:revision>
  <dc:subject/>
  <dc:title/>
</cp:coreProperties>
</file>