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географ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62675" cy="514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те карту географии химической промышленности Казахстана, выпишите районы добычи поваренной соли, фосфоритов, серы. </w:t>
      </w:r>
    </w:p>
    <w:p>
      <w:pPr>
        <w:pStyle w:val="Normal"/>
        <w:rPr/>
      </w:pPr>
      <w:r>
        <w:rPr/>
        <w:t>Почему на западе Казахстана развита отрасль по производству пластмасс и синтетических см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ите схему «Отрасли химической промышленности Казахстана»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257300" cy="34290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88.9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261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028700" cy="5715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9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139700</wp:posOffset>
                </wp:positionV>
                <wp:extent cx="800100" cy="45720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pt" to="227.4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342900" cy="5715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14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4280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ите карту промышленности строительных материалов сделайте вывод, какие отрасли строительной промышленности развиты в Казахст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080" cy="3406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3380" cy="2343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>Сопоставьте карту и рисунок структуры сельскохозяйственных угодий Казахстана, сделайте вывод, какие сельскохозяйственные угодья преобладают в Казахстане. По карте определите, в каком регионе Казахстана преобладают пастбища, обрабатываемые земли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drawing>
          <wp:inline distT="0" distB="0" distL="0" distR="0">
            <wp:extent cx="4283710" cy="22263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По рисунку сбор зерновых культур Казахстана, определите какая главная сельскохозяйственная культура в Казахстан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2:00Z</dcterms:created>
  <dc:creator>kab_40-comp_12</dc:creator>
  <dc:description/>
  <cp:keywords/>
  <dc:language>en-US</dc:language>
  <cp:lastModifiedBy>kab_40-comp_12</cp:lastModifiedBy>
  <dcterms:modified xsi:type="dcterms:W3CDTF">2011-12-26T10:58:00Z</dcterms:modified>
  <cp:revision>2</cp:revision>
  <dc:subject/>
  <dc:title>Задания по географии</dc:title>
</cp:coreProperties>
</file>