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овые задания. (1-е полугодие,10 класс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Задание 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ма – это</w:t>
      </w:r>
    </w:p>
    <w:p>
      <w:pPr>
        <w:pStyle w:val="Normal"/>
        <w:rPr/>
      </w:pPr>
      <w:r>
        <w:rPr>
          <w:sz w:val="20"/>
          <w:szCs w:val="20"/>
        </w:rPr>
        <w:t>1. один из основных родов литературы, предполагающий создание  художественн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я в форме сценического воплощения, один из жанров драматургии, построенный на драматическом конфли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раматический жанр, в основе которого лежит комический конфликт, а содержанием является комическое разоблачение безобразного.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3. жанр, который строится на трагическом конфликте между героем и обстоятельствами или на столь же неразрешимом конфликте внутренних побуждений геро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Задание 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Н. Островский раскрывает социально-типические и индивидуальные свойства персонажей определенной об</w:t>
        <w:softHyphen/>
        <w:t>щественной среды, какой именн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Помещичье-дворянск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Купеческ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Народно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Задание 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м журнале в начале своей деятельности (до 1856 года) сотрудничал А. Н. Островский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«Москвитянин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«Отечественные записки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«Современник»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ю «Темное царство» написал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Н. Г. Чернышевск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В. Г. Белинск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Н. А. Добролюбов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Кого Н. А. Добролюбов назвал «лучом света в темном царстве»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Варвар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Катерин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Тихон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л пьесы трагичен. Самоубийство Катерины, по мнению Н. А. Добролюбова, является проявлением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Духовной силы и смел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Духовной слабости и бессил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Моментного эмоционального взры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7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. Н. Островский тесно сотрудничал с театром, на сцене   которого   были   осуществлены   практически   все пьесы драматурга. Как называется этот театр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Художественный театр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Малый теат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3.  Театр «Современник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Задание 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мотивом лирики Некрасова являе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тема поэта и поэз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ема Роди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ема народ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Задание 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ип величавой славянки» Некрасов прославляет 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«Мороз, Красный нос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«Русские женщины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«Кому на Руси жить хорошо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Задание 10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ому адресованы эти слов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Ему судьба готовил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ь славный, имя громко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дного заступника, чахотку и Сибирь»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Ермил Гир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риша Добросклон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Яким Нагой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1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е, кому из героев романа принадлежат вы</w:t>
        <w:softHyphen/>
        <w:t>сказывани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«Возлюби прежде одного себя, ибо все на личном интересе основано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«Надо жить весело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«Это человек-то вош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Свидригайлов  .□ Лужин □ Соня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акого момента начинается преступление Раскольников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После убийства старухи-процентщицы и ее сест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Во время убий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До убийства.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акого момента начинается наказание Раскольников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До убий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После убий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После признания Соне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есет миру теория, созданная Раскольниковым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Индивидуализм и преступную философию вседозво</w:t>
        <w:softHyphen/>
        <w:t>ленн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Освобождение от материальной зависим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зрешение социальных противоречий обществ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писание чьей комнаты приведено ниже: «Это была крошечная клетушка, шагов в шесть дли</w:t>
        <w:softHyphen/>
        <w:t>ной, имевшая самый жалкий вид с своими желтеньки</w:t>
        <w:softHyphen/>
        <w:t>ми, пыльными и всюду отстававшими от стены обоями, и до того низкая, что чуть-чуть высокому человеку ста</w:t>
        <w:softHyphen/>
        <w:t>новилось в ней жутко, и все казалось, что вот-вот стук</w:t>
        <w:softHyphen/>
        <w:t>нешься головой о потолок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Сони Мармеладов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Лужи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скольников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ое событие в романе «Преступление и наказание» </w:t>
      </w:r>
      <w:r>
        <w:rPr>
          <w:bCs/>
          <w:color w:val="000000"/>
          <w:sz w:val="20"/>
          <w:szCs w:val="20"/>
        </w:rPr>
        <w:t xml:space="preserve">является </w:t>
      </w:r>
      <w:r>
        <w:rPr>
          <w:color w:val="000000"/>
          <w:sz w:val="20"/>
          <w:szCs w:val="20"/>
        </w:rPr>
        <w:t>кульминационным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мерть Мармеладов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.</w:t>
      </w:r>
      <w:r>
        <w:rPr>
          <w:bCs/>
          <w:color w:val="000000"/>
          <w:sz w:val="20"/>
          <w:szCs w:val="20"/>
        </w:rPr>
        <w:t xml:space="preserve">Проповедь, </w:t>
      </w:r>
      <w:r>
        <w:rPr>
          <w:color w:val="000000"/>
          <w:sz w:val="20"/>
          <w:szCs w:val="20"/>
        </w:rPr>
        <w:t>признание Раскольникова Со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еступление Раскольников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 xml:space="preserve">Эпилог — эт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vertAlign w:val="subscript"/>
        </w:rPr>
        <w:t>1.</w:t>
      </w:r>
      <w:r>
        <w:rPr>
          <w:color w:val="000000"/>
          <w:sz w:val="20"/>
          <w:szCs w:val="20"/>
        </w:rPr>
        <w:t xml:space="preserve"> Дополнительный элемент композиции, часть про</w:t>
        <w:softHyphen/>
        <w:t>изведения, предшествующая завязк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Относительно короткий текст, помещенный авто</w:t>
        <w:softHyphen/>
        <w:t>ром перед произведением и призванный кратко выразить основную его мысл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Дополнительный элемент композиции, отделенный от основного текста и следующий после самого повество</w:t>
        <w:softHyphen/>
        <w:t>вания.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ую часть в романе занимает подготовка «преступ</w:t>
        <w:softHyphen/>
        <w:t>ления» Раскольникова, а какую — наказание его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Одну част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Пять часте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преступление □  наказание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1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Ф. М. Достоевский отвечает своим романом на поставленный им самим вопрос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гласитесь ли вы быть архитектором здания судьбы человеческой с целью в финале осчастливить людей, дать им, наконец, мир и покой при условии, что для этого не</w:t>
        <w:softHyphen/>
        <w:t xml:space="preserve">обходимо и неминуемо надо замучить всего лишь одно человеческое существо, мало того — пусть даже не столь достойное, смешное, на иной взгляд, существо?»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пределите, портрет какой героини романа «Преступ</w:t>
        <w:softHyphen/>
        <w:t>ление и наказание» приводится ниже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«Девушка лет 18, худенькая, но довольно хорошень</w:t>
        <w:softHyphen/>
        <w:t>кая блондинка, с замечательными голубыми глазами... выражение лица... такое доброе и простодушное, что не</w:t>
        <w:softHyphen/>
        <w:t>вольно привлекало к ней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Дуня Раскольнико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Девушка на мост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Соня Мармеладова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Задание 2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из героев романа принадлежат слова, ярко вы</w:t>
        <w:softHyphen/>
        <w:t>ражающие позицию Ф. М. Достоевског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«И кто меня тут судьей поставил, кому жить, кому не </w:t>
      </w:r>
      <w:r>
        <w:rPr>
          <w:bCs/>
          <w:color w:val="000000"/>
          <w:sz w:val="20"/>
          <w:szCs w:val="20"/>
        </w:rPr>
        <w:t>жить?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офье Семеновне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атерине Иванов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вдотье Романовне.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2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акое произведение не принадлежит перу Ф. М. До</w:t>
        <w:softHyphen/>
        <w:t>стоевского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«Братья Карамазовы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«Обрыв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«Идиот»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Какой основной принцип лег в основу теории Рас</w:t>
        <w:softHyphen/>
        <w:t>кольникова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гуманность — антигуманнос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способность при необходимости совершить преступ</w:t>
        <w:softHyphen/>
        <w:t>л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принцип разделения человечества на «тварей дро</w:t>
        <w:softHyphen/>
        <w:t>жащих» и «право имеющих».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акова мотивация Раскольниковым своего пре</w:t>
        <w:softHyphen/>
        <w:t>ступления?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приобретение дене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проверка своей </w:t>
      </w:r>
      <w:r>
        <w:rPr>
          <w:color w:val="000000"/>
          <w:sz w:val="20"/>
          <w:szCs w:val="20"/>
        </w:rPr>
        <w:t>теор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 xml:space="preserve">освобождение </w:t>
      </w:r>
      <w:r>
        <w:rPr>
          <w:color w:val="000000"/>
          <w:sz w:val="20"/>
          <w:szCs w:val="20"/>
        </w:rPr>
        <w:t>должников от  старухи-кредиторши.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5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Кто из героев романа продолжает галерею обра</w:t>
        <w:softHyphen/>
        <w:t>зов «маленького человека»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Лужин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Разумихи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Соня Мармеладова.</w:t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Задание 26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В течение какого времени происходит действие ро</w:t>
        <w:softHyphen/>
        <w:t xml:space="preserve">мана?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год; 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 3 месяца;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2 недел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Задание 2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тира – эт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дин из видов комического, скрытая насмешка, основанная на том, что слово или выражение употребляется в значении, противоположном общепринятом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дин из видов комического, едкая, злая, издевательская насмеш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дин из видов комического, изображение каких-либо недостатков, пороков человека или обществ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  <w:u w:val="single"/>
        </w:rPr>
        <w:t>Задание 28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у М.Е.Салтыкова-Щедрина не принадлежат произведени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«Пошехонская стари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«Господа Головлёвы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«Накану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8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1-12-09T08:19:00Z</dcterms:modified>
  <cp:revision>1</cp:revision>
  <dc:subject/>
  <dc:title>Тестовые задания</dc:title>
</cp:coreProperties>
</file>