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Жаттығулар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1)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Менің......................./где?/................. тұрғым келеді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2)</w:t>
      </w:r>
      <w:r>
        <w:rPr>
          <w:rFonts w:cs="Times New Roman" w:ascii="Times New Roman" w:hAnsi="Times New Roman"/>
          <w:sz w:val="28"/>
          <w:szCs w:val="28"/>
          <w:lang w:val="kk-KZ"/>
        </w:rPr>
        <w:t>................./когда?/......................... біздің жаңа оқулықтарды сатып алуымыз керек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3)Олар......../откуда?/.............................. осыдан екі сағат бұрын шықты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4)Ол екінші автобусқа отырып, бес аялдамадан соң............../где?/......... түсті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5)Мен ....../где?/.................................... демалуды жақсы көремін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6).........../что? где?/............................... қызыл бояумен боялған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7)Алматы мен Қаскеленнің ....../что?/........................ алыс емес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8)............./из-за чего?/.............. ол былтыр жаңа үйден пәтер алды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9)Мен ............................ бір парақ қағаз қойдым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10)Ол әрқашан ..................................... болған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11)Есікті ................................................... кілтпен жап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12)............................................ кішкентай арал бар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13)Ол .................................. кестені әкеліп қойды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14)Ол  ұзақ өмірін .................................  өткізген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15)Мен оны ................................ тыңдап отырдым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16)..................... аса маңызды документтер салатын папка да жатыр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17)....................................... адам дүниеге еркі жоқ болып келеді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18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  <w:lang w:val="kk-KZ"/>
        </w:rPr>
        <w:t>Ол бізге.............................................. тұс болды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</w:rPr>
        <w:t>19)</w:t>
      </w:r>
      <w:r>
        <w:rPr>
          <w:rFonts w:cs="Times New Roman" w:ascii="Times New Roman" w:hAnsi="Times New Roman"/>
          <w:sz w:val="28"/>
          <w:szCs w:val="28"/>
          <w:lang w:val="kk-KZ"/>
        </w:rPr>
        <w:t>Біз...................................................... тұрамыз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20)Саған ....................................... жүріп отыру керек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21)Ол............................................ адасты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22)Нанның ............................................. күйді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23) Хаттың..................................... күні көрсетілген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24)................................. ит шыға келді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25) Бағаналар.......................... тұрды.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9T03:58:00Z</dcterms:created>
  <dc:creator>24-1</dc:creator>
  <dc:description/>
  <cp:keywords/>
  <dc:language>en-US</dc:language>
  <cp:lastModifiedBy>24-1</cp:lastModifiedBy>
  <dcterms:modified xsi:type="dcterms:W3CDTF">2011-12-29T03:58:00Z</dcterms:modified>
  <cp:revision>1</cp:revision>
  <dc:subject/>
  <dc:title>Жаттығулар</dc:title>
</cp:coreProperties>
</file>