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русскому языку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днородными членами предложе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повторяющиеся для большей выразительности с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слова, отвечающие на один и тот же вопрос и относящиеся к од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лену пред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) слова, относящиеся к одному и тому же члену предложения, но отвечающие на раз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м предложении определения однородные (запятые не проставлен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Купим удобный широки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Купим удобный письменны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предложение с однородными чле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Море ловит стрелы молний и в своей пучине га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Луна была за тучками, и сугробы казались си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С утра шел дождь и небо было затянуто ту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вится ли запятая между однородными членами, соединенными союзами, в устойчивых сочетаниях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оеточие при обобщающих словах став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если обобщающее слово стоит впереди однородных чл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если обобщающее слово стоит после однородны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йдите предложение, соответствующее схеме:  О : О, О, О 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запятые не проставл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В корзине лежали разные фрукты яблоки груши виноград пер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Из морской рыбы трески сельди палтуса можно приготовить много вку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ы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) Утро рассеивает все страх усталость в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36:00Z</dcterms:created>
  <dc:creator>Эдуард</dc:creator>
  <dc:description/>
  <cp:keywords/>
  <dc:language>en-US</dc:language>
  <cp:lastModifiedBy>Эдуард</cp:lastModifiedBy>
  <dcterms:modified xsi:type="dcterms:W3CDTF">2011-12-29T16:10:00Z</dcterms:modified>
  <cp:revision>1</cp:revision>
  <dc:subject/>
  <dc:title>Тест по русскому языку 8 класс</dc:title>
</cp:coreProperties>
</file>