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  <w:t>Exercise 1. Open the brackets using Present Perfect tens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She (translate) the text, (make) up a dialogue and (write) three exercise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What a wonderful picture you (paint)!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He (design) a new clothes collection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It is wonderful!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I (buy) a packet of orange juice and a cak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She (sell) all the apple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He (make) a delicious soup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I (collect) a lot of stamp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The man (fix) the broken car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He (finish) a new stor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Children, you (do) your home task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She (type) three documents and (post) some letter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  <w:t>Exercise 2. Match the sentences (the result of the action)</w:t>
      </w:r>
    </w:p>
    <w:tbl>
      <w:tblPr>
        <w:tblW w:w="95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3"/>
        <w:gridCol w:w="3852"/>
      </w:tblGrid>
      <w:tr>
        <w:trPr/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have just had lunch.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) He is not here.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e has already left the hous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) I am not hungry.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mebody has broken the window in our classroom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) It’s too cold in here.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have known her since our childhood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) He knows this country very well.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 have left all the money at hom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) She can not write now.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r mistakes have taught you nothing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) She must be on her way to college.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e has cut her finger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) She is my best friend.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 hasn’t come yet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) We can’t buy anything.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vid has been to the USA more than onc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) It is open now.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me fool has left the door unlocked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) You are doing the same silly thing again.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dmother has written a letter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) She is going to the post-office now.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boy has fallen ill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) His mother is very upse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  <w:t>Picture 1. Say who has broken which park ru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LUNCH IN THE PAR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1080135</wp:posOffset>
            </wp:positionV>
            <wp:extent cx="6434455" cy="375221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You should not break branches, pick flowers, catch ducks, leave litter, swim in the lake, ride bikes in the park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16:00Z</dcterms:created>
  <dc:creator>Admin</dc:creator>
  <dc:description/>
  <cp:keywords/>
  <dc:language>en-US</dc:language>
  <cp:lastModifiedBy>Admin</cp:lastModifiedBy>
  <cp:lastPrinted>2011-10-24T06:28:00Z</cp:lastPrinted>
  <dcterms:modified xsi:type="dcterms:W3CDTF">2011-10-24T02:29:00Z</dcterms:modified>
  <cp:revision>1</cp:revision>
  <dc:subject/>
  <dc:title/>
</cp:coreProperties>
</file>