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Формулы сокращенного умнож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15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2880"/>
        <w:gridCol w:w="3840"/>
        <w:gridCol w:w="3278"/>
      </w:tblGrid>
      <w:tr>
        <w:trPr/>
        <w:tc>
          <w:tcPr>
            <w:tcW w:w="8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в многочлен</w:t>
            </w:r>
          </w:p>
        </w:tc>
        <w:tc>
          <w:tcPr>
            <w:tcW w:w="7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ожение на множители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a+b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=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2ab+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=(-a-b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a-b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=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2ab+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=(b-a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2ab+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= (a+b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2ab+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= (a-b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) (x+9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2∙x∙9+9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18x+8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(2x-3y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 (2x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∙2x∙3y+(3y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4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2xy+9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(-7-y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(7+y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49+14y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y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(-3a+b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 (b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3a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b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-6ab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+9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12a+36= 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 2∙a∙6+6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(a+6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94615" distR="0" simplePos="0" locked="0" layoutInCell="1" allowOverlap="1" relativeHeight="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97790</wp:posOffset>
                      </wp:positionV>
                      <wp:extent cx="800735" cy="561975"/>
                      <wp:effectExtent l="0" t="0" r="0" b="679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77000">
                                <a:off x="0" y="0"/>
                                <a:ext cx="800640" cy="561960"/>
                              </a:xfrm>
                              <a:custGeom>
                                <a:avLst/>
                                <a:gdLst>
                                  <a:gd name="textAreaLeft" fmla="*/ 0 w 453960"/>
                                  <a:gd name="textAreaRight" fmla="*/ 454320 w 453960"/>
                                  <a:gd name="textAreaTop" fmla="*/ 0 h 318600"/>
                                  <a:gd name="textAreaBottom" fmla="*/ 31896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25" y="10800"/>
                                    </a:moveTo>
                                    <a:arcTo wR="-10575" hR="-10575" stAng="-10800000" swAng="-4885926"/>
                                    <a:lnTo>
                                      <a:pt x="12409" y="121"/>
                                    </a:lnTo>
                                    <a:arcTo wR="10800" hR="10800" stAng="-4885926" swAng="4885926"/>
                                    <a:lnTo>
                                      <a:pt x="24300" y="10800"/>
                                    </a:lnTo>
                                    <a:lnTo>
                                      <a:pt x="21488" y="13613"/>
                                    </a:lnTo>
                                    <a:lnTo>
                                      <a:pt x="1867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5pt;margin-top:7.7pt;width:63pt;height:44.2pt;mso-wrap-style:none;v-text-anchor:middle;rotation:13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790" distR="0" simplePos="0" locked="0" layoutInCell="1" allowOverlap="1" relativeHeight="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9050</wp:posOffset>
                      </wp:positionV>
                      <wp:extent cx="829945" cy="683895"/>
                      <wp:effectExtent l="0" t="0" r="0" b="39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77000">
                                <a:off x="0" y="0"/>
                                <a:ext cx="829800" cy="684000"/>
                              </a:xfrm>
                              <a:custGeom>
                                <a:avLst/>
                                <a:gdLst>
                                  <a:gd name="textAreaLeft" fmla="*/ 0 w 470520"/>
                                  <a:gd name="textAreaRight" fmla="*/ 470880 w 470520"/>
                                  <a:gd name="textAreaTop" fmla="*/ 0 h 387720"/>
                                  <a:gd name="textAreaBottom" fmla="*/ 3880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" y="10603"/>
                                    </a:moveTo>
                                    <a:arcTo wR="-10800" hR="-10800" stAng="-10737131" swAng="-5445424"/>
                                    <a:lnTo>
                                      <a:pt x="10855" y="0"/>
                                    </a:lnTo>
                                    <a:arcTo wR="10800" hR="10800" stAng="-5382555" swAng="5445424"/>
                                    <a:lnTo>
                                      <a:pt x="24298" y="11047"/>
                                    </a:lnTo>
                                    <a:lnTo>
                                      <a:pt x="21549" y="13697"/>
                                    </a:lnTo>
                                    <a:lnTo>
                                      <a:pt x="18899" y="109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1.5pt;width:65.3pt;height:53.8pt;mso-wrap-style:none;v-text-anchor:middle;rotation:13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) -42a+ 9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49 = 9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2a+49=(3a+7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-4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2x-9 = -(4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12x+9) = -(2x+3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*  + 56a +49= * +2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∙7∙ </w:t>
            </w:r>
            <w:r>
              <w:rPr>
                <w:rFonts w:eastAsia="MS Mincho;ＭＳ 明朝"/>
                <w:sz w:val="28"/>
                <w:szCs w:val="28"/>
                <w:u w:val="single"/>
                <w:lang w:val="en-US"/>
              </w:rPr>
              <w:t>4a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+ 7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= (4a)</w:t>
            </w:r>
            <w:r>
              <w:rPr>
                <w:rFonts w:eastAsia="MS Mincho;ＭＳ 明朝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+56a+49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* = 16a</w:t>
            </w:r>
            <w:r>
              <w:rPr>
                <w:rFonts w:eastAsia="MS Mincho;ＭＳ 明朝"/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н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о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чис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авн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6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60+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 6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20+1=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3600+121=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3721</w:t>
            </w:r>
          </w:p>
          <w:p>
            <w:pPr>
              <w:pStyle w:val="Normal"/>
              <w:ind w:left="240" w:right="-108" w:hanging="2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) 19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(200-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0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00+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40000-400+1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396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4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3(4a-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3(16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8a+1) =48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4a+3</w:t>
            </w:r>
          </w:p>
          <w:p>
            <w:pPr>
              <w:pStyle w:val="Normal"/>
              <w:ind w:left="296" w:right="-88" w:hanging="404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4.3pt" to="92.05pt,3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) (a+2)(a-1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(a+2)(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left="296" w:right="-88" w:hanging="404"/>
              <w:rPr>
                <w:sz w:val="28"/>
                <w:szCs w:val="28"/>
                <w:u w:val="doub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9525</wp:posOffset>
                      </wp:positionV>
                      <wp:extent cx="304800" cy="228600"/>
                      <wp:effectExtent l="3175" t="444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-0.75pt" to="132.8pt,1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2a+1) =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u w:val="single"/>
                <w:lang w:val="en-US"/>
              </w:rPr>
              <w:t>-2a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u w:val="double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u w:val="single"/>
                <w:lang w:val="en-US"/>
              </w:rPr>
              <w:t>2a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u w:val="double"/>
                <w:lang w:val="en-US"/>
              </w:rPr>
              <w:t>-</w:t>
            </w:r>
          </w:p>
          <w:p>
            <w:pPr>
              <w:pStyle w:val="Normal"/>
              <w:ind w:left="296" w:right="-88" w:hanging="404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u w:val="double"/>
                <w:lang w:val="en-US"/>
              </w:rPr>
              <w:t>-4a</w:t>
            </w:r>
            <w:r>
              <w:rPr>
                <w:sz w:val="28"/>
                <w:szCs w:val="28"/>
                <w:lang w:val="en-US"/>
              </w:rPr>
              <w:t>+2= 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3a+2</w:t>
            </w:r>
          </w:p>
          <w:p>
            <w:pPr>
              <w:pStyle w:val="Normal"/>
              <w:ind w:left="296" w:right="-228" w:hanging="404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) 10ab-4(2a-b)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6b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= =10ab-4(4a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-4ab+b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)+ + 6b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=</w:t>
            </w:r>
            <w:r>
              <w:rPr>
                <w:sz w:val="28"/>
                <w:szCs w:val="28"/>
                <w:u w:val="single"/>
                <w:lang w:val="de-DE"/>
              </w:rPr>
              <w:t>10ab</w:t>
            </w:r>
            <w:r>
              <w:rPr>
                <w:sz w:val="28"/>
                <w:szCs w:val="28"/>
                <w:lang w:val="de-DE"/>
              </w:rPr>
              <w:t>-16a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</w:t>
            </w:r>
            <w:r>
              <w:rPr>
                <w:sz w:val="28"/>
                <w:szCs w:val="28"/>
                <w:u w:val="single"/>
                <w:lang w:val="de-DE"/>
              </w:rPr>
              <w:t xml:space="preserve">16ab </w:t>
            </w:r>
            <w:r>
              <w:rPr>
                <w:sz w:val="28"/>
                <w:szCs w:val="28"/>
                <w:u w:val="wave"/>
                <w:lang w:val="de-DE"/>
              </w:rPr>
              <w:t>-4b</w:t>
            </w:r>
            <w:r>
              <w:rPr>
                <w:sz w:val="28"/>
                <w:szCs w:val="28"/>
                <w:u w:val="wave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u w:val="wave"/>
                <w:lang w:val="de-DE"/>
              </w:rPr>
              <w:t>+6b</w:t>
            </w:r>
            <w:r>
              <w:rPr>
                <w:sz w:val="28"/>
                <w:szCs w:val="28"/>
                <w:u w:val="wave"/>
                <w:vertAlign w:val="superscript"/>
                <w:lang w:val="de-DE"/>
              </w:rPr>
              <w:t xml:space="preserve">2 </w:t>
            </w:r>
            <w:r>
              <w:rPr>
                <w:sz w:val="28"/>
                <w:szCs w:val="28"/>
                <w:lang w:val="de-DE"/>
              </w:rPr>
              <w:t>=26ab-16a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+2b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</w:p>
          <w:p>
            <w:pPr>
              <w:pStyle w:val="Normal"/>
              <w:ind w:left="296" w:right="-88" w:hanging="2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(-a+b)(b-a)= (b-a)(b-a) = =(b-a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ab+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296" w:right="-88" w:hanging="2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(x+y)(</w:t>
            </w:r>
            <w:r>
              <w:rPr>
                <w:sz w:val="28"/>
                <w:szCs w:val="28"/>
                <w:u w:val="wave"/>
                <w:lang w:val="en-US"/>
              </w:rPr>
              <w:t>-x-y</w:t>
            </w:r>
            <w:r>
              <w:rPr>
                <w:sz w:val="28"/>
                <w:szCs w:val="28"/>
                <w:lang w:val="en-US"/>
              </w:rPr>
              <w:t xml:space="preserve">) = </w:t>
            </w:r>
          </w:p>
          <w:p>
            <w:pPr>
              <w:pStyle w:val="Normal"/>
              <w:ind w:left="296" w:right="-88" w:hanging="2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u w:val="wave"/>
                <w:lang w:val="en-US"/>
              </w:rPr>
              <w:t>-(x+y)</w:t>
            </w:r>
            <w:r>
              <w:rPr>
                <w:sz w:val="28"/>
                <w:szCs w:val="28"/>
                <w:lang w:val="en-US"/>
              </w:rPr>
              <w:t xml:space="preserve"> (x+y) =- (x+y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-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xy-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296" w:right="-88" w:hanging="2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 (x-y)(y-x)=-(y-x)(y-x) = -(y-x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-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2xy-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9x(x+6)-(3x+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54x-(9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6x+1)=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445</wp:posOffset>
                      </wp:positionV>
                      <wp:extent cx="269875" cy="17970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0.35pt" to="26.75pt,1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540</wp:posOffset>
                      </wp:positionV>
                      <wp:extent cx="301625" cy="17589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68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2pt" to="81pt,1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>9x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u w:val="double"/>
                <w:lang w:val="en-US"/>
              </w:rPr>
              <w:t>54x</w:t>
            </w:r>
            <w:r>
              <w:rPr>
                <w:sz w:val="28"/>
                <w:szCs w:val="28"/>
                <w:u w:val="single"/>
                <w:lang w:val="en-US"/>
              </w:rPr>
              <w:t>-9x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u w:val="double"/>
                <w:lang w:val="en-US"/>
              </w:rPr>
              <w:t>-6x</w:t>
            </w:r>
            <w:r>
              <w:rPr>
                <w:sz w:val="28"/>
                <w:szCs w:val="28"/>
                <w:lang w:val="en-US"/>
              </w:rPr>
              <w:t>-1=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48x =1+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48x =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x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x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) 9+6x+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(3+x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3+x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x = -3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-20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+25 = (2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-2∙2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∙5+5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=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-5)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 xml:space="preserve">Если 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=-2, то (2∙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-2)-5)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2 </w:t>
            </w:r>
            <w:r>
              <w:rPr>
                <w:sz w:val="28"/>
                <w:szCs w:val="28"/>
                <w:lang w:val="en-US" w:eastAsia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= (-4-5)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(-9)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8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+10 &gt;0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 xml:space="preserve">т.к. 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≥0, 10&gt;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) -2x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-5 &lt;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 xml:space="preserve">т.к. </w:t>
            </w:r>
            <w:r>
              <w:rPr>
                <w:sz w:val="28"/>
                <w:szCs w:val="28"/>
                <w:lang w:val="en-US" w:eastAsia="en-US"/>
              </w:rPr>
              <w:t>-2x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≤0, -5&lt;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-16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+64 и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-8)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≥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4) -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-4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-4    и 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- (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+4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 xml:space="preserve">+4)  и  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- (x+2)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≤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50:00Z</dcterms:created>
  <dc:creator>Слепнев Сергей Геннадьеваич</dc:creator>
  <dc:description/>
  <cp:keywords/>
  <dc:language>en-US</dc:language>
  <cp:lastModifiedBy>Larisa</cp:lastModifiedBy>
  <cp:lastPrinted>2007-02-21T10:51:00Z</cp:lastPrinted>
  <dcterms:modified xsi:type="dcterms:W3CDTF">2009-01-30T14:00:00Z</dcterms:modified>
  <cp:revision>13</cp:revision>
  <dc:subject/>
  <dc:title>Формулы сокращенного умножения</dc:title>
</cp:coreProperties>
</file>