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Arial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52400</wp:posOffset>
            </wp:positionH>
            <wp:positionV relativeFrom="paragraph">
              <wp:posOffset>82550</wp:posOffset>
            </wp:positionV>
            <wp:extent cx="1786255" cy="1905000"/>
            <wp:effectExtent l="0" t="0" r="0" b="0"/>
            <wp:wrapSquare wrapText="bothSides"/>
            <wp:docPr id="1" name="pupil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il_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У СОШ №2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.Павлодара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ширбекова Айгуль Кашаубаевна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ки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ед.стаж – 18 лет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егори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  <w:lang w:val="kk-KZ"/>
        </w:rPr>
        <w:t xml:space="preserve">Урок в </w:t>
      </w:r>
      <w:r>
        <w:rPr>
          <w:sz w:val="32"/>
          <w:szCs w:val="32"/>
        </w:rPr>
        <w:t xml:space="preserve"> 5 класс</w:t>
      </w:r>
      <w:r>
        <w:rPr>
          <w:sz w:val="32"/>
          <w:szCs w:val="32"/>
          <w:lang w:val="kk-KZ"/>
        </w:rPr>
        <w:t>е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Урок-путешествие   на тему « Обыкновенные дроби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Тип урока: закрепление знаний.                                                                                                                       Форма урока: урок-путешествие по городам Казахстана.                                                                                                                          Цели: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закрепление </w:t>
      </w:r>
      <w:r>
        <w:rPr>
          <w:sz w:val="28"/>
          <w:szCs w:val="28"/>
        </w:rPr>
        <w:t xml:space="preserve"> навык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выполнения сложения, вычитания, сравнения обыкновенных дробей с одинаковыми знаменател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азвитие познавательной активности учащихся, логического мыш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асширение кругозора учащихся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воспитание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циональной гордости, чувст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любви к сво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Ход урока                                                                           </w:t>
      </w:r>
      <w:r>
        <w:rPr>
          <w:sz w:val="28"/>
          <w:szCs w:val="28"/>
        </w:rPr>
        <w:t xml:space="preserve"> Ребята, сегодня у нас необычный урок. Мы  </w:t>
      </w:r>
      <w:r>
        <w:rPr>
          <w:sz w:val="28"/>
          <w:szCs w:val="28"/>
          <w:lang w:val="kk-KZ"/>
        </w:rPr>
        <w:t xml:space="preserve">совершим небольшое </w:t>
      </w:r>
      <w:r>
        <w:rPr>
          <w:sz w:val="28"/>
          <w:szCs w:val="28"/>
        </w:rPr>
        <w:t>путешеств</w:t>
      </w:r>
      <w:r>
        <w:rPr>
          <w:sz w:val="28"/>
          <w:szCs w:val="28"/>
          <w:lang w:val="kk-KZ"/>
        </w:rPr>
        <w:t>ие</w:t>
      </w:r>
      <w:r>
        <w:rPr>
          <w:sz w:val="28"/>
          <w:szCs w:val="28"/>
        </w:rPr>
        <w:t xml:space="preserve"> по городам Казахстана. Ответьте на вопрос:  какой юбилейной дате готовится  вся наша страна? ( 20- летию Независимости Казахстан ). Казахстан – республика уникальная, многонациональная. Всего за двадцать лет, за короткий по историческим меркам период, построено новое государство. Казахстан добился впечатляющих успехов, и нам нельзя терять темпов развития.                          Вместе построим будуще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эмоционально настроиться на урок предлагаю вам послушать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ут крепнуть, процвета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и села, горо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жий ветер-дух свобод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ный путь и мирный тру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вноправны все народ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в Республики живу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зависимость венча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и славные д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путешествия повторим все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что узнали, встретимся с еще неизвестным, покажем свои знания по математике и по истории Казахстана. На уроках истории вы узнали много интересного о городах Казахстан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еред вами маршрутный лист</w:t>
      </w:r>
      <w:r>
        <w:rPr>
          <w:sz w:val="28"/>
          <w:szCs w:val="28"/>
          <w:lang w:val="kk-KZ"/>
        </w:rPr>
        <w:t xml:space="preserve">, который </w:t>
      </w:r>
      <w:r>
        <w:rPr>
          <w:sz w:val="28"/>
          <w:szCs w:val="28"/>
        </w:rPr>
        <w:t xml:space="preserve"> необходимо заполнить. В этом нам поможет следующее задани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олните действие уст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ив задания, вы расшифруете название городов Казахста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07"/>
        <w:gridCol w:w="24"/>
        <w:gridCol w:w="1576"/>
        <w:gridCol w:w="648"/>
        <w:gridCol w:w="12"/>
        <w:gridCol w:w="1636"/>
        <w:gridCol w:w="690"/>
      </w:tblGrid>
      <w:tr>
        <w:trPr>
          <w:trHeight w:val="135" w:hRule="atLeast"/>
        </w:trPr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   действие</w:t>
            </w:r>
          </w:p>
        </w:tc>
      </w:tr>
      <w:tr>
        <w:trPr>
          <w:trHeight w:val="419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den>
                </m:f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0700" cy="393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540"/>
        <w:rPr/>
      </w:pPr>
      <w:r>
        <w:rPr/>
        <w:tab/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25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б отправиться в путь нам необходимо собрать багаж. В этом нам поможет следующие задание: </w:t>
      </w:r>
    </w:p>
    <w:p>
      <w:pPr>
        <w:pStyle w:val="Normal"/>
        <w:tabs>
          <w:tab w:val="clear" w:pos="708"/>
          <w:tab w:val="left" w:pos="3720" w:leader="none"/>
        </w:tabs>
        <w:ind w:firstLine="540"/>
        <w:rPr/>
      </w:pPr>
      <w:r>
        <w:rPr>
          <w:sz w:val="28"/>
          <w:szCs w:val="28"/>
        </w:rPr>
        <w:t>Как складываются  дроби с одинаковыми знаменателями?</w:t>
      </w:r>
    </w:p>
    <w:p>
      <w:pPr>
        <w:pStyle w:val="Normal"/>
        <w:tabs>
          <w:tab w:val="clear" w:pos="708"/>
          <w:tab w:val="left" w:pos="3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ак вычитают дроби с одинаковыми знаменателями?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аждый правильный ответ ученика поощряется картинкой с изображением </w:t>
      </w:r>
      <w:r>
        <w:rPr>
          <w:sz w:val="28"/>
          <w:szCs w:val="28"/>
          <w:lang w:val="kk-KZ"/>
        </w:rPr>
        <w:t>«Ақ бота»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полним маршрутный лист, отметим на карте наш маршрут. </w:t>
      </w:r>
      <w:r>
        <w:rPr>
          <w:sz w:val="28"/>
          <w:szCs w:val="28"/>
        </w:rPr>
        <w:t>(учитель отмечает на карте).  М</w:t>
      </w:r>
      <w:r>
        <w:rPr>
          <w:sz w:val="28"/>
          <w:szCs w:val="28"/>
          <w:lang w:val="kk-KZ"/>
        </w:rPr>
        <w:t xml:space="preserve">ы побываем с вами в городах  Семей, Алматы, Астана.    Все отметили в  маршрутных листах? (да). Итак в путь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ша первая остановка </w:t>
      </w:r>
      <w:r>
        <w:rPr>
          <w:b/>
          <w:sz w:val="28"/>
          <w:szCs w:val="28"/>
          <w:lang w:val="kk-KZ"/>
        </w:rPr>
        <w:t>город  Семей</w:t>
      </w:r>
      <w:r>
        <w:rPr>
          <w:sz w:val="28"/>
          <w:szCs w:val="28"/>
          <w:lang w:val="kk-KZ"/>
        </w:rPr>
        <w:t>. Чтобы прибыть на станцию вовремя, необходимо решить неравенства  за 3 минуты. В маршрутных листах записана неравенства.Вспомним правила сравнения обыкновенных дробей.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Найдите все числа </w:t>
      </w:r>
      <w:r>
        <w:rPr>
          <w:i/>
          <w:sz w:val="28"/>
          <w:szCs w:val="28"/>
          <w:lang w:val="kk-KZ"/>
        </w:rPr>
        <w:t>х</w:t>
      </w:r>
      <w:r>
        <w:rPr>
          <w:sz w:val="28"/>
          <w:szCs w:val="28"/>
          <w:lang w:val="kk-KZ"/>
        </w:rPr>
        <w:t xml:space="preserve"> удовлетворяющие неравенств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  <w:lang w:val="kk-KZ"/>
        </w:rPr>
        <w:t>&lt;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  <w:lang w:val="kk-KZ"/>
        </w:rPr>
        <w:t>&lt;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  <w:lang w:val="kk-KZ"/>
        </w:rPr>
        <w:t xml:space="preserve">;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kk-KZ"/>
        </w:rPr>
        <w:t>&lt;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kk-KZ"/>
        </w:rPr>
        <w:t>&lt;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kk-KZ"/>
        </w:rPr>
        <w:t xml:space="preserve">;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den>
        </m:f>
      </m:oMath>
      <w:r>
        <w:rPr>
          <w:sz w:val="28"/>
          <w:szCs w:val="28"/>
          <w:lang w:val="kk-KZ"/>
        </w:rPr>
        <w:t xml:space="preserve"> &lt;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den>
        </m:f>
      </m:oMath>
      <w:r>
        <w:rPr>
          <w:sz w:val="28"/>
          <w:szCs w:val="28"/>
          <w:lang w:val="kk-KZ"/>
        </w:rPr>
        <w:t>&lt;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kk-KZ"/>
        </w:rPr>
        <w:t xml:space="preserve">;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den>
        </m:f>
      </m:oMath>
      <w:r>
        <w:rPr>
          <w:sz w:val="28"/>
          <w:szCs w:val="28"/>
          <w:lang w:val="kk-KZ"/>
        </w:rPr>
        <w:t xml:space="preserve"> 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Приступаем к решению. Кто первый решит, поднимает руку. (фишка).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kk-KZ"/>
        </w:rPr>
        <w:t xml:space="preserve"> Эти числа означают исторические даты событий 20-го века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1 августа 1947 году был создан ядерный полигон города Семипалатинска.В данное время переименован в город Семей.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б) 29 августа 1991 году указом Президента Н.А. Назарбаева был закрыт Семипалатинский ядерный полиго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были</w:t>
      </w:r>
      <w:r>
        <w:rPr>
          <w:sz w:val="28"/>
          <w:szCs w:val="28"/>
        </w:rPr>
        <w:t xml:space="preserve"> в город Семей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осстановите цепочку вычислений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?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?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?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?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?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?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?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?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?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иступаем к решению. Каждый правильный ответ ученика поощряется картинкой с изображением </w:t>
      </w:r>
      <w:r>
        <w:rPr>
          <w:sz w:val="28"/>
          <w:szCs w:val="28"/>
          <w:lang w:val="kk-KZ"/>
        </w:rPr>
        <w:t>«Ақ бота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ша вторая остановка </w:t>
      </w:r>
      <w:r>
        <w:rPr>
          <w:b/>
          <w:sz w:val="28"/>
          <w:szCs w:val="28"/>
          <w:lang w:val="kk-KZ"/>
        </w:rPr>
        <w:t>город Алматы.</w:t>
      </w:r>
      <w:r>
        <w:rPr>
          <w:sz w:val="28"/>
          <w:szCs w:val="28"/>
          <w:lang w:val="kk-KZ"/>
        </w:rPr>
        <w:t xml:space="preserve"> Пока мы с вами будем в пути, решим следующие задачи №1, 2  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дача № 1. 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В одном из  парков города  200 деревьев. Из них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kk-KZ"/>
        </w:rPr>
        <w:t xml:space="preserve"> составляют тополя и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kk-KZ"/>
        </w:rPr>
        <w:t xml:space="preserve"> березы. Остальные деревья хвойные. Сколько хвойных деревьев в парке?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Задача № 2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одной из школ города  в домбровом кружке 36  учащихся. Из них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kk-KZ"/>
        </w:rPr>
        <w:t xml:space="preserve"> - мальчики. Сколько девочек посещает кружо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ступаем к решению. Кто первый решит поднимает руку. (фиш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были  в город Алматы. В о</w:t>
      </w:r>
      <w:r>
        <w:rPr>
          <w:sz w:val="28"/>
          <w:szCs w:val="28"/>
          <w:lang w:val="kk-KZ"/>
        </w:rPr>
        <w:t>твете первой задачи мы получили  20 хвойных деревьев, второй- 16 девочек.  Мы получили числа - 16 и 20, которые  совпадают с приближающимися с известными датами. С</w:t>
      </w:r>
      <w:r>
        <w:rPr>
          <w:sz w:val="28"/>
          <w:szCs w:val="28"/>
        </w:rPr>
        <w:t xml:space="preserve">кажите, </w:t>
      </w:r>
      <w:r>
        <w:rPr>
          <w:sz w:val="28"/>
          <w:szCs w:val="28"/>
          <w:lang w:val="kk-KZ"/>
        </w:rPr>
        <w:t xml:space="preserve"> что означают эти знаменательные даты для Казахстана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жде чем отправиться в столицу нашей Родины, мы вместе проведем физминутку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ша третья остановка </w:t>
      </w:r>
      <w:r>
        <w:rPr>
          <w:b/>
          <w:sz w:val="28"/>
          <w:szCs w:val="28"/>
          <w:lang w:val="kk-KZ"/>
        </w:rPr>
        <w:t>город Астана.</w:t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Вот и прибыли мы в столицу нашей Родины  город Астана 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ставьте вместо букв подходящие числа. Расшифруй  слова , которые с гордостью звучат на устах жителей нашей страны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  <w:lang w:val="kk-KZ"/>
        </w:rPr>
        <w:t xml:space="preserve">;   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kk-KZ"/>
        </w:rPr>
        <w:t xml:space="preserve">;    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  <w:lang w:val="kk-KZ"/>
        </w:rPr>
        <w:t xml:space="preserve">; 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Ι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kk-KZ"/>
        </w:rPr>
        <w:t xml:space="preserve"> ; 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8"/>
          <w:szCs w:val="28"/>
          <w:lang w:val="kk-KZ"/>
        </w:rPr>
        <w:t>;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kk-KZ"/>
        </w:rPr>
        <w:t xml:space="preserve">;   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kk-KZ"/>
        </w:rPr>
        <w:t xml:space="preserve"> ;       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kk-KZ"/>
        </w:rPr>
        <w:t xml:space="preserve"> ; 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kk-KZ"/>
        </w:rPr>
        <w:t xml:space="preserve">;  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  <w:lang w:val="kk-KZ"/>
        </w:rPr>
        <w:t xml:space="preserve">;   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  <w:lang w:val="kk-KZ"/>
        </w:rPr>
        <w:t xml:space="preserve">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91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</w:t>
      </w:r>
    </w:p>
    <w:tbl>
      <w:tblPr>
        <w:tblW w:w="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1036"/>
        <w:gridCol w:w="896"/>
        <w:gridCol w:w="912"/>
        <w:gridCol w:w="91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912"/>
        <w:gridCol w:w="1036"/>
        <w:gridCol w:w="91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kk-KZ"/>
        </w:rPr>
        <w:t>Менің Отаным Қазақстан.</w:t>
      </w:r>
      <w:r>
        <w:rPr>
          <w:sz w:val="28"/>
          <w:szCs w:val="28"/>
        </w:rPr>
        <w:t xml:space="preserve"> Моя Родина – Казах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вернуться в родной город Павлодар нам необходимо решить уравнения, самостоятельно в тетрадях по вариантам. Прежде чем решать уравнения , вспомним, как найти неизвестное слагаемое, уменьшаемое, вычитаем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 - 1                             Вариант - 2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;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;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;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аждый правильный ответ ученика поощряется картинкой с изображением </w:t>
      </w:r>
      <w:r>
        <w:rPr>
          <w:sz w:val="28"/>
          <w:szCs w:val="28"/>
          <w:lang w:val="kk-KZ"/>
        </w:rPr>
        <w:t>«Ақ бота»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т и успешно вернулись в родной город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читель подводит итоги урока – путешествия. Большое спасибо за участие в нашем путешествие, все были активными.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е: Вставляя вместо букв подходящие числа, расшифруй с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О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4"/>
        <w:gridCol w:w="780"/>
        <w:gridCol w:w="846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75" w:after="75"/>
      <w:ind w:firstLine="300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3:00Z</dcterms:created>
  <dc:creator>55</dc:creator>
  <dc:description/>
  <cp:keywords/>
  <dc:language>en-US</dc:language>
  <cp:lastModifiedBy>user</cp:lastModifiedBy>
  <dcterms:modified xsi:type="dcterms:W3CDTF">2011-11-29T09:48:00Z</dcterms:modified>
  <cp:revision>144</cp:revision>
  <dc:subject/>
  <dc:title/>
</cp:coreProperties>
</file>