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 « Формулы сокращенного умножения»</w:t>
      </w:r>
    </w:p>
    <w:p>
      <w:pPr>
        <w:pStyle w:val="Normal"/>
        <w:ind w:left="36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Коды отве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"/>
        <w:gridCol w:w="887"/>
        <w:gridCol w:w="887"/>
        <w:gridCol w:w="887"/>
        <w:gridCol w:w="888"/>
        <w:gridCol w:w="887"/>
        <w:gridCol w:w="887"/>
        <w:gridCol w:w="887"/>
        <w:gridCol w:w="887"/>
        <w:gridCol w:w="8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Вариант 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ойте  скобки  (х- 4у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ху + 1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В)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2ху + 1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ху + 1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8ху + 1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простите  выражение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0,5х)(0,5х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А) 2,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В) 0,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С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- 0,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+ 0,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вестно, что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Найдите  число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) 0,75;    B)</w:t>
      </w:r>
      <w:r>
        <w:rPr>
          <w:sz w:val="28"/>
          <w:szCs w:val="28"/>
        </w:rPr>
        <w:t xml:space="preserve"> 2.5;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–2,5;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–1,5;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остите  выражение  (а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 – а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А) 2а – 5;            В) 5 – 2а;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-13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5 + 2а;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5 -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ложите  на  множители  (х – 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х - 3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 3)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х – 3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– 3)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х – 3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)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2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3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зложи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ложите  на  множители       (х –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х – 5)(х + 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 2х(х + 5);               В) х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);        С) 2х(х – 5);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(х- 5)(2 + х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5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 Найдите  многочлен  М, если  известно, что   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8 = (х – 2) ·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  значение М  при  х = 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3;   В) 8;    С) –8;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  <w:r>
        <w:rPr>
          <w:sz w:val="28"/>
          <w:szCs w:val="28"/>
          <w:lang w:val="en-US"/>
        </w:rPr>
        <w:t>;      E)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ложите  на  множители  выражение  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– 4    и  решите  уравн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– 4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–2 и 2;  В) –2 и –1 и 2;   С) 2;  </w:t>
      </w:r>
      <w:r>
        <w:rPr>
          <w:sz w:val="28"/>
          <w:szCs w:val="28"/>
          <w:lang w:val="en-US"/>
        </w:rPr>
        <w:t xml:space="preserve">   D</w:t>
      </w:r>
      <w:r>
        <w:rPr>
          <w:sz w:val="28"/>
          <w:szCs w:val="28"/>
        </w:rPr>
        <w:t>) –1 и 1</w:t>
      </w:r>
      <w:r>
        <w:rPr>
          <w:sz w:val="28"/>
          <w:szCs w:val="28"/>
          <w:lang w:val="en-US"/>
        </w:rPr>
        <w:t xml:space="preserve">   E) 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шите  уравнение     (х –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х – 1)(2х + 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   В) 2,4;   С) –2,4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en-US"/>
        </w:rPr>
        <w:t>;    E)   2,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 значение  выраж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х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х – 2)(х + 2) + (х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 х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2;     В) 0;      С) 14;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8</w:t>
      </w:r>
      <w:r>
        <w:rPr>
          <w:sz w:val="28"/>
          <w:szCs w:val="28"/>
          <w:lang w:val="en-US"/>
        </w:rPr>
        <w:t xml:space="preserve">;    E)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 « Формулы сокращенного умножения»</w:t>
      </w:r>
    </w:p>
    <w:p>
      <w:pPr>
        <w:pStyle w:val="Normal"/>
        <w:ind w:left="36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Коды отве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"/>
        <w:gridCol w:w="887"/>
        <w:gridCol w:w="887"/>
        <w:gridCol w:w="887"/>
        <w:gridCol w:w="888"/>
        <w:gridCol w:w="887"/>
        <w:gridCol w:w="887"/>
        <w:gridCol w:w="887"/>
        <w:gridCol w:w="887"/>
        <w:gridCol w:w="8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ариант 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I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кройте  скобки  (х- 5у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у + 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В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0ху + 2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С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у + 2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у + 2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Е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простите  выражение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>6b</w:t>
      </w:r>
      <w:r>
        <w:rPr>
          <w:sz w:val="28"/>
          <w:szCs w:val="28"/>
        </w:rPr>
        <w:t xml:space="preserve">)(0,6b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,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  <w:lang w:val="en-US"/>
        </w:rPr>
        <w:t xml:space="preserve">B)0     </w:t>
      </w:r>
      <w:r>
        <w:rPr>
          <w:sz w:val="28"/>
          <w:szCs w:val="28"/>
        </w:rPr>
        <w:t>С) 0,36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    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0,36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0,36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звестно, что  (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6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 + 3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йдите  число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) 8;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;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) –4;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</w:t>
      </w:r>
      <w:r>
        <w:rPr>
          <w:sz w:val="28"/>
          <w:szCs w:val="28"/>
          <w:lang w:val="en-US"/>
        </w:rPr>
        <w:t>;     E)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остите  выражение  (m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3 – m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А) 14m – 7;            В) 7 – 2m;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5;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7 + 2m;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2m –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Разложите  на  множители  </w:t>
      </w:r>
      <w:r>
        <w:rPr>
          <w:sz w:val="28"/>
          <w:szCs w:val="28"/>
          <w:lang w:val="en-US"/>
        </w:rPr>
        <w:t xml:space="preserve">1 - </w:t>
      </w:r>
      <w:r>
        <w:rPr>
          <w:sz w:val="28"/>
          <w:szCs w:val="28"/>
        </w:rPr>
        <w:t>(у– 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у - 1)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у + 2)         В) (3 + у)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 3)           С) (3 – у)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у + 3)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(1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(3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(-1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зложи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ложите  на  множители      (х – 3)(х + 3) + 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2х(х - 3);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)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х + 4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);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(2 + х)(х – 3);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х- 3)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  Найдите  многочлен  М, если  известно, что    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64 = (х + 4) ·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  значение М  при  х = -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-24;   В) 32;    С) 26;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;    E) 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ложите  на  множители  выражение   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3    и  решите  уравн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3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–1 и 1;    В) –1 и 3;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 и 3;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–3 и  -1 и 1;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ешите  уравнение     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3х – 4)(3х + 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 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В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С)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en-US"/>
        </w:rPr>
        <w:t>;     E) -5 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 значение  выраж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а –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а – 5)(а + 5) + (а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 х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А) 80;     В) -80;      С) -100;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0</w:t>
      </w:r>
      <w:r>
        <w:rPr>
          <w:sz w:val="28"/>
          <w:szCs w:val="28"/>
          <w:lang w:val="en-US"/>
        </w:rPr>
        <w:t>;      E) 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MS Mincho;Arial Unicode MS"/>
          <w:sz w:val="28"/>
          <w:szCs w:val="28"/>
          <w:lang w:val="en-US"/>
        </w:rPr>
      </w:pPr>
      <w:r>
        <w:rPr>
          <w:rFonts w:eastAsia="MS Mincho;Arial Unicode MS"/>
          <w:sz w:val="28"/>
          <w:szCs w:val="28"/>
          <w:lang w:val="en-US"/>
        </w:rPr>
      </w:r>
    </w:p>
    <w:p>
      <w:pPr>
        <w:pStyle w:val="Normal"/>
        <w:rPr>
          <w:rFonts w:eastAsia="MS Mincho;Arial Unicode MS"/>
          <w:sz w:val="28"/>
          <w:szCs w:val="28"/>
          <w:lang w:val="en-US"/>
        </w:rPr>
      </w:pPr>
      <w:r>
        <w:rPr>
          <w:rFonts w:eastAsia="MS Mincho;Arial Unicode MS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6:17:00Z</dcterms:created>
  <dc:creator>root</dc:creator>
  <dc:description/>
  <cp:keywords/>
  <dc:language>en-US</dc:language>
  <cp:lastModifiedBy>Учитель</cp:lastModifiedBy>
  <dcterms:modified xsi:type="dcterms:W3CDTF">2009-06-08T06:20:00Z</dcterms:modified>
  <cp:revision>4</cp:revision>
  <dc:subject/>
  <dc:title>ВАРИАНТ  I</dc:title>
</cp:coreProperties>
</file>