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Style12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к приказу Министерства экономического </w:t>
      </w:r>
    </w:p>
    <w:p>
      <w:pPr>
        <w:pStyle w:val="Style12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развития и торговли </w:t>
      </w:r>
    </w:p>
    <w:p>
      <w:pPr>
        <w:pStyle w:val="Style12"/>
        <w:spacing w:before="0" w:after="0"/>
        <w:jc w:val="right"/>
        <w:rPr/>
      </w:pPr>
      <w:r>
        <w:rPr>
          <w:rFonts w:cs="Arial" w:ascii="Arial" w:hAnsi="Arial"/>
          <w:i/>
        </w:rPr>
        <w:t xml:space="preserve">Республики Казахстан от «01» июля 2010 года № 101 </w:t>
      </w:r>
    </w:p>
    <w:p>
      <w:pPr>
        <w:pStyle w:val="Style12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атегический план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У «Средняя общеобразовательная школа № 39 инновационного типа с гимназическими классами города Павлодара»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на 2011-2015  годы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Раздел 1. Миссия и видени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Миссия - </w:t>
      </w:r>
      <w:r>
        <w:rPr>
          <w:rFonts w:cs="Arial" w:ascii="Arial" w:hAnsi="Arial"/>
          <w:sz w:val="28"/>
          <w:szCs w:val="28"/>
        </w:rPr>
        <w:t>реализация программ предоставления качественного среднего и общего 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Видение - </w:t>
      </w:r>
      <w:r>
        <w:rPr>
          <w:rFonts w:cs="Arial" w:ascii="Arial" w:hAnsi="Arial"/>
          <w:sz w:val="28"/>
          <w:szCs w:val="28"/>
        </w:rPr>
        <w:t>обеспечение населения качественным средним и общим  образованием современного уровня, удовлетворяющим потребности  личности и общества.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Анализ текущей ситуации и тенденции развития школы.</w:t>
      </w:r>
    </w:p>
    <w:p>
      <w:pPr>
        <w:pStyle w:val="Style12"/>
        <w:spacing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тратегическое направление 1. </w:t>
      </w:r>
      <w:r>
        <w:rPr>
          <w:rFonts w:cs="Arial" w:ascii="Arial" w:hAnsi="Arial"/>
          <w:b/>
          <w:color w:val="000000"/>
          <w:sz w:val="28"/>
          <w:szCs w:val="28"/>
        </w:rPr>
        <w:t>Обеспечение доступности качественного образования.</w:t>
      </w:r>
    </w:p>
    <w:p>
      <w:pPr>
        <w:pStyle w:val="Normal"/>
        <w:snapToGrid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беспечение доступности общего средне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 начало 2011-12 года  в школе обучается 1601 школьников, что меньше по сравнению с 2010-11 учебным годом на 35 человек. Количество классов – комплектов не изменилось – 65 (65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Доля классов с казахским языком обучения снизилась на 16 % (в 2011-12 уч. году -10 классов, в 2010-11 уч. году – 12). Причина уменьшения количества классов с казахским языком обучения объясняется близостью нахождения школы № 22 и № 25 с казахским языком обуч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школе обучается 10 (10) детей с ограниченными возможностями. С целью предоставления качественного образования у детей данной категории имеется возможность обучаться дистанционно, из местного бюджета каждому ребенку был выделен компьютер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микрорайоне школы проживает 555 детей школьного возраста. Доля обучающихся в СОШ № 39 - 50% (277), в других школах города - 45% (225), в ПЛ и колледжах - 9% (47), в прочих образовательных  учреждениях  - 1,1% (6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359 (227 из микрорайона) или 83% (16% из микрорайона) учащихся школы проживают вне микрорайона, что является показателем </w:t>
      </w:r>
      <w:r>
        <w:rPr>
          <w:rFonts w:cs="Arial" w:ascii="Arial" w:hAnsi="Arial"/>
          <w:b/>
          <w:sz w:val="28"/>
          <w:szCs w:val="28"/>
          <w:u w:val="single"/>
        </w:rPr>
        <w:t>положительной оценки</w:t>
      </w:r>
      <w:r>
        <w:rPr>
          <w:rFonts w:cs="Arial" w:ascii="Arial" w:hAnsi="Arial"/>
          <w:sz w:val="28"/>
          <w:szCs w:val="28"/>
        </w:rPr>
        <w:t xml:space="preserve"> качества образовательных услуг, предоставляемых школой, со стороны родительской и ученической общественности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Из 153-х выпускников 9-х класс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52% (45%) продолжили обучение в 10-ом класс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74 (48%)  - в ПЛ и колледжах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</w:rPr>
        <w:t xml:space="preserve">Доля обучающихся в колледжах (93% - 66) в 9 раз превышает долю поступивших в ПЛ (1,1% - 8). Из сопоставительного анализа следует вывод, что учащихся, желающих продолжить обучение в 10-м классе, ежегодно растет. Данный факт объясняется стремлением родителей и учащихся к получению высшего образования и  увеличением выделяемого количества государственных грантов на технические специально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школе обучается 10 детей-сирот и детей, оставшихся без попечения родителей, 63 детей из малообеспеченных семе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Организация УВП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Важнейшим показателем развития системы образования в школе является организация учебно-воспитательного процесса согласно Государственным общеобязательным стандартам образов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дной из характеристик эффективности организации УВП является п</w:t>
      </w:r>
      <w:r>
        <w:rPr>
          <w:rFonts w:cs="Arial" w:ascii="Arial" w:hAnsi="Arial"/>
          <w:bCs/>
          <w:sz w:val="28"/>
          <w:szCs w:val="28"/>
        </w:rPr>
        <w:t xml:space="preserve">оказатель соотношения численности учащихся и учителей. Согласно произведенным расчетам на 1 учителя приходится 14 учеников, что напрямую связано с распределением педагогической нагрузки. Средняя нагрузка учителя старших классов - 29 час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Средняя наполняемость классов соответствует нормам СанПиН – 24,6 учащихся, что также является условием для улучшения качества образовательного процесс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Растет численность учащихся, занимающихся в организациях дополнительного образования, - 40%, в 2010 -11 уч. году - 45%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ружках и секциях различных направлений охвачены 77% учащихся 1-11 классов. Данный показатель растет из года в год, что подтверждает целенаправленную работу коллектива по организации досуга во внеурочное врем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осещают группу продленного дня 162 (158) ребенка, что составляет 45 % (44%) от общего числа младших школьников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правленность образовательного процесса на удовлетворение различных образовательных запросов родителей и обучающихся характеризуется развитием сети гимназических классов (в 2009-10 уч. году -31%, 2010-11 уч. году - 43, 2011-12 уч. году - 48%)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тет процент учащихся 5-9-х классов углубленного обучения (2010-11 уч. год - 52%, 2011-12 уч.год - 54%)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ибольшее число учащихся проходят программу углубленного обучения математике (8 классов) и языков (8 классов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родолжает работу лингвистическая гимназия в начальных и в 5-6-х классах основной школы с ранним и углубленным  изучением немецкого языка. </w:t>
      </w:r>
    </w:p>
    <w:p>
      <w:pPr>
        <w:pStyle w:val="Heading4"/>
        <w:ind w:firstLine="708"/>
        <w:rPr/>
      </w:pPr>
      <w:r>
        <w:rPr>
          <w:rFonts w:cs="Arial" w:ascii="Arial" w:hAnsi="Arial"/>
          <w:b w:val="false"/>
          <w:sz w:val="28"/>
          <w:szCs w:val="28"/>
        </w:rPr>
        <w:t>Выросла доля учащихся, желающих получать дополнительные образовательные услуги,  с 43% в 2010-11 учебном году до 48% в текущем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приказом Министерства образования и науки РК № 313 от 24 июня 2009 года «О подготовке водителей транспортных средств в организациях образования РК» часы технологии в 10-х классах были переданы в УПК на прохождение государственной программы с получением свидетельства «Водитель легкового автомобиля»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Результаты функционир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Оценка результатов учебной деятельности учащихся является важным этапом педагогического процесса, призванного установить степень достижения планируемых результатов обучения. В целом мониторинг образовательных достижений учащихся демонстрирует </w:t>
      </w:r>
      <w:r>
        <w:rPr>
          <w:rFonts w:cs="Arial" w:ascii="Arial" w:hAnsi="Arial"/>
          <w:b/>
          <w:sz w:val="28"/>
          <w:szCs w:val="28"/>
        </w:rPr>
        <w:t>высок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качество </w:t>
      </w:r>
      <w:r>
        <w:rPr>
          <w:rFonts w:cs="Arial" w:ascii="Arial" w:hAnsi="Arial"/>
          <w:sz w:val="28"/>
          <w:szCs w:val="28"/>
        </w:rPr>
        <w:t>предоставляемых школо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зовательн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о итогам ЕНТ школа заняла 3-ю позицию среди школ города Павлодара. Средний балл - 100,41, что выше городского показателя на 7,88 балла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зрезе языков обучения средний балл класса с казахским языком обучения составил 103,25 (102,4), что выше прошлогоднего показателя на 0,85 балла, с русским языком обучения 100 (106,2) с отрицательной динамикой на 6,2 балл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одтвердили свои знания 2 претендента на аттестат об общем среднем образовании «Алтын белг!», не подтвердили - 2 претендента на аттестат с отличием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 102 выпускников продолжили обучение 101 или 99%. Доля выпускников, поступивших в ВУЗы, составила 94% (96 выпускников), но</w:t>
      </w:r>
      <w:r>
        <w:rPr>
          <w:rFonts w:cs="Arial" w:ascii="Arial" w:hAnsi="Arial"/>
          <w:sz w:val="28"/>
          <w:szCs w:val="28"/>
        </w:rPr>
        <w:t xml:space="preserve"> поступивших по грантам, значительно уменьшилась с 66,8 % до 46 %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что объясняется выбором выпускниками специальностей, по которым не выделяются гранты, и выездом для продолжения обучения за рубеж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8"/>
          <w:szCs w:val="28"/>
        </w:rPr>
        <w:t>По результатам внешней экспертизы, проводимой в форме ПГК, качество знаний по математике учащихся 4-х классов 97%, что выше показателя прошлого года на 0,63 балл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9-х классах по трем предметам качество знаний составляет – 76%. Средний показатель составил 67,86 баллов (60), что выше прошлогоднего на 7,86. 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нализ образовательных достижений по итогам аттестации учащихся школы за год показывает, что образовательные программы в полном объеме с учетом итогов экзаменов и ЕНТ освоили 99,94 % (99,9 %) учащихся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 «отлично» завершили учебный год 7,6 % (7%) или 124 (122) учащихся, на «хорошо» - 33,8% (33,8%) или 550 </w:t>
      </w:r>
      <w:r>
        <w:rPr>
          <w:rFonts w:cs="Arial" w:ascii="Arial" w:hAnsi="Arial"/>
          <w:sz w:val="28"/>
          <w:szCs w:val="28"/>
        </w:rPr>
        <w:t xml:space="preserve">(555). </w:t>
      </w:r>
      <w:r>
        <w:rPr>
          <w:rFonts w:cs="Arial" w:ascii="Arial" w:hAnsi="Arial"/>
          <w:color w:val="000000"/>
          <w:sz w:val="28"/>
          <w:szCs w:val="28"/>
        </w:rPr>
        <w:t>Дважды оставлен на повторный год обучения 1 учащийся в 7 класс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Важный показатель конкурентоспособности школы - результаты учащихся в различных интеллектуальных конкурсах и олимпиадах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 итогам городской предметной олимпиады команда нашей школы вновь стала лидером по количеству призовых мест – 16 (19). Имеются результаты у учащихся классов с углубленным изучением математики и английского языка. На областной этап предметной олимпиады прошли 9 участников, что на 2 больше, чем в прошлом году (7), победителей и призеров - 4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Республиканской предметной олимпиаде приняли участие 2 учащихся по французскому языку, Бочкарева Рината, учащаяся 11 класса, заняла 2 место.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тоги городского конкурса исследовательских работ младших школьников подтверждают системность в работе по развитию научно-исследовательской деятельности учащихся. Стабильно растет количество участников, качество выступлений составило 75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Следует отметить активность и качество подготовки  участников городских конкурсов, направленных на знание и развитие государственного язы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Доля участников интеллектуальных конкурсов различного уровня - 19,4 % (318 участников) от общего контингента учащихся и 40,8 % от контингента учащихся гимназических классов. 70 участников (22%) являются призерами данных конкурсов.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u w:val="single"/>
          <w:lang w:val="kk-KZ"/>
        </w:rPr>
      </w:pPr>
      <w:r>
        <w:rPr>
          <w:rFonts w:cs="Arial" w:ascii="Arial" w:hAnsi="Arial"/>
          <w:b/>
          <w:sz w:val="28"/>
          <w:szCs w:val="28"/>
          <w:u w:val="single"/>
          <w:lang w:val="kk-KZ"/>
        </w:rPr>
        <w:t>Ресурсы школы.</w:t>
      </w:r>
    </w:p>
    <w:p>
      <w:pPr>
        <w:pStyle w:val="Heading4"/>
        <w:ind w:firstLine="708"/>
        <w:rPr/>
      </w:pPr>
      <w:r>
        <w:rPr>
          <w:rFonts w:cs="Arial" w:ascii="Arial" w:hAnsi="Arial"/>
          <w:b w:val="false"/>
          <w:sz w:val="28"/>
          <w:szCs w:val="28"/>
        </w:rPr>
        <w:t>Работая в режиме модернизации системы образования и перехода на 12-летнее обучение, особое внимание уделяется информатизации школы и использованию педагогами информационных технологий. В целях реализации программы информатизации администрацией и педагогическим коллективом проведена определенная рабо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роизведено списание старых компьютеров и установка новых (10+1) в кабинете ИВТ № 26, в бухгалтерии, кабинете заместителей директора по воспитательной работе, в библиотеке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ля компьютеров, поставленных 5 и более лет назад, снизилась с 79,5 до 58 %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ретены переносной проектор (МБ) и ноутбук (из внебюджетных средств). Доля компьютеров, подключенных к Интернет, составила 79% (в 2010-11 уч. году - 35,2%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ырос показатель количества учителей, владеющих компьютерной техникой, с 78 до 85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53% педагогов прошли курсы по информационным технологиям. Постоянно растет показатель количества уроков, проведенных с применением ИКТ (в 2010 – 1783 учителей, в 2011 году - 2599)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ботает сайт школ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Доля имеющихся электронных учебников на 1-го учащегося начальных классов составляет 3,3%, на учащегося 5-11 классов – 19,1 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чество образования во многом определяется научно-методическим потенциалом и качественным составом педагогов. Всего в школе работает 114 учите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о данным мониторинга образовательный и качественный уровень педагогических кадров, работающих в школе, постоянно улучшается. Доля учителей с высшим образованием увеличилась на 3% и составила 93%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меют диплом магистра – 2 преподавателя, 15 учителей – второе высшее образовани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озросла доля учителей, имеющих категории, на 4%  и составила 95% (91%), из них 78% педагогов с высшей и первой квалификационными категориями, что выше городского уровня и значительно выше лицензионных требований (31 %), предъявляемых к организациям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оля специалистов с высшей категорией составила 56%. Анализ по стажу работы свидетельствует о значительной доле в 67% (в городе – 42,6%) опытных педагогов, стаж которых свыше 20 лет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есмотря на снижение этого показателя на 18% по сравнению с прошлым годом, он остается высоким. Большую часть коллектива составляют учителя в возрасте от 41 до 50 лет – 37% (от 51 до 60 лет – 22%, от 31 до 40 лет – 19%, до 30 лет – 13%, старше 60 – 9%), 93% - женщи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 протяжении ряда лет растут затраты на приобретение и доставку учебников, пополнение библиотечного фонда (2 963 800/3 825 600). При этом доля средств, выделенных на приобретение учебников (89,5%), в 8 раз превышает долю расходов на пополнение библиотечного фонда (10,5%)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ципиально важным условием для полной реализации личностного развития учащихся является </w:t>
      </w:r>
      <w:r>
        <w:rPr>
          <w:rFonts w:cs="Arial" w:ascii="Arial" w:hAnsi="Arial"/>
          <w:sz w:val="28"/>
          <w:szCs w:val="28"/>
          <w:u w:val="single"/>
        </w:rPr>
        <w:t>показатель уровня здоровья</w:t>
      </w:r>
      <w:r>
        <w:rPr>
          <w:rFonts w:cs="Arial" w:ascii="Arial" w:hAnsi="Arial"/>
          <w:sz w:val="28"/>
          <w:szCs w:val="28"/>
        </w:rPr>
        <w:t>, от состояния которого зависит физический потенциал, работоспособность, формирование жизненных и социальных позиций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езультаты ежегодно проводимой диспансеризации </w:t>
      </w:r>
      <w:r>
        <w:rPr>
          <w:rFonts w:cs="Arial" w:ascii="Arial" w:hAnsi="Arial"/>
          <w:sz w:val="28"/>
          <w:szCs w:val="28"/>
          <w:u w:val="single"/>
        </w:rPr>
        <w:t>свидетельствуют о снижении</w:t>
      </w:r>
      <w:r>
        <w:rPr>
          <w:rFonts w:cs="Arial" w:ascii="Arial" w:hAnsi="Arial"/>
          <w:sz w:val="28"/>
          <w:szCs w:val="28"/>
        </w:rPr>
        <w:t xml:space="preserve"> доли детей с хроническими заболеваниями на 2% (38%/36%). Остается на одном уровне в 31-32% показатель, характеризующий количество детей, имеющих различные заболевания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чение учебного года функционировали специальные медицинские группы с охватом 24 ребенка, что меньше в сравнению с прошлым годом в 2 раза. Доля учащихся, освобожденных от физкультуры, составила 8,6% (141 учащийся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Создание условий для реализации качественного обуче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За 3 года из местного бюджета выделено средства на проведение капитального ремонта школ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в 2009 году – 19 млн. тенге (фасад, кровля, спортивный и актовый залы) по программе «Дорожная карт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в 2010 году – 30 млн. тенге (ремонт кровли бассейна и оконных проемов школы) также по программе «Дорожная карт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в 2011 году – 14 млн. тенге на ремонт бассейна и установку системы фильтрации во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аблюдается постепенное увеличение средств, выделяемых на поддержание и улучшение технического состояния помещений и здания школы. Если в 2009 году доля выделенных средств от потребности составила 51%, то в 2010 - 68,84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роверка готовности школы к учебному году показала, что в ней созданы хорошие условия для учащихся и воспитанников. Наличие соответствующей современным требованиям учебно-материальной базы не может не повлиять на качество предоставляемых образовательных услуг.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Анализ основных пробле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  <w:lang w:eastAsia="en-US"/>
        </w:rPr>
        <w:t>В рамках перехода на 12-летнее образование требует решения проблема обновления компьютерного парка школы, так как 58 % компьютерной техники устарело и требует замены. И</w:t>
      </w:r>
      <w:r>
        <w:rPr>
          <w:rFonts w:cs="Arial" w:ascii="Arial" w:hAnsi="Arial"/>
          <w:sz w:val="28"/>
          <w:szCs w:val="28"/>
        </w:rPr>
        <w:t>нтерактивное оборудование, которым оснащены 17% кабинетов, не удовлетворяет потребностям школы и требует дальнейшего пополнения и проведения ремонта. Необходима замена мебели, имеющаяся мебель не соответствует возрастным нормам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нижение качества выступлений учащихся на </w:t>
      </w:r>
      <w:r>
        <w:rPr>
          <w:rFonts w:cs="Arial" w:ascii="Arial" w:hAnsi="Arial"/>
          <w:sz w:val="28"/>
          <w:szCs w:val="28"/>
          <w:lang w:val="kk-KZ"/>
        </w:rPr>
        <w:t>олимпиадах, соревнованиях научных проектов, конференциях, чтениях требует пересмотра системы подготовки и стимулирования учащихся, внедрения современных технологий в образовательный процесс, р</w:t>
      </w:r>
      <w:r>
        <w:rPr>
          <w:rFonts w:cs="Arial" w:ascii="Arial" w:hAnsi="Arial"/>
          <w:sz w:val="28"/>
          <w:szCs w:val="28"/>
        </w:rPr>
        <w:t>азвития сети гимназических классов и классов углубленного и  профильного изучения предметов</w:t>
      </w:r>
      <w:r>
        <w:rPr>
          <w:rFonts w:cs="Arial" w:ascii="Arial" w:hAnsi="Arial"/>
          <w:sz w:val="28"/>
          <w:szCs w:val="28"/>
          <w:lang w:val="kk-KZ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блемой является недостаточность финансирования на обновление и содержание материально-технической базы, на проведение текущего и капитального ремонта здания в полном объеме (кровля, фасад бассейна, теплица, электричество, сантехническое оборудование, столовая и т.д.)</w:t>
      </w:r>
      <w:r>
        <w:rPr>
          <w:rStyle w:val="S1"/>
          <w:rFonts w:cs="Arial" w:ascii="Arial" w:hAnsi="Arial"/>
          <w:b w:val="false"/>
          <w:sz w:val="28"/>
          <w:szCs w:val="28"/>
        </w:rPr>
        <w:t xml:space="preserve">, на обновление </w:t>
      </w:r>
      <w:r>
        <w:rPr>
          <w:rFonts w:cs="Arial" w:ascii="Arial" w:hAnsi="Arial"/>
          <w:sz w:val="28"/>
          <w:szCs w:val="28"/>
        </w:rPr>
        <w:t>технологического оборудования школьного пищеблок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атегическое направление 2. Создание условий для развития детей и молодежи, вовлечения их в социально-экономическую деятельность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дин из вопросов, решение которого влияет на состояние здоровья учащихся, - это организация питания. На протяжении ряда лет доля учащихся, охваченных питанием,  составляет 96%- 98%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беспечение условий обучения детей из малообеспеченных семей, из фонда всеобуча на приобретение одежды, обуви, канцелярских товаров было выделено 3456,8 тыс. тенге, на питание - 2763,3 тыс.тенг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ришкольном оздоровительном центре «Звездный городок» за 2 сезона отдохнули 377 (228) или 38% (15%) младших школьников, что в 2,5 больше по сравнению с прошлым году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фильном лагере «Карусель» было занято 190 (134) учащихся,  в трудовых отрядах по благоустройству города (ТОС) - 44 старшеклассника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За летний период побывали в выездных школах актива, организованных ЦЗДТ, - 5 учащих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9 воспитанников отдохнули в круглогодичном УОЦ «Жас даурен» (Баянаул), из них 6 детей из малообеспеченных семей за счет местного бюджета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атегическая цель воспитательной работы – формирование гражданской ответственности, духовности, самостоятельности, толерантности, способности к успешной социализации в обществе была реализована через  гражданско-патриотическое, правовое и поликультурное воспитание, духовно-нравственное, семейное, эстетическое, физическое развитие учащихся, через формирование здорового образа жизни посредством воспитательных мероприятий, проводимых в школе, под эгидой 20-летия Независимости Республики Казахстан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нники и педагоги школы приняли активное участие в марафоне «Эстафета огня» и мероприятиях, приуроченных Азиаде,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</w:rPr>
        <w:t>в праздновании «Наурыз-мейрамы» и Дня Единства народов Казахстана. В рамках месячника «Патриот» юноши приняли участие в таких мероприятиях как: Вахта памяти у обелиска Славы, военно-патриотическая эстафета «Асау журек» памяти С.Таскарина, конкурс «Равнение на флаг», стали призерами военно-спортивной эстафеты, посвященной памяти Алибекова Е.А., которая традиционно проводится на базе нашей школы, участвовали в параде, посвященном Дню Победы, выезжали на военно-полевые сборы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Значительно выросло количество участников творческих конкурсов со 175-ти до 430-ти. По итогам городских фестивалей детского творчества «12 школьных мгновений» и «Балауса» коллектив школы отмечен грамотами отдела образования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школы вновь стали призерами городского конкурса «Здоровая школа - 2010», заявили о себе на республиканском конкурсе проектов «Гражданин».</w:t>
      </w:r>
    </w:p>
    <w:p>
      <w:pPr>
        <w:pStyle w:val="Normal"/>
        <w:ind w:left="-87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Анализ основных проблем.</w:t>
      </w:r>
    </w:p>
    <w:p>
      <w:pPr>
        <w:pStyle w:val="Normal"/>
        <w:ind w:firstLine="633"/>
        <w:jc w:val="both"/>
        <w:rPr/>
      </w:pPr>
      <w:r>
        <w:rPr>
          <w:rFonts w:cs="Arial" w:ascii="Arial" w:hAnsi="Arial"/>
          <w:sz w:val="28"/>
          <w:szCs w:val="28"/>
        </w:rPr>
        <w:t>Остается проблемой низкий охват горячим питанием. Данный показатель составляет 52%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 ниже  городского показателя (64,4%) на 31,6%. 48% учащихся предпочитают буфетную продукцию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ind w:firstLine="6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ние здоровья учащихся требует активизации профилактических мер со стороны педагогического коллектива и медицинского персонала по недопущению роста заболеваний, проведения мероприятий, направленных на укрепление здоровья и физического совершенствования обучаемых.</w:t>
      </w:r>
    </w:p>
    <w:p>
      <w:pPr>
        <w:pStyle w:val="Normal"/>
        <w:ind w:firstLine="633"/>
        <w:jc w:val="both"/>
        <w:rPr/>
      </w:pPr>
      <w:r>
        <w:rPr>
          <w:rFonts w:cs="Arial" w:ascii="Arial" w:hAnsi="Arial"/>
          <w:sz w:val="28"/>
          <w:szCs w:val="28"/>
        </w:rPr>
        <w:t xml:space="preserve">Слабое взаимодействие с НПМО (неправительственными молодежными организациями) и ЦЗДТ (центром занятости и детского творчества).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2"/>
        <w:spacing w:lineRule="atLeast" w:line="195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2"/>
        <w:keepNext w:val="true"/>
        <w:keepLines/>
        <w:spacing w:before="0" w:after="0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.1. Стратегические направления, цели, задачи, </w:t>
      </w:r>
    </w:p>
    <w:p>
      <w:pPr>
        <w:pStyle w:val="Style12"/>
        <w:keepNext w:val="true"/>
        <w:keepLines/>
        <w:spacing w:before="0" w:after="0"/>
        <w:ind w:firstLine="70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целевые индикаторы, мероприятия и показатели результатов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65" w:firstLine="708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Стратегическое направление 1. </w:t>
      </w:r>
      <w:r>
        <w:rPr>
          <w:rFonts w:cs="Arial" w:ascii="Arial" w:hAnsi="Arial"/>
          <w:b/>
          <w:bCs/>
          <w:sz w:val="28"/>
          <w:szCs w:val="28"/>
          <w:shd w:fill="FFFFFF" w:val="clear"/>
          <w:lang w:val="kk-KZ" w:eastAsia="en-US"/>
        </w:rPr>
        <w:t>Обеспечение  доступности качественного образования</w:t>
      </w:r>
    </w:p>
    <w:p>
      <w:pPr>
        <w:pStyle w:val="Normal"/>
        <w:ind w:right="-165" w:firstLine="708"/>
        <w:rPr/>
      </w:pPr>
      <w:r>
        <w:rPr>
          <w:rFonts w:cs="Arial" w:ascii="Arial" w:hAnsi="Arial"/>
          <w:b/>
          <w:i/>
          <w:iCs/>
          <w:sz w:val="28"/>
          <w:szCs w:val="28"/>
        </w:rPr>
        <w:t>Цель 1.1.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Обеспечение доступности качественного школьного образования </w:t>
      </w:r>
    </w:p>
    <w:p>
      <w:pPr>
        <w:pStyle w:val="Normal"/>
        <w:ind w:right="-165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798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  <w:gridCol w:w="992"/>
        <w:gridCol w:w="709"/>
        <w:gridCol w:w="850"/>
        <w:gridCol w:w="993"/>
        <w:gridCol w:w="850"/>
        <w:gridCol w:w="851"/>
        <w:gridCol w:w="992"/>
        <w:gridCol w:w="992"/>
        <w:gridCol w:w="851"/>
      </w:tblGrid>
      <w:tr>
        <w:trPr>
          <w:trHeight w:val="322" w:hRule="atLeast"/>
        </w:trPr>
        <w:tc>
          <w:tcPr>
            <w:tcW w:w="6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Cs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>(с указанием окончательного срока (периода) достиж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Источник инфор-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ед-ца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отчет-</w:t>
            </w:r>
          </w:p>
          <w:p>
            <w:pPr>
              <w:pStyle w:val="Normal"/>
              <w:keepNext w:val="true"/>
              <w:keepLines/>
              <w:snapToGrid w:val="false"/>
              <w:ind w:right="-57" w:hanging="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ный</w:t>
            </w:r>
          </w:p>
          <w:p>
            <w:pPr>
              <w:pStyle w:val="Normal"/>
              <w:keepNext w:val="true"/>
              <w:keepLines/>
              <w:snapToGrid w:val="false"/>
              <w:ind w:right="-57" w:hanging="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09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отчет-</w:t>
            </w:r>
          </w:p>
          <w:p>
            <w:pPr>
              <w:pStyle w:val="Normal"/>
              <w:keepNext w:val="true"/>
              <w:keepLines/>
              <w:snapToGrid w:val="false"/>
              <w:ind w:right="-57" w:hanging="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ный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10 го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в плановом периоде</w:t>
            </w:r>
          </w:p>
        </w:tc>
      </w:tr>
      <w:tr>
        <w:trPr>
          <w:trHeight w:val="322" w:hRule="atLeast"/>
        </w:trPr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2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г.</w:t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ля учащихся, обучающихся по программе 12-летнего образования (1,5,11 классы), от общего количеств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ат.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14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shd w:fill="FFFFFF" w:val="clear"/>
                <w:lang w:eastAsia="en-US"/>
              </w:rPr>
              <w:t>Пути, средства и методы достижения целевого индикатора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 xml:space="preserve">Задача 1.1.1. 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>Предоставление качественных услуг школьного образовани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00" w:leader="none"/>
                <w:tab w:val="left" w:pos="333" w:leader="none"/>
              </w:tabs>
              <w:snapToGrid w:val="false"/>
              <w:ind w:right="142" w:firstLine="58"/>
              <w:rPr/>
            </w:pPr>
            <w:r>
              <w:rPr>
                <w:rFonts w:cs="Arial" w:ascii="Arial" w:hAnsi="Arial"/>
                <w:sz w:val="28"/>
                <w:szCs w:val="28"/>
              </w:rPr>
              <w:t>1.Доля учащихся, успешно освоивших образовательные учебные программы по естественно-математическим дисциплинам (отлично/хорош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14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00" w:leader="none"/>
                <w:tab w:val="left" w:pos="333" w:leader="none"/>
                <w:tab w:val="left" w:pos="5997" w:leader="none"/>
              </w:tabs>
              <w:snapToGrid w:val="false"/>
              <w:ind w:left="43" w:right="142" w:firstLine="58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. Доля учащихся начальных классов, изучающих английский язык с первого класса, от общего количества учащихся 1-4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т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75" w:leader="none"/>
              </w:tabs>
              <w:snapToGrid w:val="false"/>
              <w:ind w:right="-16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14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3" w:leader="none"/>
                <w:tab w:val="left" w:pos="200" w:leader="none"/>
              </w:tabs>
              <w:snapToGrid w:val="false"/>
              <w:ind w:right="142" w:firstLine="58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 xml:space="preserve"> Количество кабинетов, оснащенных ЛМК с сервисным обслужи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00" w:leader="none"/>
                <w:tab w:val="left" w:pos="317" w:leader="none"/>
              </w:tabs>
              <w:snapToGrid w:val="false"/>
              <w:ind w:right="142" w:firstLine="58"/>
              <w:rPr/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 xml:space="preserve">4. Количество кабинетов новой модификации с сервисным обслуживанием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14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00" w:leader="none"/>
                <w:tab w:val="left" w:pos="317" w:leader="none"/>
              </w:tabs>
              <w:snapToGrid w:val="false"/>
              <w:ind w:right="142" w:firstLine="58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14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00" w:leader="none"/>
              </w:tabs>
              <w:snapToGrid w:val="false"/>
              <w:ind w:right="142" w:firstLine="58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ат.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00" w:leader="none"/>
              </w:tabs>
              <w:snapToGrid w:val="false"/>
              <w:ind w:right="142" w:firstLine="58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ат.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00" w:leader="none"/>
              </w:tabs>
              <w:snapToGrid w:val="false"/>
              <w:ind w:right="142" w:firstLine="58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3" w:leader="none"/>
                <w:tab w:val="left" w:pos="200" w:leader="none"/>
              </w:tabs>
              <w:snapToGrid w:val="false"/>
              <w:ind w:right="142" w:firstLine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 Количество членов попечительского совета – представителей гражданского об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3" w:leader="none"/>
                <w:tab w:val="left" w:pos="200" w:leader="none"/>
              </w:tabs>
              <w:snapToGrid w:val="false"/>
              <w:ind w:left="143" w:right="142" w:hanging="8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Дефицит ученическ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ат.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Уч.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Мероприятия для достижения  показателей прямы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2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 г.</w:t>
            </w:r>
          </w:p>
        </w:tc>
      </w:tr>
      <w:tr>
        <w:trPr>
          <w:trHeight w:val="322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1. Организация внеклассной работы по </w:t>
            </w:r>
            <w:r>
              <w:rPr>
                <w:rFonts w:cs="Arial" w:ascii="Arial" w:hAnsi="Arial"/>
                <w:sz w:val="28"/>
                <w:szCs w:val="28"/>
              </w:rPr>
              <w:t xml:space="preserve">естественно-математическим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дисциплинам </w:t>
            </w:r>
            <w:r>
              <w:rPr>
                <w:rFonts w:cs="Arial" w:ascii="Arial" w:hAnsi="Arial"/>
                <w:sz w:val="28"/>
                <w:szCs w:val="28"/>
              </w:rPr>
              <w:t>(кружки, факультативные занятия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2. Рассмотрение вопросов изучения </w:t>
            </w:r>
            <w:r>
              <w:rPr>
                <w:rFonts w:cs="Arial" w:ascii="Arial" w:hAnsi="Arial"/>
                <w:sz w:val="28"/>
                <w:szCs w:val="28"/>
              </w:rPr>
              <w:t xml:space="preserve">английского языка с первого класса на заседаниях педагогических сов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,4  Оснащение школ предметными кабинетами новой модификации и ЛМ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Обеспечение функционирования попечительских советов в шко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. Пристройка к зданию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shd w:fill="FFFFFF" w:val="clear"/>
                <w:lang w:eastAsia="en-US"/>
              </w:rPr>
              <w:t>Задача 1.1.2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  <w:lang w:eastAsia="en-US"/>
              </w:rPr>
              <w:t xml:space="preserve">  Повышение престижности профессии педагога и профессионализма педагогических кадров</w:t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оказатели прямых результатов:</w:t>
            </w:r>
          </w:p>
          <w:p>
            <w:pPr>
              <w:pStyle w:val="Style12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1. Доля высококвалифицированных педагогических работников, имеющих высшую и первую категории, от общего количества</w:t>
            </w:r>
          </w:p>
          <w:p>
            <w:pPr>
              <w:pStyle w:val="Style12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педагогов (с учетом КНШ-2, КНШ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тат.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4,5</w:t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2. Увеличение доли молодых специалистов, вновь прибывших для работы в школу в текущем году, от общего количества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тат.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3. Доля педагогических кадров, прошедших повышение квалификации, от общего количества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тат.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11,8</w:t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ind w:left="58" w:hanging="0"/>
              <w:rPr/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4. Увеличение доли педагогических кадров, прошедших повышение квалификации по системе ваучерно</w:t>
            </w:r>
            <w:r>
              <w:rPr>
                <w:rFonts w:cs="Arial" w:ascii="Arial" w:hAnsi="Arial"/>
                <w:sz w:val="28"/>
                <w:szCs w:val="28"/>
              </w:rPr>
              <w:t xml:space="preserve">-модульного 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тат.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ind w:left="58" w:hanging="0"/>
              <w:rPr/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5. Количество педагогических работников, прошедших аттес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тат.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8" w:right="142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 Количество руководящих работников 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школы, прошедших повышение квалификации по государственному заказу в области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тат.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Мероприятия для достижения  показателей прямы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2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 г.</w:t>
            </w:r>
          </w:p>
        </w:tc>
      </w:tr>
      <w:tr>
        <w:trPr>
          <w:trHeight w:val="322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8" w:right="16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.1, 2.1 Работа с местными исполнительными органами по обеспечению жильем и социальным пакетом педагогов, в том числе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8" w:right="169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2, 2.2  Организация и проведение мероприятий, пропагандирующих профессию педагога (конкурсы и д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8" w:right="16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3. Направление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педагогов на курс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8" w:right="16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. Направление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педагогов</w:t>
            </w:r>
            <w:r>
              <w:rPr>
                <w:rFonts w:cs="Arial" w:ascii="Arial" w:hAnsi="Arial"/>
                <w:sz w:val="28"/>
                <w:szCs w:val="28"/>
              </w:rPr>
              <w:t xml:space="preserve"> на курсы повышения квалификации педагогических кадров по системе ваучерно-модульного финансировани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8" w:right="16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. Направление педагогов на предаттестационные 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58" w:right="16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 Прохождение 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руководящими работниками школы </w:t>
            </w:r>
            <w:r>
              <w:rPr>
                <w:rFonts w:cs="Arial" w:ascii="Arial" w:hAnsi="Arial"/>
                <w:sz w:val="28"/>
                <w:szCs w:val="28"/>
              </w:rPr>
              <w:t>курсов</w:t>
            </w: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повышения квалификации </w:t>
            </w: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по государственному заказу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в области менедж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6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shd w:fill="FFFFFF" w:val="clear"/>
                <w:lang w:eastAsia="en-US"/>
              </w:rPr>
              <w:t>Задача 1.1.3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  <w:lang w:eastAsia="en-US"/>
              </w:rPr>
              <w:t xml:space="preserve"> Содействие здоровому образу жизни и развитию творческих способностей учащихся</w:t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8" w:right="142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оказатели прямых результатов:</w:t>
            </w:r>
          </w:p>
          <w:p>
            <w:pPr>
              <w:pStyle w:val="Normal"/>
              <w:snapToGrid w:val="false"/>
              <w:spacing w:lineRule="atLeast" w:line="200"/>
              <w:ind w:left="58" w:right="142" w:hanging="0"/>
              <w:rPr/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 xml:space="preserve">1. </w:t>
            </w:r>
            <w:r>
              <w:rPr>
                <w:rFonts w:cs="Arial" w:ascii="Arial" w:hAnsi="Arial"/>
                <w:sz w:val="28"/>
                <w:szCs w:val="28"/>
              </w:rPr>
              <w:t xml:space="preserve">Охват учащихся спортивными секциями в школе, от их общего коли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75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тат.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8" w:right="142" w:hanging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2. Доля  детей, охваченных дополнительным образованием, от общего количества </w:t>
            </w:r>
            <w:r>
              <w:rPr>
                <w:rFonts w:cs="Arial" w:ascii="Arial" w:hAnsi="Arial"/>
                <w:sz w:val="28"/>
                <w:szCs w:val="28"/>
              </w:rPr>
              <w:t>учащихся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75" w:leader="none"/>
              </w:tabs>
              <w:ind w:right="-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тат.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,5</w:t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53" w:leader="none"/>
                <w:tab w:val="left" w:pos="333" w:leader="none"/>
              </w:tabs>
              <w:snapToGrid w:val="false"/>
              <w:ind w:left="58" w:right="142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3. Доля учащихся школы, участвующих в олимпиадах и научных соревнованиях, от их общего кол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0" w:leader="none"/>
              </w:tabs>
              <w:snapToGrid w:val="false"/>
              <w:ind w:right="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тат.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14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</w:tr>
      <w:tr>
        <w:trPr>
          <w:trHeight w:val="322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/>
                <w:sz w:val="28"/>
                <w:szCs w:val="28"/>
              </w:rPr>
              <w:t>Мероприятия для достижения  показателей прямы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2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 г.</w:t>
            </w:r>
          </w:p>
        </w:tc>
      </w:tr>
      <w:tr>
        <w:trPr>
          <w:trHeight w:val="322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8" w:righ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Принятие мер по открытию спортивных секций и кружков в шко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8" w:righ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. Развитие дополнительного образования в школе (кружки, се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8" w:right="142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.2. Проведение школьных  конкурсов, обеспечение участия школьников в районных (городских), областных музыкальных и художественных конкурсах, конкурсах технического творче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8" w:right="142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. Проведение школьных олимпиад, обеспечение участия школьников в городских, областных олимпиадах и научных соревнованиях по общеобразовательным предме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</w:tbl>
    <w:p>
      <w:pPr>
        <w:pStyle w:val="Normal"/>
        <w:keepNext w:val="true"/>
        <w:keepLines/>
        <w:ind w:firstLine="708"/>
        <w:rPr>
          <w:rFonts w:ascii="Arial" w:hAnsi="Arial" w:cs="Arial"/>
          <w:b/>
          <w:b/>
          <w:bCs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bCs/>
          <w:i/>
          <w:sz w:val="28"/>
          <w:szCs w:val="28"/>
          <w:lang w:val="kk-KZ"/>
        </w:rPr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  <w:b/>
          <w:bCs/>
          <w:i/>
          <w:sz w:val="28"/>
          <w:szCs w:val="28"/>
          <w:lang w:val="kk-KZ"/>
        </w:rPr>
        <w:t>Стратегическое направление 2.</w:t>
      </w:r>
      <w:r>
        <w:rPr>
          <w:rFonts w:cs="Arial" w:ascii="Arial" w:hAnsi="Arial"/>
          <w:b/>
          <w:bCs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Создание условий для развития детей </w:t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Цель 2.1. </w:t>
      </w:r>
      <w:r>
        <w:rPr>
          <w:rFonts w:cs="Arial" w:ascii="Arial" w:hAnsi="Arial"/>
          <w:b/>
          <w:sz w:val="28"/>
          <w:szCs w:val="28"/>
        </w:rPr>
        <w:t xml:space="preserve">Повышение эффективности системы охраны прав и защиты законных интересов детей </w:t>
      </w:r>
    </w:p>
    <w:p>
      <w:pPr>
        <w:pStyle w:val="Normal"/>
        <w:keepNext w:val="true"/>
        <w:keepLines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27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6160"/>
        <w:gridCol w:w="992"/>
        <w:gridCol w:w="709"/>
        <w:gridCol w:w="850"/>
        <w:gridCol w:w="869"/>
        <w:gridCol w:w="124"/>
        <w:gridCol w:w="776"/>
        <w:gridCol w:w="74"/>
        <w:gridCol w:w="851"/>
        <w:gridCol w:w="141"/>
        <w:gridCol w:w="14"/>
        <w:gridCol w:w="837"/>
        <w:gridCol w:w="63"/>
        <w:gridCol w:w="900"/>
        <w:gridCol w:w="29"/>
        <w:gridCol w:w="851"/>
        <w:gridCol w:w="20"/>
        <w:gridCol w:w="972"/>
        <w:gridCol w:w="992"/>
      </w:tblGrid>
      <w:tr>
        <w:trPr>
          <w:trHeight w:val="322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87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keepNext w:val="true"/>
              <w:keepLines/>
              <w:ind w:right="87" w:hanging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(с указанием окончательного срока (периода) достиж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91" w:hanging="25"/>
              <w:jc w:val="center"/>
              <w:rPr/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Источник инфор-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ед-ца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Отчет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-</w:t>
            </w:r>
            <w:r>
              <w:rPr>
                <w:rFonts w:cs="Arial" w:ascii="Arial" w:hAnsi="Arial"/>
                <w:bCs/>
                <w:sz w:val="28"/>
                <w:szCs w:val="28"/>
              </w:rPr>
              <w:t>ный</w:t>
            </w:r>
          </w:p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Отчет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-</w:t>
            </w:r>
            <w:r>
              <w:rPr>
                <w:rFonts w:cs="Arial" w:ascii="Arial" w:hAnsi="Arial"/>
                <w:bCs/>
                <w:sz w:val="28"/>
                <w:szCs w:val="28"/>
              </w:rPr>
              <w:t>ный</w:t>
            </w:r>
          </w:p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 год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 плановом периоде</w:t>
            </w:r>
          </w:p>
        </w:tc>
        <w:tc>
          <w:tcPr>
            <w:tcW w:w="19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13 </w:t>
            </w:r>
          </w:p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ind w:hanging="2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keepNext w:val="true"/>
              <w:keepLines/>
              <w:snapToGrid w:val="false"/>
              <w:ind w:hanging="2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 год</w:t>
            </w:r>
          </w:p>
        </w:tc>
        <w:tc>
          <w:tcPr>
            <w:tcW w:w="19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87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. Доля учащихся школы, обеспеченных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т.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0</w:t>
            </w:r>
          </w:p>
        </w:tc>
        <w:tc>
          <w:tcPr>
            <w:tcW w:w="19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87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. Доля детей, охваченных образовательными программами, от общего количества детей с ограниченными возможностями в развит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т.</w:t>
            </w:r>
          </w:p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99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shd w:fill="FFFFFF" w:val="clear"/>
                <w:lang w:eastAsia="en-US"/>
              </w:rPr>
              <w:t>Пути, средства и методы достижения целевого индикатора:</w:t>
            </w:r>
          </w:p>
          <w:p>
            <w:pPr>
              <w:pStyle w:val="Style13"/>
              <w:snapToGrid w:val="false"/>
              <w:ind w:right="8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shd w:fill="FFFFFF" w:val="clear"/>
                <w:lang w:eastAsia="en-US"/>
              </w:rPr>
              <w:t xml:space="preserve">Задача 2.1.1. Совершенствование системы школьного питания, 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качественного и комфортного подвоза детей к школе и из школы домой, </w:t>
            </w:r>
            <w:r>
              <w:rPr>
                <w:rFonts w:cs="Arial"/>
                <w:b/>
                <w:bCs/>
                <w:sz w:val="28"/>
                <w:szCs w:val="28"/>
                <w:shd w:fill="FFFFFF" w:val="clear"/>
                <w:lang w:eastAsia="en-US"/>
              </w:rPr>
              <w:t>обеспечения всеобуча</w:t>
            </w:r>
          </w:p>
        </w:tc>
        <w:tc>
          <w:tcPr>
            <w:tcW w:w="19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07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оказатели прямых результатов:</w:t>
            </w:r>
          </w:p>
          <w:p>
            <w:pPr>
              <w:pStyle w:val="Normal"/>
              <w:snapToGrid w:val="false"/>
              <w:ind w:right="87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. Доля воспитанников предшкольных классов и  учащихся начальных классов, охваченных качественным и сбалансированным бесплатным горячим питанием и витаминизированным киселем, от общего количества учащихся и воспитан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</w:t>
            </w:r>
          </w:p>
        </w:tc>
        <w:tc>
          <w:tcPr>
            <w:tcW w:w="19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87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42.Количество нового  технологического оборудования пищеблоков и стол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т.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87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3.Доля школьников, охваченных качественным и комфортным подвозом к школе и из школы домой, от общего количества детей, нуждающихся в подво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ат.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Доля детей, не посещающих занятия, от общего количества детей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ат.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Количество проведенных общественно значимых мероприятий по защите прав детей (общешко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ат.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9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87" w:hanging="108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Мероприятия для достижения  показателей прямых результа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40" w:leader="none"/>
              </w:tabs>
              <w:snapToGrid w:val="false"/>
              <w:ind w:right="87" w:hanging="5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87" w:hanging="5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ind w:hanging="2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87" w:hanging="5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 г.</w:t>
            </w:r>
          </w:p>
        </w:tc>
        <w:tc>
          <w:tcPr>
            <w:tcW w:w="19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. Организация горячего питания </w:t>
            </w:r>
            <w:r>
              <w:rPr>
                <w:rFonts w:cs="Arial" w:ascii="Arial" w:hAnsi="Arial"/>
                <w:sz w:val="28"/>
                <w:szCs w:val="28"/>
              </w:rPr>
              <w:t>учащихся и воспитан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9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. Подача заявки в отдел образования по созданию модельных школьных пищеблоков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9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3.1 Реализация стандарта государственной услуги «Обеспечение бесплатным подвозом обучающихся и воспитанников в организациях образования к общеобразовательным школам и обратно домой.» </w:t>
            </w:r>
          </w:p>
          <w:p>
            <w:pPr>
              <w:pStyle w:val="Style13"/>
              <w:snapToGrid w:val="false"/>
              <w:ind w:right="8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2 Подача заявки в отдел образования, акимат г. Павлодара по приобретению автобусов</w:t>
            </w:r>
          </w:p>
          <w:p>
            <w:pPr>
              <w:pStyle w:val="Style13"/>
              <w:snapToGrid w:val="false"/>
              <w:ind w:right="8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х </w:t>
            </w:r>
          </w:p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 </w:t>
            </w:r>
          </w:p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х </w:t>
            </w:r>
          </w:p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3"/>
              <w:snapToGrid w:val="false"/>
              <w:ind w:right="87" w:hanging="0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</w:t>
            </w:r>
            <w:r>
              <w:rPr>
                <w:rFonts w:cs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</w:t>
            </w:r>
          </w:p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3"/>
              <w:snapToGrid w:val="false"/>
              <w:ind w:right="8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</w:t>
            </w:r>
          </w:p>
        </w:tc>
        <w:tc>
          <w:tcPr>
            <w:tcW w:w="19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4. Выявление детей, не посещающих школу, и проведение работы по их возврату в школ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9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5.1 Организация и проведение республиканских акций и рейдов «Дорога в школу», «Забота», «Дети в ночном город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9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5.2 Участие в Национальной информационной компании «12 дней борьбы против эксплуатации детского тру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9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shd w:fill="FFFFFF" w:val="clear"/>
                <w:lang w:eastAsia="en-US"/>
              </w:rPr>
              <w:t>Задача 2.1.2.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 xml:space="preserve"> У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учшение условий доступа к образовательным услугам детям с ограниченными возможностями, учащимся из малообеспеченных семей в период получения ими образования</w:t>
            </w:r>
          </w:p>
        </w:tc>
        <w:tc>
          <w:tcPr>
            <w:tcW w:w="19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оказатели прямых результатов:</w:t>
            </w:r>
          </w:p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Доля детей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с ограниченными возможностями</w:t>
            </w:r>
            <w:r>
              <w:rPr>
                <w:rFonts w:cs="Arial" w:ascii="Arial" w:hAnsi="Arial"/>
                <w:sz w:val="28"/>
                <w:szCs w:val="28"/>
              </w:rPr>
              <w:t xml:space="preserve">, для которых созданы условия для получения общего среднего образования, от общего количества детей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с ограниченными возможност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ат.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. Доля детей из малообеспеченных семей, обеспеченных бесплатным горячим питание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ат.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  <w:lang w:eastAsia="en-US"/>
              </w:rPr>
              <w:t xml:space="preserve">3. </w:t>
            </w:r>
            <w:r>
              <w:rPr>
                <w:rFonts w:cs="Arial" w:ascii="Arial" w:hAnsi="Arial"/>
                <w:sz w:val="28"/>
                <w:szCs w:val="28"/>
              </w:rPr>
              <w:t>Доля</w:t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  <w:lang w:eastAsia="en-US"/>
              </w:rPr>
              <w:t xml:space="preserve"> учащихся из малообеспеченных семей, обеспеченных одеждой, обувью, школьными принадлежностями, от общего количества малообеспеченных учащихся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ат.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  <w:lang w:eastAsia="en-US"/>
              </w:rPr>
              <w:t xml:space="preserve">4. </w:t>
            </w:r>
            <w:r>
              <w:rPr>
                <w:rFonts w:cs="Arial" w:ascii="Arial" w:hAnsi="Arial"/>
                <w:sz w:val="28"/>
                <w:szCs w:val="28"/>
              </w:rPr>
              <w:t>Доля</w:t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  <w:lang w:eastAsia="en-US"/>
              </w:rPr>
              <w:t xml:space="preserve"> учащихся из малообеспеченных семей, охваченных разными формами летнего отдыха, от общего количества малообеспеченных учащихс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ат.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3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Мероприятия для достижения  показателей прямых результа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95" w:leader="none"/>
                <w:tab w:val="left" w:pos="937" w:leader="none"/>
              </w:tabs>
              <w:snapToGrid w:val="false"/>
              <w:ind w:right="87" w:hanging="5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11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-5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ind w:hanging="2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-5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 г.</w:t>
            </w:r>
          </w:p>
        </w:tc>
        <w:tc>
          <w:tcPr>
            <w:tcW w:w="19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ind w:left="286" w:hanging="2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казание педагогической поддержки детям с ограниченными возможностями в развитии  </w:t>
            </w:r>
          </w:p>
          <w:p>
            <w:pPr>
              <w:pStyle w:val="Normal"/>
              <w:keepNext w:val="true"/>
              <w:keepLines/>
              <w:snapToGrid w:val="false"/>
              <w:ind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общеобразовательной школ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2. Организация бесплатного горячего питания детей из малообеспеченных сем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Выявление детей, не посещающих школ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 Обеспечение </w:t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  <w:lang w:eastAsia="en-US"/>
              </w:rPr>
              <w:t xml:space="preserve">учащихся из малообеспеченных семей одеждой, обувью, школьными принадлежностям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 Организация </w:t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  <w:lang w:eastAsia="en-US"/>
              </w:rPr>
              <w:t xml:space="preserve">разных форм летнего отдыха для учащихся из малообеспеченных семе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3.2. Соответствие  стратегических направлений и целей школы </w:t>
      </w:r>
    </w:p>
    <w:p>
      <w:pPr>
        <w:pStyle w:val="Normal"/>
        <w:keepNext w:val="true"/>
        <w:keepLines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атегическим целям управления образования Павлодарской области</w:t>
      </w:r>
    </w:p>
    <w:p>
      <w:pPr>
        <w:pStyle w:val="Normal"/>
        <w:keepNext w:val="true"/>
        <w:keepLines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30"/>
        <w:gridCol w:w="8530"/>
      </w:tblGrid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атегические направления и цели управления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стратегического 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или) программного документа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65" w:hanging="0"/>
              <w:rPr>
                <w:rFonts w:ascii="Arial" w:hAnsi="Arial" w:cs="Arial"/>
                <w:bCs/>
                <w:sz w:val="28"/>
                <w:szCs w:val="28"/>
                <w:shd w:fill="FFFFFF" w:val="clear"/>
                <w:lang w:val="kk-KZ" w:eastAsia="en-US"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тратегическое направление 1.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lang w:val="kk-KZ" w:eastAsia="en-US" w:bidi="en-US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lang w:val="kk-KZ" w:eastAsia="en-US" w:bidi="en-US"/>
              </w:rPr>
              <w:t>доступности качественного образования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bCs/>
                <w:sz w:val="28"/>
                <w:szCs w:val="28"/>
                <w:shd w:fill="FFFFFF" w:val="clear"/>
                <w:lang w:val="kk-KZ" w:eastAsia="en-US" w:bidi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  <w:lang w:val="kk-KZ" w:eastAsia="en-US" w:bidi="en-US"/>
              </w:rPr>
            </w:r>
          </w:p>
        </w:tc>
        <w:tc>
          <w:tcPr>
            <w:tcW w:w="1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Стратегическое направление 2.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здание условий для развития детей и молодежи, вовлечения их в социально-экономическое развитие страны</w:t>
            </w:r>
          </w:p>
        </w:tc>
      </w:tr>
      <w:tr>
        <w:trPr>
          <w:trHeight w:val="7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103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ind w:firstLine="32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Цель 2.1.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вышение эффективности системы охраны прав и защиты законных интересов детей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. Конвенция о правах ребенка</w:t>
            </w:r>
          </w:p>
          <w:p>
            <w:pPr>
              <w:pStyle w:val="Style12"/>
              <w:suppressAutoHyphens w:val="true"/>
              <w:snapToGrid w:val="false"/>
              <w:spacing w:before="10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Закон РК от 8 августа “О правах ребенка в Республике Казахстан”</w:t>
            </w:r>
          </w:p>
          <w:p>
            <w:pPr>
              <w:pStyle w:val="Style12"/>
              <w:suppressAutoHyphens w:val="true"/>
              <w:snapToGrid w:val="false"/>
              <w:spacing w:before="10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Стратегический план развития Республики Казахстан до 2020 года, утвержденный Указом Президента Республики Казахстан от 1 февраля 2010 г. № 922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3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4. Госпрограмма развития образования Республики Казахстан на 2011-2020 годы </w:t>
            </w:r>
          </w:p>
          <w:p>
            <w:pPr>
              <w:pStyle w:val="Style13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 Послание Президента страны народу Казахстана от 11 октября 1997 года “Казахстан – 2030: Процветание, безопасность и улучшение благосостояния всех казахстанцев” 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6. Поручение Главы государства о материальном стимулировании казахстанских граждан, принявших на воспитание в семью детей-сирот и детей, оставшихся без попечения родителей, данное на 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V</w:t>
            </w:r>
            <w:r>
              <w:rPr>
                <w:rFonts w:cs="Arial" w:ascii="Arial" w:hAnsi="Arial"/>
                <w:sz w:val="28"/>
                <w:szCs w:val="28"/>
              </w:rPr>
              <w:t xml:space="preserve"> Республиканском форуме женщин  5 марта 2009 года</w:t>
            </w:r>
          </w:p>
        </w:tc>
      </w:tr>
      <w:tr>
        <w:trPr>
          <w:trHeight w:val="62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Цель 2.2. О</w:t>
            </w:r>
            <w:r>
              <w:rPr>
                <w:rFonts w:cs="Arial" w:ascii="Arial" w:hAnsi="Arial"/>
                <w:sz w:val="28"/>
                <w:szCs w:val="28"/>
              </w:rPr>
              <w:t>беспечение доступности образования для детей с нарушениями здоровья, из малообеспеченных семей и детей, входящих в группы  риска</w:t>
            </w:r>
          </w:p>
          <w:p>
            <w:pPr>
              <w:pStyle w:val="Normal"/>
              <w:keepNext w:val="true"/>
              <w:keepLines/>
              <w:ind w:firstLine="4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Стратегический план развития Республики Казахстан до 2020 года, утвержденный Указом Президента Республики Казахстан от 1 февраля 2010 г. № 9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Конвенция о правах инвалидов (подписана Казахстаном 11 декабря 2008 года), п. 2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. Госпрограмма развития образования Республики Казахстан на 2011-2020 годы </w:t>
            </w:r>
          </w:p>
          <w:p>
            <w:pPr>
              <w:pStyle w:val="Style12"/>
              <w:suppressAutoHyphens w:val="true"/>
              <w:snapToGrid w:val="false"/>
              <w:spacing w:before="10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Послание Президента страны народу Казахстана от 11 октября 1997 года “Казахстан – 2030: Процветание, безопасность и улучшение благосостояния всех казахстанцев”</w:t>
            </w:r>
          </w:p>
          <w:p>
            <w:pPr>
              <w:pStyle w:val="Style12"/>
              <w:suppressAutoHyphens w:val="true"/>
              <w:snapToGrid w:val="false"/>
              <w:spacing w:before="10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Послание Главы государства народу Казахстана от 29 января 2010 года “Новое десятилетие – новый экономический подъем – новые возможности Казахстана”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Послание Главы государства народу Казахстана от  29 января 2011года «Построим будущее вместе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7. Обшенациональный план основных направлений по реализации ежегодных 2005-2007 годов Посланий Главы государства народу Казахстана, п.89.2</w:t>
            </w:r>
          </w:p>
        </w:tc>
      </w:tr>
    </w:tbl>
    <w:p>
      <w:pPr>
        <w:pStyle w:val="Style12"/>
        <w:keepNext w:val="true"/>
        <w:keepLines/>
        <w:numPr>
          <w:ilvl w:val="0"/>
          <w:numId w:val="0"/>
        </w:numPr>
        <w:suppressAutoHyphens w:val="true"/>
        <w:spacing w:before="10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keepNext w:val="true"/>
        <w:keepLines/>
        <w:numPr>
          <w:ilvl w:val="0"/>
          <w:numId w:val="0"/>
        </w:numPr>
        <w:suppressAutoHyphens w:val="true"/>
        <w:spacing w:before="100" w:after="0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Раздел 3. Развитие функциональных возможностей</w:t>
      </w:r>
    </w:p>
    <w:p>
      <w:pPr>
        <w:pStyle w:val="Style12"/>
        <w:keepNext w:val="true"/>
        <w:keepLines/>
        <w:suppressAutoHyphens w:val="true"/>
        <w:spacing w:before="10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3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80"/>
        <w:gridCol w:w="7241"/>
        <w:gridCol w:w="1320"/>
      </w:tblGrid>
      <w:tr>
        <w:trPr>
          <w:tblHeader w:val="true"/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numPr>
                <w:ilvl w:val="0"/>
                <w:numId w:val="0"/>
              </w:numPr>
              <w:spacing w:before="100" w:after="0"/>
              <w:ind w:hanging="34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numPr>
                <w:ilvl w:val="0"/>
                <w:numId w:val="0"/>
              </w:numPr>
              <w:spacing w:before="100" w:after="0"/>
              <w:ind w:hanging="34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стратегического направления, цели и задачи школ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numPr>
                <w:ilvl w:val="0"/>
                <w:numId w:val="0"/>
              </w:numPr>
              <w:spacing w:before="100" w:after="0"/>
              <w:ind w:hanging="44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ероприятия по реализации  стратегического направления, цели и задачи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numPr>
                <w:ilvl w:val="0"/>
                <w:numId w:val="0"/>
              </w:numPr>
              <w:spacing w:before="100" w:after="0"/>
              <w:ind w:hanging="34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риод реализации</w:t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numPr>
                <w:ilvl w:val="0"/>
                <w:numId w:val="0"/>
              </w:numPr>
              <w:spacing w:before="100" w:after="0"/>
              <w:ind w:hanging="34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numPr>
                <w:ilvl w:val="0"/>
                <w:numId w:val="0"/>
              </w:numPr>
              <w:spacing w:before="100" w:after="0"/>
              <w:ind w:hanging="34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numPr>
                <w:ilvl w:val="0"/>
                <w:numId w:val="0"/>
              </w:numPr>
              <w:spacing w:before="100" w:after="0"/>
              <w:ind w:hanging="44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numPr>
                <w:ilvl w:val="0"/>
                <w:numId w:val="0"/>
              </w:numPr>
              <w:spacing w:before="100" w:after="0"/>
              <w:ind w:hanging="34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  <w:shd w:fill="FFFFFF" w:val="clear"/>
                <w:lang w:val="kk-KZ" w:bidi="en-US"/>
              </w:rPr>
            </w:pPr>
            <w:r>
              <w:rPr>
                <w:rFonts w:cs="Arial" w:ascii="Arial" w:hAnsi="Arial"/>
                <w:iCs/>
                <w:sz w:val="28"/>
                <w:szCs w:val="28"/>
                <w:shd w:fill="FFFFFF" w:val="clear"/>
                <w:lang w:val="kk-KZ" w:bidi="en-US"/>
              </w:rPr>
              <w:t>1</w:t>
            </w:r>
          </w:p>
        </w:tc>
        <w:tc>
          <w:tcPr>
            <w:tcW w:w="1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  <w:shd w:fill="FFFFFF" w:val="clear"/>
                <w:lang w:val="kk-KZ" w:bidi="en-US"/>
              </w:rPr>
              <w:t xml:space="preserve">Стратегическое направление 3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lang w:val="kk-KZ" w:bidi="en-US"/>
              </w:rPr>
              <w:t>Обеспечение  доступности качественного образования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  <w:shd w:fill="FFFFFF" w:val="clear"/>
                <w:lang w:val="kk-KZ" w:bidi="en-US"/>
              </w:rPr>
            </w:pPr>
            <w:r>
              <w:rPr>
                <w:rFonts w:cs="Arial" w:ascii="Arial" w:hAnsi="Arial"/>
                <w:iCs/>
                <w:sz w:val="28"/>
                <w:szCs w:val="28"/>
                <w:shd w:fill="FFFFFF" w:val="clear"/>
                <w:lang w:val="kk-KZ" w:bidi="en-US"/>
              </w:rPr>
            </w:r>
          </w:p>
        </w:tc>
        <w:tc>
          <w:tcPr>
            <w:tcW w:w="1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8"/>
                <w:szCs w:val="28"/>
                <w:shd w:fill="FFFFFF" w:val="clear"/>
                <w:lang w:val="kk-KZ" w:bidi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В целях реализации Стратегического плана будут приняты меры по развитию потенциала и повышению эффективности деятельности по следующим аспектам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8"/>
                <w:szCs w:val="28"/>
                <w:shd w:fill="FFFFFF" w:val="clear"/>
                <w:lang w:val="kk-KZ" w:bidi="en-US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shd w:fill="FFFFFF" w:val="clear"/>
                <w:lang w:val="kk-KZ" w:bidi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4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 1.2</w:t>
            </w:r>
            <w:r>
              <w:rPr>
                <w:rFonts w:cs="Arial" w:ascii="Arial" w:hAnsi="Arial"/>
                <w:iCs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Обеспечение доступности качественного школьного образова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Задача 1.2.1.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Предоставление </w:t>
            </w:r>
            <w:r>
              <w:rPr>
                <w:rFonts w:eastAsia="Times New Roman CYR" w:cs="Arial" w:ascii="Arial" w:hAnsi="Arial"/>
                <w:bCs/>
                <w:sz w:val="28"/>
                <w:szCs w:val="28"/>
                <w:shd w:fill="FFFFFF" w:val="clear"/>
                <w:lang w:bidi="en-US"/>
              </w:rPr>
              <w:t>качественных услуг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Cs/>
                <w:sz w:val="28"/>
                <w:szCs w:val="28"/>
              </w:rPr>
              <w:t>школьного образования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интерактивных урок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дготовка и повышение квалификации преподавателей информатики, администраторов системы электронного обучения для функционирования системы электронного обучения (ежегодно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трудничество со школами города, гражданским обществом.</w:t>
            </w:r>
          </w:p>
          <w:p>
            <w:pPr>
              <w:pStyle w:val="Style12"/>
              <w:keepNext w:val="true"/>
              <w:keepLines/>
              <w:suppressAutoHyphens w:val="true"/>
              <w:snapToGrid w:val="false"/>
              <w:spacing w:before="10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прохождения повышения квалификации педработниками школы.</w:t>
            </w:r>
          </w:p>
          <w:p>
            <w:pPr>
              <w:pStyle w:val="Style12"/>
              <w:keepNext w:val="true"/>
              <w:keepLines/>
              <w:suppressAutoHyphens w:val="true"/>
              <w:snapToGrid w:val="false"/>
              <w:spacing w:before="100" w:after="0"/>
              <w:rPr>
                <w:rFonts w:ascii="Arial" w:hAnsi="Arial" w:cs="Arial"/>
                <w:sz w:val="28"/>
                <w:szCs w:val="28"/>
                <w:shd w:fill="FFFFFF" w:val="clear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bidi="en-US"/>
              </w:rPr>
              <w:t>Совершенствование сайта школы.</w:t>
            </w:r>
          </w:p>
          <w:p>
            <w:pPr>
              <w:pStyle w:val="Style12"/>
              <w:keepNext w:val="true"/>
              <w:keepLines/>
              <w:suppressAutoHyphens w:val="true"/>
              <w:snapToGrid w:val="false"/>
              <w:spacing w:before="100" w:after="0"/>
              <w:rPr>
                <w:rFonts w:ascii="Arial" w:hAnsi="Arial" w:cs="Arial"/>
                <w:sz w:val="28"/>
                <w:szCs w:val="28"/>
                <w:shd w:fill="FFFFFF" w:val="clear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11-2015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годы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4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shd w:fill="FFFFFF" w:val="clear"/>
                <w:lang w:bidi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shd w:fill="FFFFFF" w:val="clear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shd w:fill="FFFFFF" w:val="clear"/>
                <w:lang w:bidi="en-US"/>
              </w:rPr>
              <w:t>Задача 1.2.2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bidi="en-US"/>
              </w:rPr>
              <w:t xml:space="preserve">  Повышение престижности профессии педагога и профессионализма педагогических кадров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рганизация и проведение курсов повышения квалификации педагогических кадров. Сотрудничество с ИПК ПК, Национальным центром тестиро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4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Задача 1.2.3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bidi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bidi="en-U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  <w:lang w:bidi="en-US"/>
              </w:rPr>
              <w:t xml:space="preserve">Развитие сети школ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Проведение капитального ремонта здания  существующей школы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.Оснащение  школы оборудованием и другими основными средствам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11-2015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го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11-2013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годы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shd w:fill="FFFFFF" w:val="clear"/>
                <w:lang w:val="kk-KZ" w:bidi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  <w:lang w:bidi="en-US"/>
              </w:rPr>
              <w:t>Задача 1.2.4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lang w:bidi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bidi="en-US"/>
              </w:rPr>
              <w:t>Содействие здоровому образу жизни и развитию творческих способностей учащихся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95" w:before="100" w:after="100"/>
              <w:ind w:lef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Приобретение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стандартизированных  парт в соответствии с росто - возрастными показателями.</w:t>
            </w:r>
          </w:p>
          <w:p>
            <w:pPr>
              <w:pStyle w:val="Style12"/>
              <w:spacing w:lineRule="atLeast" w:line="195"/>
              <w:ind w:lef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Оснащение медицинского кабинета школы  необходимым оборудованием.</w:t>
            </w:r>
          </w:p>
          <w:p>
            <w:pPr>
              <w:pStyle w:val="Style12"/>
              <w:spacing w:lineRule="atLeast" w:line="195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3.Сотрудничество с общественными организациями, учреждениями дополнительного образования города по вопросам обучения и воспитани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011-2015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тратегическое направление 2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здание условий для развития детей и молодежи, вовлечения их в социально-экономическое развитие страны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Цель 2.1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вышение эффективности системы охраны прав и защиты законных интересов детей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прохождения повышения квалификации соцработника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2011-2015  </w:t>
            </w:r>
            <w:r>
              <w:rPr>
                <w:rFonts w:cs="Arial" w:ascii="Arial" w:hAnsi="Arial"/>
                <w:sz w:val="28"/>
                <w:szCs w:val="28"/>
              </w:rPr>
              <w:t>годы</w:t>
            </w:r>
          </w:p>
        </w:tc>
      </w:tr>
      <w:tr>
        <w:trPr>
          <w:trHeight w:val="135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val="kk-KZ"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lang w:val="kk-KZ"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  <w:lang w:bidi="en-US"/>
              </w:rPr>
              <w:t>Задача 2.1.2.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lang w:bidi="en-U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  <w:lang w:bidi="en-US"/>
              </w:rPr>
              <w:t>Совершенствование системы обеспечения всеобуча и школьного питания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left="0" w:hanging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Реализация программы Всеобуч по полному охвату обучением. </w:t>
            </w:r>
            <w:r>
              <w:rPr>
                <w:rFonts w:eastAsia="TimesNewRomanPSMT" w:cs="Arial" w:ascii="Arial" w:hAnsi="Arial"/>
                <w:color w:val="000000"/>
                <w:spacing w:val="-2"/>
                <w:sz w:val="28"/>
                <w:szCs w:val="28"/>
                <w:shd w:fill="FFFFFF" w:val="clear"/>
              </w:rPr>
              <w:t xml:space="preserve">Проведение акций «Дорога в школу», «Забота», </w:t>
            </w:r>
            <w:r>
              <w:rPr>
                <w:rFonts w:eastAsia="TimesNewRomanPSMT" w:cs="Arial" w:ascii="Arial" w:hAnsi="Arial"/>
                <w:color w:val="000000"/>
                <w:spacing w:val="-2"/>
                <w:sz w:val="28"/>
                <w:szCs w:val="28"/>
                <w:shd w:fill="FFFFFF" w:val="clear"/>
                <w:lang w:val="kk-KZ"/>
              </w:rPr>
              <w:t>рейдовых мероприятий «</w:t>
            </w:r>
            <w:r>
              <w:rPr>
                <w:rFonts w:eastAsia="TimesNewRomanPSMT" w:cs="Arial" w:ascii="Arial" w:hAnsi="Arial"/>
                <w:color w:val="000000"/>
                <w:spacing w:val="-2"/>
                <w:sz w:val="28"/>
                <w:szCs w:val="28"/>
                <w:shd w:fill="FFFFFF" w:val="clear"/>
              </w:rPr>
              <w:t xml:space="preserve">Дети в ночном городе», поквартирным обходов </w:t>
            </w:r>
            <w:r>
              <w:rPr>
                <w:rFonts w:eastAsia="TimesNewRomanPSMT" w:cs="Arial" w:ascii="Arial" w:hAnsi="Arial"/>
                <w:color w:val="000000"/>
                <w:spacing w:val="-2"/>
                <w:sz w:val="28"/>
                <w:szCs w:val="28"/>
                <w:shd w:fill="FFFFFF" w:val="clear"/>
                <w:lang w:val="kk-KZ"/>
              </w:rPr>
              <w:t>по выявлению детей, не охваченных обучени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2011-2015  </w:t>
            </w:r>
            <w:r>
              <w:rPr>
                <w:rFonts w:cs="Arial" w:ascii="Arial" w:hAnsi="Arial"/>
                <w:sz w:val="28"/>
                <w:szCs w:val="28"/>
              </w:rPr>
              <w:t>годы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Style12"/>
        <w:keepNext w:val="true"/>
        <w:keepLines/>
        <w:suppressAutoHyphens w:val="true"/>
        <w:spacing w:before="100" w:after="0"/>
        <w:jc w:val="center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Style12"/>
        <w:keepNext w:val="true"/>
        <w:keepLines/>
        <w:spacing w:before="10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4. Управление рисками</w:t>
      </w:r>
    </w:p>
    <w:p>
      <w:pPr>
        <w:pStyle w:val="Style12"/>
        <w:keepNext w:val="true"/>
        <w:keepLines/>
        <w:spacing w:before="10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5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59"/>
        <w:gridCol w:w="4080"/>
        <w:gridCol w:w="30"/>
        <w:gridCol w:w="4291"/>
      </w:tblGrid>
      <w:tr>
        <w:trPr>
          <w:trHeight w:val="5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Наименование возможного рис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зможные последствия в случае непринятия мер по управлению рискам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00" w:after="0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роприятия по управлению рисками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48" w:first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48" w:first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ind w:firstLine="7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нешние риски</w:t>
            </w:r>
          </w:p>
          <w:p>
            <w:pPr>
              <w:pStyle w:val="Normal"/>
              <w:keepNext w:val="true"/>
              <w:keepLines/>
              <w:snapToGrid w:val="false"/>
              <w:ind w:firstLine="7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4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4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емографические процессы (рост рождаемости) и миграционные ситуации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нижение охвата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 w:bidi="en-US"/>
              </w:rPr>
              <w:t>учащихся деятельностью спортивных секций и  детско-юношеских школ  от общего количества учащихс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2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крытие дополнительных спортивных секций в школе.</w:t>
            </w:r>
          </w:p>
          <w:p>
            <w:pPr>
              <w:pStyle w:val="Normal"/>
              <w:keepNext w:val="true"/>
              <w:keepLines/>
              <w:ind w:firstLine="7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2"/>
              <w:rPr/>
            </w:pPr>
            <w:r>
              <w:rPr>
                <w:rFonts w:cs="Arial" w:ascii="Arial" w:hAnsi="Arial"/>
                <w:sz w:val="28"/>
                <w:szCs w:val="28"/>
              </w:rPr>
              <w:t>Снижение охвата детей дополнительным образованием.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Увеличение кружков дополнительного образования за счет  взаимодействия  с учреждениями дополнительного образования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лияние демографических, миграционных, экономических факторов развития регионов,  а также сроков ввода в эксплуатацию объектов образования. </w:t>
            </w:r>
          </w:p>
          <w:p>
            <w:pPr>
              <w:pStyle w:val="Normal"/>
              <w:keepNext w:val="true"/>
              <w:keepLines/>
              <w:snapToGrid w:val="false"/>
              <w:ind w:right="-18" w:hanging="44"/>
              <w:rPr>
                <w:rFonts w:ascii="Arial" w:hAnsi="Arial" w:cs="Arial"/>
                <w:sz w:val="28"/>
                <w:szCs w:val="28"/>
                <w:lang w:bidi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44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ерегруженность школы. </w:t>
            </w:r>
          </w:p>
          <w:p>
            <w:pPr>
              <w:pStyle w:val="Normal"/>
              <w:keepNext w:val="true"/>
              <w:keepLines/>
              <w:snapToGrid w:val="false"/>
              <w:ind w:hanging="4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38" w:hanging="44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дение капитального ремонта здания школы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n-US" w:bidi="en-US"/>
              </w:rPr>
              <w:t xml:space="preserve">изкая мотивация труда педагога, снижение престижности профессии учителя.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худшение качественного состава педагогических кадров.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2"/>
              <w:rPr>
                <w:rFonts w:ascii="Arial" w:hAnsi="Arial" w:cs="Arial"/>
                <w:i/>
                <w:i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ышение заработной платы педагогов;</w:t>
            </w:r>
            <w:r>
              <w:rPr>
                <w:rFonts w:cs="Arial" w:ascii="Arial" w:hAnsi="Arial"/>
                <w:i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ind w:firstLine="72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оциальная поддержка педагогов. 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48" w:firstLine="34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48" w:firstLine="34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 xml:space="preserve">Недостаточный уровень доступности информационно-коммуникационных технологий, в том числе к сети интернет для получения полноценного доступа к системе и электронным ресурсам.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>Отсутствие у пользователей доступа к информационной системе и/или слабая скорость ШПД для самостоятельной работы в системе.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2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>Предоставление в рамках проекта учащимся возможностей для работы с системой: создание рабочих мест в библиотеке школы.  Возможность подключения ШПД к сети Интернет с высокой пропускной способностью к системе электронного обучения для пользователей.</w:t>
            </w:r>
          </w:p>
        </w:tc>
      </w:tr>
      <w:tr>
        <w:trPr>
          <w:trHeight w:val="1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Arial" w:cs="Arial"/>
                <w:sz w:val="28"/>
                <w:szCs w:val="28"/>
                <w:shd w:fill="FFFFFF" w:val="clear"/>
              </w:rPr>
            </w:pPr>
            <w:r>
              <w:rPr>
                <w:rFonts w:eastAsia="Arial" w:cs="Arial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Arial" w:cs="Arial"/>
                <w:sz w:val="28"/>
                <w:szCs w:val="28"/>
                <w:shd w:fill="FFFFFF" w:val="clear"/>
              </w:rPr>
            </w:pPr>
            <w:r>
              <w:rPr>
                <w:rFonts w:eastAsia="Arial" w:cs="Arial"/>
                <w:sz w:val="28"/>
                <w:szCs w:val="28"/>
                <w:shd w:fill="FFFFFF" w:val="clear"/>
              </w:rPr>
              <w:t xml:space="preserve">Безразличие общества, граждан, родителей к проблемам детей “группы риска”,  не посещающих и бросивших школы.  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>
                <w:rFonts w:eastAsia="Arial" w:cs="Arial"/>
                <w:sz w:val="28"/>
                <w:szCs w:val="28"/>
                <w:shd w:fill="FFFFFF" w:val="clear"/>
              </w:rPr>
              <w:t xml:space="preserve">Рост асоциального поведения детей и подростков.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Arial" w:cs="Arial"/>
                <w:sz w:val="28"/>
                <w:szCs w:val="28"/>
                <w:shd w:fill="FFFFFF" w:val="clear"/>
              </w:rPr>
            </w:pPr>
            <w:r>
              <w:rPr>
                <w:rFonts w:eastAsia="Arial" w:cs="Arial"/>
                <w:sz w:val="28"/>
                <w:szCs w:val="28"/>
                <w:shd w:fill="FFFFFF" w:val="clear"/>
              </w:rPr>
              <w:t>Отток детей “группы риска” из школы.</w:t>
            </w:r>
          </w:p>
          <w:p>
            <w:pPr>
              <w:pStyle w:val="Style13"/>
              <w:snapToGrid w:val="false"/>
              <w:jc w:val="both"/>
              <w:rPr>
                <w:rFonts w:eastAsia="Arial" w:cs="Arial"/>
                <w:sz w:val="28"/>
                <w:szCs w:val="28"/>
                <w:shd w:fill="FFFFFF" w:val="clear"/>
              </w:rPr>
            </w:pPr>
            <w:r>
              <w:rPr>
                <w:rFonts w:eastAsia="Arial" w:cs="Arial"/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napToGrid w:val="false"/>
              <w:jc w:val="both"/>
              <w:rPr>
                <w:rFonts w:eastAsia="Arial" w:cs="Arial"/>
                <w:sz w:val="28"/>
                <w:szCs w:val="28"/>
                <w:shd w:fill="FFFFFF" w:val="clear"/>
              </w:rPr>
            </w:pPr>
            <w:r>
              <w:rPr>
                <w:rFonts w:eastAsia="Arial" w:cs="Arial"/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napToGrid w:val="false"/>
              <w:jc w:val="both"/>
              <w:rPr>
                <w:rFonts w:eastAsia="Arial" w:cs="Arial"/>
                <w:sz w:val="28"/>
                <w:szCs w:val="28"/>
                <w:shd w:fill="FFFFFF" w:val="clear"/>
              </w:rPr>
            </w:pPr>
            <w:r>
              <w:rPr>
                <w:rFonts w:eastAsia="Arial" w:cs="Arial"/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napToGrid w:val="false"/>
              <w:jc w:val="both"/>
              <w:rPr>
                <w:rFonts w:eastAsia="Arial" w:cs="Arial"/>
                <w:sz w:val="28"/>
                <w:szCs w:val="28"/>
                <w:shd w:fill="FFFFFF" w:val="clear"/>
              </w:rPr>
            </w:pPr>
            <w:r>
              <w:rPr>
                <w:rFonts w:eastAsia="Arial" w:cs="Arial"/>
                <w:sz w:val="28"/>
                <w:szCs w:val="28"/>
                <w:shd w:fill="FFFFFF" w:val="clear"/>
              </w:rPr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sz w:val="28"/>
                <w:szCs w:val="28"/>
                <w:shd w:fill="FFFFFF" w:val="clear"/>
              </w:rPr>
              <w:t>Активизация работы  по защите прав детей, по борьбе с беспризорностью,  асоциальным поведением детей и молодежи, социальным сиротством, сотрудничество с родительской общественностью.</w:t>
            </w:r>
          </w:p>
        </w:tc>
      </w:tr>
      <w:tr>
        <w:trPr>
          <w:trHeight w:val="45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Arial" w:cs="Arial"/>
                <w:sz w:val="28"/>
                <w:szCs w:val="28"/>
                <w:shd w:fill="FFFFFF" w:val="clear"/>
              </w:rPr>
            </w:pPr>
            <w:r>
              <w:rPr>
                <w:rFonts w:eastAsia="Arial" w:cs="Arial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Arial" w:cs="Arial"/>
                <w:sz w:val="28"/>
                <w:szCs w:val="28"/>
                <w:shd w:fill="FFFFFF" w:val="clear"/>
              </w:rPr>
              <w:t>Снижение объемов социальной поддержки обучающихся из малообеспеченных семей. 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1410" w:leader="none"/>
              </w:tabs>
              <w:snapToGrid w:val="false"/>
              <w:ind w:left="15" w:hanging="0"/>
              <w:jc w:val="left"/>
              <w:rPr>
                <w:rFonts w:ascii="Arial" w:hAnsi="Arial" w:eastAsia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sz w:val="28"/>
                <w:szCs w:val="28"/>
                <w:shd w:fill="FFFFFF" w:val="clear"/>
              </w:rPr>
              <w:t>Дефицит социальной поддержки, в  том числе сокращение количества учащихся из малообеспеченных семей  не обеспеченных бесплатным горячим питанием, одеждой и обувью, летним отдыхом.</w:t>
            </w:r>
          </w:p>
          <w:p>
            <w:pPr>
              <w:pStyle w:val="Style13"/>
              <w:snapToGrid w:val="false"/>
              <w:rPr>
                <w:rFonts w:ascii="Arial" w:hAnsi="Arial" w:eastAsia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Arial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1410" w:leader="none"/>
              </w:tabs>
              <w:snapToGrid w:val="false"/>
              <w:ind w:left="15" w:hanging="0"/>
              <w:jc w:val="left"/>
              <w:rPr>
                <w:rFonts w:ascii="Arial" w:hAnsi="Arial" w:eastAsia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shd w:fill="FFFFFF" w:val="clear"/>
              </w:rPr>
              <w:t>Организация работы по доведению размера отчислений в «фонды всеобуча» до 3% и более от общего бюджета школы  для поддержки и роста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sz w:val="28"/>
                <w:szCs w:val="28"/>
                <w:shd w:fill="FFFFFF" w:val="clear"/>
              </w:rPr>
              <w:t>объемов адресной социальной поддержки обучающихся из малообеспеченных семей. Усиление партнерства с НПО, спонсорами, меценатами по определению дополнительных источников финансирования  социальной поддержки учащихся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нутренние риск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Arial"/>
                <w:sz w:val="28"/>
                <w:szCs w:val="28"/>
                <w:shd w:fill="FFFFFF" w:val="clear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8"/>
                <w:szCs w:val="28"/>
                <w:shd w:fill="FFFFFF" w:val="clear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  <w:t>Ухудшение качества образования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8"/>
                <w:szCs w:val="28"/>
                <w:shd w:fill="FFFFFF" w:val="clear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  <w:t>Угроза национальной безопасности страны.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Совершенствование управления системой образования содержания образования, подготовки кадров.  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 w:cs="Arial"/>
                <w:sz w:val="28"/>
                <w:szCs w:val="28"/>
                <w:shd w:fill="FFFFFF" w:val="clear"/>
                <w:lang w:eastAsia="en-US" w:bidi="en-US"/>
              </w:rPr>
            </w:pPr>
            <w:r>
              <w:rPr>
                <w:rFonts w:eastAsia="Times New Roman" w:cs="Arial"/>
                <w:sz w:val="28"/>
                <w:szCs w:val="28"/>
                <w:shd w:fill="FFFFFF" w:val="clear"/>
                <w:lang w:eastAsia="en-US" w:bidi="en-US"/>
              </w:rPr>
              <w:t>2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Times New Roman" w:cs="Arial"/>
                <w:sz w:val="28"/>
                <w:szCs w:val="28"/>
                <w:shd w:fill="FFFFFF" w:val="clear"/>
                <w:lang w:eastAsia="en-US" w:bidi="en-US"/>
              </w:rPr>
              <w:t xml:space="preserve">Низкий уровень подготовленности незначительной части педагогов, недостаточность стремления к самообразованию и профессиональ-ному росту. </w:t>
            </w:r>
            <w:r>
              <w:rPr>
                <w:rFonts w:eastAsia="Times New Roman" w:cs="Arial"/>
                <w:b/>
                <w:bCs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сится потребность в педагогических кадрах.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2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еспечить качество подготовки учителей.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высить качество предоставляемых услуг по повышению квалификации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 2015 года ожидается рост контингента учащихся. Прием детей в начальную школу будет осуществляться с 6-летнего возраста. Это потребует обеспечения возрастных условий обучения </w:t>
            </w:r>
            <w:r>
              <w:rPr>
                <w:rFonts w:cs="Arial" w:ascii="Arial" w:hAnsi="Arial"/>
                <w:iCs/>
                <w:sz w:val="28"/>
                <w:szCs w:val="28"/>
              </w:rPr>
              <w:t>(игровые комнаты, разделение классов на подгруппы и др.), и так</w:t>
            </w:r>
            <w:r>
              <w:rPr>
                <w:rFonts w:cs="Arial" w:ascii="Arial" w:hAnsi="Arial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кажет существенную нагрузку на школу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Увеличится дефицит ученических мест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38" w:hanging="44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дение капитального ремонта здания школы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4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4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генные и экологические риск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требует дополнительных бюджетных средств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ребуется внедрение передовых технических и экологических стандартов. </w:t>
            </w:r>
          </w:p>
        </w:tc>
      </w:tr>
    </w:tbl>
    <w:p>
      <w:pPr>
        <w:pStyle w:val="Normal"/>
        <w:rPr>
          <w:rFonts w:eastAsia="Arial"/>
        </w:rPr>
      </w:pPr>
      <w:r>
        <w:rPr>
          <w:rStyle w:val="S0"/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rPr>
          <w:rStyle w:val="S0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0"/>
          <w:rFonts w:ascii="Arial" w:hAnsi="Arial" w:cs="Arial"/>
          <w:sz w:val="28"/>
          <w:szCs w:val="28"/>
        </w:rPr>
      </w:pPr>
      <w:r>
        <w:rPr/>
      </w:r>
    </w:p>
    <w:p>
      <w:pPr>
        <w:pStyle w:val="Style12"/>
        <w:keepNext w:val="true"/>
        <w:keepLines/>
        <w:suppressAutoHyphens w:val="true"/>
        <w:spacing w:before="100" w:after="0"/>
        <w:jc w:val="center"/>
        <w:rPr>
          <w:rStyle w:val="S0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spacing w:lineRule="atLeast" w:line="19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lineRule="atLeast" w:line="19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lineRule="atLeast" w:line="195"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b w:val="false"/>
    </w:rPr>
  </w:style>
  <w:style w:type="character" w:styleId="FootnoteTextChar">
    <w:name w:val="Footnote Text Char"/>
    <w:basedOn w:val="Style11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/>
      <w:kern w:val="2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</w:rPr>
  </w:style>
  <w:style w:type="paragraph" w:styleId="Style15">
    <w:name w:val="Знак Знак Знак Знак"/>
    <w:basedOn w:val="Normal"/>
    <w:qFormat/>
    <w:pPr>
      <w:shd w:fill="FFFFFF" w:val="clear"/>
      <w:suppressAutoHyphens w:val="true"/>
      <w:snapToGrid w:val="false"/>
      <w:jc w:val="both"/>
    </w:pPr>
    <w:rPr>
      <w:rFonts w:cs="Calibri"/>
      <w:iCs/>
    </w:rPr>
  </w:style>
  <w:style w:type="paragraph" w:styleId="Style16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07:00Z</dcterms:created>
  <dc:creator>Шиндлярская</dc:creator>
  <dc:description/>
  <cp:keywords/>
  <dc:language>en-US</dc:language>
  <cp:lastModifiedBy>Sam</cp:lastModifiedBy>
  <cp:lastPrinted>2011-11-24T10:17:00Z</cp:lastPrinted>
  <dcterms:modified xsi:type="dcterms:W3CDTF">2002-01-05T23:08:00Z</dcterms:modified>
  <cp:revision>157</cp:revision>
  <dc:subject/>
  <dc:title>Приложение 5 </dc:title>
</cp:coreProperties>
</file>