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-45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ГРИППЕ!</w:t>
      </w:r>
    </w:p>
    <w:p>
      <w:pPr>
        <w:pStyle w:val="Style14"/>
        <w:spacing w:before="0" w:after="0"/>
        <w:ind w:left="-45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45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стрые респираторно-вирусные инфекции являются наиболее распространенными инфекциями. Они встречаются повсеместно и в любое время года, особенно в холодное. Под названием ОРВИ объединяют грипп, парагрипп, аденовирусную, риновирусную, РС инфекции. Они снижают сопротивляемость организма, часто осложняются воспалением легких, активизируют хронические очаги воспаления.</w:t>
      </w:r>
    </w:p>
    <w:p>
      <w:pPr>
        <w:pStyle w:val="Style14"/>
        <w:spacing w:before="0" w:after="0"/>
        <w:ind w:left="-45" w:firstLine="49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рипп</w:t>
      </w:r>
      <w:r>
        <w:rPr>
          <w:rFonts w:eastAsia="Times New Roman"/>
          <w:color w:val="000000"/>
          <w:sz w:val="28"/>
          <w:szCs w:val="28"/>
          <w:lang w:eastAsia="ru-RU"/>
        </w:rPr>
        <w:t> – тяжелая вирусная инфекция, поражающая людей независимо от пола или возраста. Это острое заболевание, которое отличается резким токсикозом, катаральными явлениями в виде ринита, заложенности носа и кашля с поражением бронхов. Эпидемии гриппа случаются каждый год обычно в холодное время года и поражают до 15% населения земного шара. Грипп и ОРВИ составляют 95% всех инфекционных заболеваний в мире. Ежегодно в мире заболевают до 500 млн. человек.</w:t>
      </w:r>
    </w:p>
    <w:p>
      <w:pPr>
        <w:pStyle w:val="Style14"/>
        <w:spacing w:before="0" w:after="0"/>
        <w:ind w:left="-45" w:firstLine="4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м является вирус гриппа типа А, вызывающий эпидемии, и вирус типа В. Течение заболевания гриппом часто сопровождается развитием осложнений (невриты, отиты, обострение хронических заболеваний и др.), способных привести к летальному исходу.</w:t>
      </w:r>
    </w:p>
    <w:p>
      <w:pPr>
        <w:pStyle w:val="Normal"/>
        <w:ind w:firstLine="450"/>
        <w:jc w:val="both"/>
        <w:rPr/>
      </w:pPr>
      <w:r>
        <w:rPr>
          <w:b/>
          <w:bCs/>
          <w:sz w:val="28"/>
          <w:szCs w:val="28"/>
        </w:rPr>
        <w:t>Пик распространения</w:t>
      </w:r>
      <w:r>
        <w:rPr>
          <w:sz w:val="28"/>
          <w:szCs w:val="28"/>
        </w:rPr>
        <w:t xml:space="preserve"> вируса приходится на осенне-зимний период.</w:t>
      </w:r>
    </w:p>
    <w:p>
      <w:pPr>
        <w:pStyle w:val="Normal"/>
        <w:ind w:firstLine="450"/>
        <w:jc w:val="both"/>
        <w:rPr/>
      </w:pPr>
      <w:r>
        <w:rPr>
          <w:b/>
          <w:bCs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(период с момента заражения, до проявления симптомов болезни, то есть время, когда вирус уже есть в организме, но себя не проявляет) – для вируса гриппа короток и составляет от нескольких часов, до 2-3 суток (некоторые виды вируса, например, «птичий грипп» имеют более длинный период инкубационный период – до 8 суток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риппозной инфекции является больной человек. Вирус гриппа обнаруживается в мельчайших каплях слюны, мокроты, носовой слизи, выделяющихся при разговоре, кашле, чихании, поэтому грипп относят к воздушно-капельным инфекц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гриппу очень высока, гриппу «все возрасты покорны». Вероятность заражения гриппом возрастает в местах больших скоплений людей (в учебных заведениях, транспорте, на зрелищных мероприятиях и т.п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рипп может распространяться через загрязненные руки или предметы, контаминированные вирусами гриппа. Поэтому в период эпидемии гриппа</w:t>
      </w:r>
      <w:r>
        <w:rPr>
          <w:b/>
          <w:bCs/>
          <w:sz w:val="28"/>
          <w:szCs w:val="28"/>
        </w:rPr>
        <w:t xml:space="preserve"> необходимо частое мытьё рук водой с мылом, особенно после кашля или чих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читается, что вирусы гриппа распространяются, главным образом, от человека человеку через вдыхание мельчайших капелек, образующихся при кашле и чихании. </w:t>
      </w:r>
      <w:r>
        <w:rPr>
          <w:b/>
          <w:bCs/>
          <w:sz w:val="28"/>
          <w:szCs w:val="28"/>
        </w:rPr>
        <w:t>При кашле и чихании  рекомендуется прикрывать нос и рот одноразовым платком и выбрасывать его в урну после использования, а также мыть ру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гриппа велика, если присутствуют некоторые или все из этих симптом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ел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в горл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морк или заложенный нос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та в тел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я бол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об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устало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нос и рв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 то, что не у каждого заболевшего гриппом будет высокая темп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и лечения необходи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ый режи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ое питье в виде горячего чая, клюквенного, брусничного морса, чая с лимоном, шиповником, липовым цве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снижения температуры, назначенные врач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корбиновая кислота, поливитам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шле – корень солодки, ингаляции травяными насто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 заболевании в первую очередь необходимо обратиться к врач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заниматься самолечением и произвольно употреблять антибиотики. Вирусы не чувствительны к антибиотикам, они ослабляют иммунную систему, их беспорядочное применение (1-2 дня) приводит к ухудшению состояния  больного. Антибиотики назначает только врач, при появлении симптомов осложнений и присоединении бактериальной инфек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!</w:t>
      </w:r>
    </w:p>
    <w:p>
      <w:pPr>
        <w:pStyle w:val="Heading2"/>
        <w:spacing w:before="0" w:after="96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ab/>
      </w:r>
      <w:r>
        <w:rPr>
          <w:rStyle w:val="Applestylespan"/>
          <w:rFonts w:cs="Times New Roman" w:ascii="Times New Roman" w:hAnsi="Times New Roman"/>
          <w:b/>
          <w:i/>
          <w:color w:val="000000"/>
        </w:rPr>
        <w:t>Есть такое направление в психологии – психосоматика. Она объясняет, как наши невыраженные переживания отражаются на нашем здоровье, как мысли, эмоции влияет на тело. Обычно это какие-то негативные чувства, которые вызывают напряжение. С точки зрения психосоматики, заболев гриппом организм как бы говорит: «Все, так дальше не пойдет». Гриппом часто болеет человек, который не умеет проявить свои желания и сформулировать свои требования. Он чувствует себя в тупике, ситуация вызывает у него эмоциональное удушье. Грипп для него оказывается выходом, способом «сбежать» из сложившейся трудной ситуации. Часто такая ситуация связана с отношениями между людьми.  Поэтому заболев, человек вынужден оставлять все дела и отдыхать, а организм, таким образом, избавляется от накопленного стресса и напряжения. Многим не нужны никакие лекарства, достаточно просто отлежаться и выспаться. Так что порой заболевание сигнализирует о том, что нам нужен перерыв.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3:00Z</dcterms:created>
  <dc:creator>жанна мандросова</dc:creator>
  <dc:description/>
  <cp:keywords/>
  <dc:language>en-US</dc:language>
  <cp:lastModifiedBy>Каб319а</cp:lastModifiedBy>
  <cp:lastPrinted>2113-01-01T00:00:00Z</cp:lastPrinted>
  <dcterms:modified xsi:type="dcterms:W3CDTF">2012-01-09T05:59:00Z</dcterms:modified>
  <cp:revision>5</cp:revision>
  <dc:subject/>
  <dc:title/>
</cp:coreProperties>
</file>