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-нұсқ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 ертегіні табыңыз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Алтын сақа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Құлатай  батыр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«Ақбай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«Толағай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Хан қызы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. Алтынсарин ұйымдастырған тұңғыш мектеп қай жылы, қай қалада ашылғаны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1863 ж. Ырғыз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*1864 ж. Торғай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865 ж. Қостанай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865 ж. Орынбор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866 ж. Омбы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дың поэмас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Ләйлі-Мәжнүн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Еңлік-Кебе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«Жүсіп-Зылиха.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«Масғұт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Медғат-Қасым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Байтұрсынұлының мақаласы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«Қазақша оқу жайында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Туысыма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«Балықшы мен балық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Алтын әтеш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Қазда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ұлагер» поэмасындағы Батыраштың жүйрігін анықта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Көктұйғ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ұлаге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өктопа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үрсеркес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қбақа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. Аманжоловтың іштей ойлану, толғану сыры сияқты, кейінге қалдырған аманат сөзіне ұқсайтын шығармасын белгілеңі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«Өзім турал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Қарыздар болмай өлейі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«Сыйса егер өмір сыры бір жаныңа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Туған же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Көкшетау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стан үшін Әуезов  – екінші Абай», - деп кім айтқанын анықта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Б.Матиф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*Н.Погоди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Ш.Айтмат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Ғ.Мүсіреп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.Горьки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далдық, ақиқаттан сомдап соққа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сқа салсам мұқалмас қаруым бар» деген өлең тармақтарында ақынның нені танытатындығын анықтаңы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езімталдық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*Қайсарлық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Ұяңдылық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ігерсіздікт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ілімділікт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өшпенділер» атты тарихи трилогияның екінші бөлімі қалай аталатындығ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Қаһа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Қатерлі өткел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«Жанталас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Ғашықта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Алмас қылыш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рабай мен Қодардың Қозы Көрпешке жасаған жамандығ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У бере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ызын бергісі келмей, бақа айғырға мініп қаша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Ел шетіне кіргізбей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лден қуып жібере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Қой бақтырып қоя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Сен алтынсың, мен пұлмын, Сен жібексің, мен жүнмін» деген өлең жолдарын Шалкиіз жырау кімге арнап айтқаны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Мұса биг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Ханғ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Би Темірг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олдасы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атырғ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ай өз шығармаларында ел бұзар тентекті қалай атайтынын табыңы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Өтірікш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Жау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Пысы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Өсекш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Ұр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ан серінің лирика-психологиялық жоқтау әні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«Құлаге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Ұрқияжан»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«Заман турал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Жүсіп төреге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Балқадиша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 Аймауытовтың «Ел қорғаны» драмасы басылып шыққан қала аты мен жыл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Қызылорда, 1926ж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*Ташкент, 1925ж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Шымкент, 1923ж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емей, 1916ж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лматы, 1930 ж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мбылдың бір болысты әжуалап жазған сатиралық өлеңін ата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Алынбас қамал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Шағым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«Мәңке турал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Замана ағымы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Майданға хат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Абай жолы» эпопеясындағы Дәркембайдың кім екендігі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Орта шаруалы ада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байдың шәкірт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ай, болыс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Кедей жата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Ел қорғаны – батыр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.Мұстафиннің өзі жақсы білетін ауыл өмірін баяндаған тұңғыш кітабын табыңы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Керуен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Көз көрген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«Ер шойын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Тұтқыш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Дауылдан кейін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тарлы меңзеу арқылы берілетін көркемдегіш сөздің атау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Эпит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Гипербол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етафор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Аллегор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еңе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бдеш Жұмаділовтің романын анықта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Сарышымшық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Сарыжайлау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«Соңғы көш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Қозыкүрең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Сәгүлікте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Күлтегін», «Тоныкөк» жырларын жазған кім екені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Иоллығ тегі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оныкө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Яссау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орқыт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ілге қағ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Жуандар», «Қулар» өлеңдерінің авторын белгілеңі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пандияр Көбее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Ыбырай Алтынсари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Шәкәрім Құдайбердіұл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әбит Дөнентае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хмет Байтұрсын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дақ кімнің кеіпкері екенін белгілеңі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С.Сейфулли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.Дөнентае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.Әуез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Ғ.Мүсіреп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.Жұмабае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Қорғансыздың күні» әңгімесін жазған кезде М.Әуезовтің неше жаста екені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Он беске енді толғ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н сегіз жас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Жиырма төртке келге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Жиырмадан енді асқ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ыз бес шамасын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.Мұқановтың «Ботагөз» романындағы кейіпкерлердің сөйлеу тілінің ерекшелігі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*Қарапайым сөйлеу тілі арнасы сақталғ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ейіпкерлердің тілі күрделі, қи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ейіпкерлер тілі өте әшекейлі, әс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езім тілімен сөйлеге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Әр кейіпкердің өзінше сөйлеу ерекшелігі ба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Ызалы жүрек, долы қол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Улы сия, ащы тіл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 өлеңінің осы жолдарында қандай көркемдегіш құрал жасаған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еңе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Метоним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*Эпит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етафор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ллегор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-нұсқ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Болған адам болдым деме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дым десе, болғаны емес ,-деген өлең шумағындағы тақырыпты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лгілеңіз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ңб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Ақылдыл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уған ж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остық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өз өнер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Адамның табиғаттың жұмбақ сырына түсінбеген кезінде  туындаған айтыс түрін   табыңы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ыз бен жігіт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Бәдік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алт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қындар айты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ұмбақ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XVII ғасырда өмір сүрген жырауды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Жиемб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ан қайғ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алки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хамб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Доспамб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Ш.Қанайұлының өлеңдері неше буынды екендіг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4-15 буын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9-10 буын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1-12 буын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7-8 буын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3-14 буын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Абайдың қай қара сөзі тек афоризмдерден  тұратын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н бесін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Отыз жетін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н тоғызынш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Үшінш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есін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.Байтұрсынұлының өлеңін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«Көк есектерг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«Пайғамба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«Гималай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«Сыр сандық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 «Орал тау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яқталған біртұтас ойды білдіретін өлең өлшемінің атауын белгіле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рмақ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Шума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уын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унақ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Ұйқ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М.Мақатаевтың өлеңін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Қайта оралды тырнала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Өмірдің өзі-ақ қызық-ақ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Қазақтарды шетелдік қонақтарға таныстыр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«Ғашықпы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«Туысқа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 «Арғымақтар», «Қыз қуу» өлендерінің автор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Ә.Тәжіба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.Мәу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Шах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О.Сүйлемен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.Молдағали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«Тіл-қылыш,тиімсіз жерде тый,                                           </w:t>
        <w:tab/>
        <w:t xml:space="preserve">            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иімді жерде жи,»-деген қанатты сөздің білдіретін мағын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Тіл-тәрбие құра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іл-қатынас құра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іл-тарихым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іл-ғылым  тіл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іл-өмір танытуш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Абайдың заман,  дәуір, оның адамдары жайлы сөзін де, әнін де өзі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ығарған   туындысын табың ыз.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«Сегіз аяқ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«Мен жазбаймын өлеңді ермек үші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«Қараңғы түнде тау қалғып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«Айттым сәлем,Қаламқас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 «Көзімнің қарас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қан серіні әкесі неше жасында діни оқуға бергендіг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1 ж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3 ж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5 ж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7 жас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 ж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«Шықшы тауға,қарашы кең далағ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Мәз боласың, ұқсайсың жас балағ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Ол шеті мен бұл шетіне жүгірсең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аршайсың ба, құмарың бір қана ма?» өлеңнің  авторы кім екенін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.Байзақ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Қ.Аманжо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.Мәу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.Мақата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Ә.Тәжіба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«Пірім бар жыр нөсерін аспанға атқа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ұңқардай саңқылдаған ер Сүйінбай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Үзінді Жамбылдың қай айтысынан алынған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қтыбаймен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Құлмамбетпен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осмағамбетпен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Шашубаймен айты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арбаспен айт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М.Әуезовтың «Абай жолы»эпопеясының I кітабында Абайдың кім ретінде  қалыптасқан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Азама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қ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л қамқо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замат-ақ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 Өнер ада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Ғ.Мүсіреповтің қай әңгімесінде әзілдеп отырып, 1932 жылдың сұмдығы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қулығын әшкерелеген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Қос шалқа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Алғашқы ады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Көк үйдегі көршіле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«Талпақ тана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Адамның анас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«Мен әрдайым бүгінгіні, шамам келгенше ертеңгіні  жаздым...»  Бұл кімнің сөзі екен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Ғабит Мүсіреп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Ғабиден Мұстаф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ұхтар Әуез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әбит Мұқан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ұқағали Мақата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Желп-желп еткен ала т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Жиырып алар күн қай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Орама мылтық тарс ұрып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уға аттанар күн қайда! (Махамбет)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ұйқастың түр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алыс ұйқ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гіс ұйқ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ра өлең ұйқа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Кезекті ұйқ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Ерікті ұйқ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Д.Исабековтің бауырларының болашағы үшін өз басының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қытын ойламаған қазақ қызының биік адамгершілік сезімін ту етке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уынды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Гауһар тас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Ескерткіш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«Әпк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Мұрагерлер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Дермен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Шәкәрімнің анасының ат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үң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Дәметк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Ұлж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йғы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Сары ап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«Менің алғаш білімге көзімді ашқан осы кісі»,-дейді Мұқан Тоқтабайұлына  арнаған сөзінде... Айтып отырған кім екен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.Сейфулл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А.Байтұрсы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Дул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 М.Әуез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Д.Исабе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С.Сейфуллиннің соңғы шығарм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«Жемісте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Батырла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Айш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Қызыл ат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Социалиста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Раушан тағдырындағы ең басты қиындықты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емесіннің қылм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Бәкеннің надандығ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біштің алаяқтығ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әметкеннің бақытсыздығ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әриямның қолдау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М.Әуезов он бір жасынан бастап кімнің тәрбиесінде болған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Немере ағасы Қасымбекті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Әкесі Омарханнны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ғашыларыны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қу орындарының тәрбиес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тасы Әуезді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С.Мұқановтың «роман»деп аталатын поэм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Ботагөз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Октябрь өткелдері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«Сұлушаш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Ақ аю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Өмір мектебі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-нұсқ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алайсары би Сырыммен қоштасарында : «Есіңе салар үш сөзім бар: «обал, сауап, борыш». Осы үш сөз есіңде болса, елің жаныңнан кетпес, елің барда басқа дұшпан басыңа теппес»,- деген екен. Үзіндідегі шешендік сөз түр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Шешендік өси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ешендік с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ешендік нақы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ешендік жұмбақ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Шешендік д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Шоқанның шын ат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қып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браһи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ұхамедханаф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әдуақа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қжігі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.Құнанбаевтың «Аттың сыны» өлеңінен байқалатын ерекшелікті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Шебер ақындығының үстіне, білгір саятшы, сыншылығы көзге түс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уретшілігі көзге түс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зақ тіршілігін терең білетіні көрін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ыншыл, реалистігі сезілед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Шебер ақындығы байқала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Шәкәрімнің сөзін де, әнін де өзі шығарған туындысын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«Бұл ән – бұрынғы әннен өзгере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Жастық турал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Кәрілік турал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Атадан қалған ақсауы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олама, қулар, маңайғ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С.Сейфуллиннің «Жұбату» әңгімесінің тақырыб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лі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ер,е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биға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Әйел азаттығ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Өн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»Қазақ мешел болып қалам демесең, тағылымыңды, бесігіңді түзе! Оны түзейін десең, әйелдің халін түзе!» - деген пікірдің авто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.Дул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Жұмаба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.Әуез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Ғ.Мүсіреп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.Байтұрсы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Мына сөйлемдегі салт-дәстүрге байланысты керек сөзді белгіле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Алшынбай Ұлжан отырған үйдің есігін аштырып, тысқа семіз асау құнан тайды көлденең ұстап тұрып, қонақтардан не күткен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ғыс күт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ый дәме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ұқсат кү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Бата тілетт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өрімдік сұрат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дыр Мырзалиевтің өлең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Туған же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Аққулар ұйықтағанд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«Қызыл кітап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Ан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Апалары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Ж.Молдағалиевтің «Мен – қазақпын» шығармасы арқылы қандай ерекшелігі байқалатын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Лирик ақ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мантик ақ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ыншы ақ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Патриот ақ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Реалист ақ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«Аппақ керік маңдайлы қылығы на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алың түгіл басыңды берсең-дағы аз» - кімнің бейнесі суреттелгенін белгілеңіз.      ( «Қозы Көрпеш – Баян сұлу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Бая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ңс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Қыз Жіб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йм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Жиембет жырау Бортоғашұлының атқарған қызмет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Ән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Х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әзі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Қолбасшы, әскер ба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Данагө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байдың жас ұрпақты достыққа, махаббатқа үгіттеген өлеңін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Интернатта оқып жү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«Өкінішті көп өмір кеткен өтіп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Сабырсыз, арсыз, еріншек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Көңілім қалды достан да, дұшпаннан д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Б»реудің кісісі өлсе, қаралы ол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Ақан дүниеге келген Қоскөл қай аймақта екен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ті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өкшет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арыарқ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лта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тыр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А.Байтұрсыновтың 1926 жылы басылған құнды шығарм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Мас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«Әдебиет танытқыш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23 жоқта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Тіл-құрал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Қырық мысал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 . «Жата алмас ем топырағыңда тебіренбей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қын болмай, тасың болсам мен егер»,- деген жолдардың автор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.Молдағалие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.Айберг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Қ.Аманжо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.Молдағали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.Шах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1916 жылғы көтеріліске арнап Жамбыл қандай өлең жазғанын белгіле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Алынбас қамал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«Зілді бұйрық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Майданға хат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Өтеген батыр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Сұраншы баты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«Бұл жігіттің жасы отыз шамасында... Бұл адамның  күлгендегі пішіні құмарлыққа көп салынғандығын білдіріп тұр». Қай кейіпкер екенін табыңы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Ақан болы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әлм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сп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ақып болы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ақтығұ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Ғ.Мүсіреповтің  қай әңгімесінде мал шаруашылықты аудандарды коллективтендіру және жартылай көшпелі қазақ халқын отырықшыландыру көрініс тапқан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Италия сапарына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«Талпақ танау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Қос шалқа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«Ер ан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Ұлпа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«Ескерткіш» әңгімесінің авторын табыңы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Д.Исабе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.Мұртаз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.Нұрпейіс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Ә.Кекілба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І.Есенберл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Қожа Ахмет Йассаудің кім болған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ерттеу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уретш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Заңг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Діни ағартуш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азг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Батыр әнші Дәрмен тағдыры, Дәрмен-Бәтіш махаббат хикаясы Ж.Аймауытовтың қай шығармасында суреттелетін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Ақбілек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Шернияз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«Қартқож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Мансапқорлар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Күнікейдің жазығ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«Раушан – ел ішіндегі күң әйелдердің арасынан шыққан көсем» деген пікірдің иес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Мәри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емес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бді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рмақ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әк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«Сұлушаш» поэмасында тереңірек суреттелген негізгі мәселені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Өмір мән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Әлдінің озбырлығ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ылсым табиғат ерекшеліг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Адамдардың бас бостандығының жоқтығ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абиғат пен адамның байлан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 Балдағы алтын құрыш бола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Ашылып шапсам дем тарта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сыным қанға қанар де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зіндіде көркемдегіш құралдың қай түрі кездесетінін табыңыз. (Қазтуған жыра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верс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еңе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Эпит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Егізде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Метафо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Шығарманың мазмұны немен сипатталатындығ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южет, композициям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өркем шығарманың тілім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уретті сөзб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Тақырып, идеям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Шығарманың басталуыме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6:00Z</dcterms:created>
  <dc:creator>Admin</dc:creator>
  <dc:description/>
  <cp:keywords/>
  <dc:language>en-US</dc:language>
  <cp:lastModifiedBy>User04</cp:lastModifiedBy>
  <dcterms:modified xsi:type="dcterms:W3CDTF">2010-02-25T07:32:00Z</dcterms:modified>
  <cp:revision>21</cp:revision>
  <dc:subject/>
  <dc:title/>
</cp:coreProperties>
</file>