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ұсқ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ептеңізде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15,45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5,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өбейткіштерге жік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ңдеуді шеш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2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4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1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ңсіздікт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ңдеуді шешіңіз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шуі жоқ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сы 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ұп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қ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ұп та емес, тақ та емес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т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иодсыз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және 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3 және 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 және 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 және 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2 және 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сының максимум және минимум нүктелерін табыңы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ax нүктесі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in нүктесі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ax нүктесі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min нүктесі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max нүктесі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in нүктесі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max нүктесі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in нүктесі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max нүктесі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min нүктесі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Үшбұрыштың бұрыштары 1,2,3 сандарына пропорционал.Үшбұрыштарының бұрыштарын табыңыз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екторымен бағыттас бірлік вектордың координаталарын табыңы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40,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3,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-7,3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3,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40,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ңдеулер жүйесін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шешімі жоқ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Есеп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ңсіздікт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үбірі жоқ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0,08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,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,8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0,2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Өрнектің мәнін есеп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еңсіздікт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8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рифметикалық прогрессияның алғашқы үш және төрт мүшесінің көбейтіндісі сәйкесінше 6 және 24 болса, онда осы сандарды табыңы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2,2,1...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*1,2,3,4...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,3,4,5..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,6,9,12..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1,3,5,7..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BСD ромбыда ВАС бұрышының биссектрисасы ВС қабырғасын М нүктесінде қиып өтеді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қа тең деп алып ромбтың бұрыштарын табыңы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ек бірдей цифрлардан тұратын екі таңбалы жай сандардың айырмасы толық квадратқа тең болатын болса, онда осы сандарды табыңы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5;5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73;3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51;1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75;5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32;2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Өрнекті ықшамдаңы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-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ункциясының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нүктесіндегі туындысын табыңы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*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сының алғашқы функциясының жалпы түрі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Ұшбұрышты дұрыс пирамиданың биіктігімен бүйір жағының арасындағы бұрыш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қа тең. Пирамидаға іштей сызылған шардың радиусы 1 см – ге тең болса, табан қабырғасының ұзындығын табыңы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6с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Шарлардың радиустары 25 дм және 29 дм, ал олардың центрлерінің арақашықтығы 36 дм. Олардың бетінің қиылысу сызығының ұзындығын табыңы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нұсқ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еп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5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,5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 үшмүшелікті көбейткіштерге жік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түбірі жоқ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ақашықтығы 500 км екі қаладан бір мезгілде қарама- қарсы бағытта трактор мен одан жылдамдығы 4 есе артық жүк машинасы шығып, 4 сағ кейін кездесті. Трактордың жылдамдығы қандай?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3 км/сағ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0 км/сағ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80 км/сағ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 25 км/сағ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10км/сағ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 16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ңдеуді шешіңіз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ункциясының графигі мына нүкте арқылы өтеді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(-3;243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-1;1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2;64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3;243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-2;-64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сының туындысы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раллелограмның екі қабырғасы 3:4 қатынасындай. Периметрі 2,8 м – ге тең . Параллелограмның қабырғалары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 м және  0,7 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6м және 0,8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0,7м және 0,6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,1м және 0,3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1,2м және 0,2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епте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ңдеулер жүйесін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0;5),(-2;8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(-1;3),(7;-1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(-1;0),(5;0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1;-3),(-5;-1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(-1,-3),(-5;1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Теңдеулер жүйесін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Теңсіздікт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ңдеуд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өрнегінің мәні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0,2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0,2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еңсіздікті шешіңі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8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ектеулі геометриялық прогрессияның бірінші, екінші және соңғы мүшесі сәйкесінше 3,12 және 3072 – ге тең болса, онда проггрессияның мүшелерінің саны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* 6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7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8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гер шеңберге жүргізілген жанама бір диаметр ұштарынан 2,4 дм және 1,8дм қашықтықта жатса, онда шеңбер диаметірі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1д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,6д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*4,2д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д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2,8дм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екторы мен апликат осі арасындағы бұрышты тап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теңсіздіктер жүйесінің шешімі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өрнегінің ең үлкен мәні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2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0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3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Туындыны табыңы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Мына сызықтармен шектелген фигураның ауданын табыңы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*2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е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1е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6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рамиданың табанында катеттері 6 мен 8 болып келетін тік бұрышты үшбұрыш жатады. Пирамиданың табанындағы барлық екі жақты бұрыштар 60° - қа тең. Пирамиданың биіктігін табыңыз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Times New Roman" w:ascii="Times New Roman" w:hAnsi="Times New Roman"/>
          <w:sz w:val="28"/>
          <w:szCs w:val="28"/>
        </w:rPr>
        <w:t xml:space="preserve"> деп ал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,3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,2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,5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3,4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3,6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нустың биіктіг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табанының радиусы 5. Төбесі арқылы өтіп, биіктігімен 30° жасайтын қиманың ауданын табыңыз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3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0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*24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-нұсқ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пте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0,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1,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8 саны 15-тің неше проценті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5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*</w:t>
      </w:r>
      <w:r>
        <w:rPr>
          <w:rFonts w:cs="Times New Roman" w:ascii="Times New Roman" w:hAnsi="Times New Roman"/>
          <w:sz w:val="28"/>
          <w:szCs w:val="28"/>
        </w:rPr>
        <w:t>120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>125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130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>83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Теңдеуді шеші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-4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-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-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ісірген кезде ет өз салмағының 35%-ін жоғалтады. 520 грамм пісірілген ет алу үшін қанша шикі ет қаже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80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78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760 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93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79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теңсіздігінің ең үлкен бүтін шешімі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-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-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Жауабы жоқ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Теңдеуді шеші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функциясының нөлдері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функцияның нөлдері жоқ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Функцияның туындысын табыңы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Трапецияның орта сызығы 7см. Оның бір табаны екіншісінен 4 см артық. Трапецияның табандары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0 см, 4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*5 см, 9 с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2 см, 12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11 см, 3 с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8 см, 6 с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Өрнекті ықшамдаңы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функциясының мәндер облы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Теңдеуді шеші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*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теңдеуді шешіп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табыңыз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-теңдеудің түбір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Теңдеуді шеші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щ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щ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Теңдеуді шеші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үбірі жоқ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*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Ықшамдаңы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Функцияның анықталу облысын есепте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Геометриялық прогрессияның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Осы прогрессияның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мүшесі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Тең бүйірлі үшбұрыштар сыртқы бұрышының бірі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>, бүйір қырына түскен биіктік 17 см болса, табаның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3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4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Есептеңіз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функциясының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кесіндісіндег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ң үлк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ең кіші мәндері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) -11;      б)-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)-15;       б)-2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)-20;       б)-2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а)-11;       б)-3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)-20;       б)-3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-ның қандай мәнінде мына сызықтармен шектелген фигураның ауданы 4-ке тең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Дұрыс тетраэдрдің биіктігі h-қа тең. Оның толық бетін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*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Радиусы R , биіктігі H-қа тең цилиндрге табаны цилиндр табандарының біріне іштей сызылған, ал төбесі оның келесі табанына тиісті болатын дұрыс төртбұрышты  пирамида іштей сызылған. Пирамиданың толық бетінің ауданың табыңы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векторлары үшбұрыштың қабырғаларымен беттеседі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медианасының векторының координаталарын табыңыз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*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kk-KZ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kk-K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8:00Z</dcterms:created>
  <dc:creator> </dc:creator>
  <dc:description/>
  <cp:keywords/>
  <dc:language>en-US</dc:language>
  <cp:lastModifiedBy>Гулзат</cp:lastModifiedBy>
  <dcterms:modified xsi:type="dcterms:W3CDTF">2010-02-25T13:32:00Z</dcterms:modified>
  <cp:revision>12</cp:revision>
  <dc:subject/>
  <dc:title/>
</cp:coreProperties>
</file>