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насыщенности недр полезными ископаемыми этот край нашей родины может поспорить даже с Уралом. Здесь есть вся таблица Менделеева. Эта кладовая занимает восточную часть территории государства. Что это за чудесный край? Как он влияет на внешнеэкономические отношения государства со странами Европы и Аз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Свои ответы и размышления вы можете прислать по электронной почте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_3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с пометкой для Костиковой Л.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_3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4:00Z</dcterms:created>
  <dc:creator>???</dc:creator>
  <dc:description/>
  <cp:keywords/>
  <dc:language>en-US</dc:language>
  <cp:lastModifiedBy>???</cp:lastModifiedBy>
  <dcterms:modified xsi:type="dcterms:W3CDTF">2011-11-04T10:16:00Z</dcterms:modified>
  <cp:revision>1</cp:revision>
  <dc:subject/>
  <dc:title>По насыщенности недр полезными ископаемыми этот край нашей родины может поспорить даже с Уралом</dc:title>
</cp:coreProperties>
</file>