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 НҰСҚ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рделі за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рафит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С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үкір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уте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лмаз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VІ – топтың негізгі топшасы элементтерінің атомдарының электрондық конфигурациясының жалпы формуласы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валентті полюссіз байланысы бар қосылыс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трий хлорид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хлорлы суте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отте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сутек пероксиді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он алмасу реакцияс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Na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  <w:lang w:val="en-US"/>
        </w:rPr>
        <w:t>+2NaCl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Zn+S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Sn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Cl=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Zn+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тек жай зат түрінде... құрамында кездеседі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атмосфер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истилденген с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ұм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грани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әктас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юминий гидроксидімен тұз қышқылы әрекеттескенде түзілетін орта тұз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AlOH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ітіндісі жалынды кірпіш қызыл түске бояйтын қосылыс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рігіш шын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ғаныш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ір сабын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ильвини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ас содас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клопентанға тән жалпы формул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nH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+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-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C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-6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* </w:t>
      </w:r>
      <w:r>
        <w:rPr>
          <w:rFonts w:cs="Times New Roman" w:ascii="Times New Roman" w:hAnsi="Times New Roman"/>
          <w:sz w:val="28"/>
          <w:szCs w:val="28"/>
          <w:lang w:val="en-US"/>
        </w:rPr>
        <w:t>C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C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n-1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жоғары молекулалық қосылыстарға жататын зат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люкоза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*целюлоз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льтоза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сахароз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лиэтилен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+6HCl = 2Al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O +Q үрдісінің сипаты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қайтымсыз және гетерогенд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айтымсыз және гомогенд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қайтымды және экзотермиялық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қайтымсыз және эндотермиялық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қайтымды және гетерогенді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0г 2% -ті ерітінді дайындау үшін қажет натрий хлоридінің  массасы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*5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4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г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күкірттің молярлық массасы 256г/моль болса, ондағы күкірттің атомдарының саны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 8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г фосфор қышқылын алу үшін қажет фосфор (Ү) оксидінің массасы (г) және зат мөлшері (моль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4,8 және 0,1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54,3 және 0,55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35,5 және 0,2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48,2 және 0,4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2,8 және 0,35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зған күйіндегі конфигурациясы ... 3s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3d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атын элемен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г фосфор қышқылын алу үшін қажет фосфор (Ү) оксидінің массасы (г) және зат мөлшері (моль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4,8 және 0,1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54,3 және 0,55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35,5 және 0,2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48,2 және 0,4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2,8 және 0,35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герістер сызба-нұсқасынд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NaOH       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ттары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Fe 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Fe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Fe 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FeО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Fe 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F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Fe Cl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Fe(N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л спиртінен бутадиенді алғаш алған ғалым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.В. Марковник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.Н. Семен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В. Ломоносов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С.В.Лебеде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.Д.Зелинский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анол мен реакцияға түсетін зат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*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O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г этанальды гидрлегенде түзілген спиртті 177 мг суда ерітілді, ерітіндідегі спирттің массалық үлесі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1%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%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4%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* 11,5%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3%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г темір (ІІІ) оксидін толық тотықсыздандыру үшін қажет сутегінің мөлшері тең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0,1 моль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5 моль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0,3 моль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3 моль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 моль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л 36,5% -ті тұз қышқылы ерітіндісін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= 1,18г/мл) даярлау үшін (қ.ж.) қажет хлордың көлем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7,92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2,64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,32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5,28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4,44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г пропенмен қосылу реакциясына түсетін бромның массас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52,4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48г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49,5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3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45,6г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75мл спирт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>= 0,8г/мл) алу үшін жұмсалатын глюкозаның массас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95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850г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90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97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800г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лемі 8л метиламинді жағуға қажет ауаның (оттекті ң ауадағы көлемдік үлесі 0,2) (қ.ж.) көлемі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8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56л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* 90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8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45л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нұсқадағы С зат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+Н2О         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лицилглицин   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А       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В      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С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*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 НҰСҚ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су реакцияларында газдың түзілуі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йтылымдықтың белгіс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Қайтымсыздықтың белгіс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кзотермиялықтың белгіс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Эндотермиялықтың белгіс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йырылудың белгісі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имиялық қасиеттері ұқсас элементтер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i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*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молекулалық құрылысты зат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*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оциацияланғанда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зетін зат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*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Fe 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грегаттық күйі сутекпен бірдей зат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фотерлі оксидтің қасиет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мен  және қышқылмен әрекеттесу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ышқылмен және қышқылдық оксидтермен әрекеттесу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тұзбен және қышқылмен әрекеттесуі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қышқылмен және негізбен де әрекеттесу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тұзбен және негізбен әрекеттесуі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текті қышқыл -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 </w:t>
      </w:r>
      <w:r>
        <w:rPr>
          <w:rFonts w:cs="Times New Roman" w:ascii="Times New Roman" w:hAnsi="Times New Roman"/>
          <w:sz w:val="28"/>
          <w:szCs w:val="28"/>
          <w:lang w:val="en-US"/>
        </w:rPr>
        <w:t>Zn 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екула құрамы бірдей болғанымен, құрылымы өзгеше болғандықтан, қасиеттері де өзгеше болатын органикалық  заттар атау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омологтар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альтонидтер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зотоптар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изомерлер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ертоллидтер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имиялық синтез арқылы және өсімдіктерден алынатын жоғарғы молекулалы полимер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целюлоза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ликоге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езеңке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*каучук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рахмал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рмохимиялық теңдеу бойынша: 4Р + 5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= 2Р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+ 3010кДж 62г фосфор жанғанда бөлінетін жылу мөлшері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485кДж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450кДж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350кДж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1505кДж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400кДж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0г 20%-ті ерітінді дайындау үшін қажет натрий бромидінің массас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48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*58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9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4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43г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шектердің саны көп зат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* 224л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54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38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60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60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иондардың тотықсыздандырғыш қасиеттерінің арту қатар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лыстардағы азотттың ең көп массалық үлесі бар зат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0л көміртек (ІІ) оксиді жанғанда қажет  болатын оттектің көлемі (қ.ж.)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00 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* 50 л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75 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50 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25 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2 г мыс ұнтағы 11,2 л оттек (қ.ж) бар ыдыста қатты қыздырылды. Түзілген оксидтің массасы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*40 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0 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60 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 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0,4 г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2 г пентадиен – 1,3 зат мөлшері (моль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5,4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,3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3,1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1,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4,2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,2,3-трихлорпропаннан глицерин алу үшін қажет зат: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6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СООН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2% </w:t>
      </w:r>
      <w:r>
        <w:rPr>
          <w:rFonts w:cs="Times New Roman" w:ascii="Times New Roman" w:hAnsi="Times New Roman"/>
          <w:sz w:val="28"/>
          <w:szCs w:val="28"/>
        </w:rPr>
        <w:t xml:space="preserve"> 150</w:t>
      </w:r>
      <w:r>
        <w:rPr>
          <w:rFonts w:cs="Times New Roman" w:ascii="Times New Roman" w:hAnsi="Times New Roman"/>
          <w:sz w:val="28"/>
          <w:szCs w:val="28"/>
          <w:lang w:val="kk-KZ"/>
        </w:rPr>
        <w:t>г құмырсқа қышқылын бейтараптауға жұмсалатын натрий гидроксидінің массас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25,6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* 28,7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2,3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6,3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1,6г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г мыс (ІІ) сульфаты бар ерітіндіге 16г темір ұнтағын қосқанда бөлінген мыстың массасы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4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24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8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* 16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1            2         3                   4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>КОН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Cl 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KN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eastAsia="Symbol" w:cs="Symbol" w:ascii="Symbol" w:hAnsi="Symbol"/>
          <w:sz w:val="28"/>
          <w:szCs w:val="28"/>
          <w:lang w:val="kk-KZ"/>
        </w:rPr>
        <w:t>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KN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герістер тізбегіндегі әрекеттесетін реагенттердің дұрыс реті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,HCl, HN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O, HCl, HN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*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u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HCl,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иклопарафиндердегі көміртектің массалық үле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%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95,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55,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85,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65,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75,7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ссасы 64,8г крахмалдан алынған глюкозаның шығымы 80% болса , осы глюкозаны күміс оксидінің аммиактағы ерітіндісімен тотықтырғанда тұнбаға түскен күмістің массасы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69,18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9,16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69,1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68,13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9,95г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,53г метиламинбутилат алу үшін шығымдылығы 90% болса, жұмсалатын амин қышқылы мен спирттің маасалар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0,8г; 5,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 1,5г ; 3,7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* 10,3г; 3,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8,7г ; 4,5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9,5г ; 4,2г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,2л (қ.ж.) сутек бөліну үшін натрий мен әрекеттесетін фенол және метанолдың массалары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88г, 64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28г, 56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42г, 6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*94г, 32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50г, 30г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9:00Z</dcterms:created>
  <dc:creator> </dc:creator>
  <dc:description/>
  <cp:keywords/>
  <dc:language>en-US</dc:language>
  <cp:lastModifiedBy>Гулзат</cp:lastModifiedBy>
  <dcterms:modified xsi:type="dcterms:W3CDTF">2010-02-24T10:54:00Z</dcterms:modified>
  <cp:revision>4</cp:revision>
  <dc:subject/>
  <dc:title/>
</cp:coreProperties>
</file>