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РАНСФЕР ТЕХНОЛОГИЙ (КОНСАЛТИНГ)</w:t>
      </w:r>
    </w:p>
    <w:p>
      <w:pPr>
        <w:pStyle w:val="Normal"/>
        <w:spacing w:before="280" w:after="280"/>
        <w:jc w:val="both"/>
        <w:rPr>
          <w:bCs/>
        </w:rPr>
      </w:pPr>
      <w:r>
        <w:rPr>
          <w:b/>
          <w:bCs/>
          <w:i/>
        </w:rPr>
        <w:t>Тип профессии:</w:t>
      </w:r>
      <w:r>
        <w:rPr>
          <w:bCs/>
        </w:rPr>
        <w:t xml:space="preserve"> По системе Климова - "Человек-человек", "Человек - техника", "Человек-знак" ("Человек - природа", "Человек - художественный образ" - в зависимости от специализации. (Узнайте Ваш тип и класс профессий: </w:t>
      </w:r>
      <w:hyperlink r:id="rId2">
        <w:r>
          <w:rPr>
            <w:rStyle w:val="InternetLink"/>
            <w:bCs/>
          </w:rPr>
          <w:t>экспресс тестирование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  <w:bCs/>
          </w:rPr>
          <w:t xml:space="preserve">тест акцентуации характера 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тест Кейрси</w:t>
        </w:r>
      </w:hyperlink>
      <w:r>
        <w:rPr>
          <w:bCs/>
        </w:rPr>
        <w:t xml:space="preserve">). По системе Голланда - </w:t>
      </w:r>
      <w:hyperlink r:id="rId5">
        <w:r>
          <w:rPr>
            <w:rStyle w:val="InternetLink"/>
            <w:bCs/>
          </w:rPr>
          <w:t>предпринимательский</w:t>
        </w:r>
      </w:hyperlink>
      <w:r>
        <w:rPr>
          <w:bCs/>
        </w:rPr>
        <w:t xml:space="preserve">, </w:t>
      </w:r>
      <w:hyperlink r:id="rId6">
        <w:r>
          <w:rPr>
            <w:rStyle w:val="InternetLink"/>
            <w:bCs/>
          </w:rPr>
          <w:t>исследовательский</w:t>
        </w:r>
      </w:hyperlink>
      <w:r>
        <w:rPr>
          <w:bCs/>
        </w:rPr>
        <w:t xml:space="preserve">, </w:t>
      </w:r>
      <w:hyperlink r:id="rId7">
        <w:r>
          <w:rPr>
            <w:rStyle w:val="InternetLink"/>
            <w:bCs/>
          </w:rPr>
          <w:t>социальный</w:t>
        </w:r>
      </w:hyperlink>
      <w:r>
        <w:rPr>
          <w:bCs/>
        </w:rPr>
        <w:t xml:space="preserve">. (Узнайте Ваш </w:t>
      </w:r>
      <w:hyperlink r:id="rId8">
        <w:r>
          <w:rPr>
            <w:rStyle w:val="InternetLink"/>
            <w:bCs/>
          </w:rPr>
          <w:t>тип профессии по Голланду</w:t>
        </w:r>
      </w:hyperlink>
      <w:r>
        <w:rPr>
          <w:bCs/>
        </w:rPr>
        <w:t>).</w:t>
      </w:r>
    </w:p>
    <w:p>
      <w:pPr>
        <w:pStyle w:val="Normal"/>
        <w:jc w:val="both"/>
        <w:rPr/>
      </w:pPr>
      <w:r>
        <w:rPr>
          <w:b/>
          <w:bCs/>
          <w:i/>
        </w:rPr>
        <w:t>Класс профессии:</w:t>
      </w:r>
      <w:r>
        <w:rPr>
          <w:bCs/>
        </w:rPr>
        <w:t xml:space="preserve"> </w:t>
      </w:r>
      <w:r>
        <w:fldChar w:fldCharType="begin"/>
      </w:r>
      <w:r>
        <w:rPr>
          <w:rStyle w:val="InternetLink"/>
          <w:bCs/>
        </w:rPr>
        <w:instrText xml:space="preserve"> HYPERLINK "http://rodn-i-k.narod.ru/testhohuimogu.htm" \l "tv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Эвристический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(творческий)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</w:rPr>
        <w:t>Содержание деятельности:</w:t>
      </w:r>
      <w:r>
        <w:rPr>
          <w:bCs/>
        </w:rPr>
        <w:t xml:space="preserve"> Это новый вид предпринимательской деятельности. Отличается от обычного бизнеса тем, что это - бизнес контактов и коммуникаций, торговля технологиями, поиск требуемых решений, освоение новых технологий. Нередко рассматривается как альтернативная карьера в науке. Во многих случаях для решения практических задач необходимо объединить людей со смежными научными "бэкграундами", поскольку это объединение дает более широкий, объективный взгляд на технологию и ее возможные приложения. Главная задача - довести продавца и покупателя технологий до заключения сделки. Показатели качества работы: Заключенная сделка. Активизация и запуск в оборот технологий, лежащих очень долго "мертвым грузом"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</w:rPr>
        <w:t>Должен знать:</w:t>
      </w:r>
      <w:r>
        <w:rPr>
          <w:bCs/>
        </w:rPr>
        <w:t xml:space="preserve"> Требуются знания в области технологии производства, науки, экономики, коммерции, социологии, психологии, рекламы, математики, консалтинга и др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</w:rPr>
        <w:t>Должен уметь:</w:t>
      </w:r>
      <w:r>
        <w:rPr>
          <w:bCs/>
        </w:rPr>
        <w:t xml:space="preserve"> Налаживать деловые контакты. Понимать потребности специалистов (потенциальных покупателей) в новых технологиях. Понятно, образно и убедительно говорить и рассуждать. Общаться с людьми. Проводить коммерческие переговоры и рекламную деятельность.</w:t>
      </w:r>
    </w:p>
    <w:p>
      <w:pPr>
        <w:pStyle w:val="Normal"/>
        <w:spacing w:lineRule="atLeast" w:line="165"/>
        <w:jc w:val="both"/>
        <w:rPr/>
      </w:pPr>
      <w:r>
        <w:rPr>
          <w:b/>
          <w:bCs/>
          <w:i/>
        </w:rPr>
        <w:t>Условия труда:</w:t>
      </w:r>
      <w:r>
        <w:rPr>
          <w:bCs/>
        </w:rPr>
        <w:t xml:space="preserve"> Рабочий день строго не нормирован. Работает индивидуально в свободном режиме. Часто возникают стрессовые ситуации, требующие оперативного решения. Общение в труде очень интенсивно. Высокая вероятность частых разъездов, перелетов. Деловые контакты могут быть в любых странах, без географических ограничений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Области применения:</w:t>
      </w:r>
      <w:r>
        <w:rPr>
          <w:bCs/>
        </w:rPr>
        <w:t xml:space="preserve"> Торговые и производственные организации различных форм собственности, имеющие заинтересованность в продаже своей технологии. Развивающиеся предприятия, организации, заинтересованные в приобретении новых технологий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Доминирующие интересы: </w:t>
      </w:r>
      <w:r>
        <w:rPr>
          <w:bCs/>
        </w:rPr>
        <w:t>Новые эффективные технологии в различных областях. Коммерция. Общественная работа, педагогика, психология, экономика, право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Сопутствующие интересы:</w:t>
      </w:r>
      <w:r>
        <w:rPr>
          <w:bCs/>
        </w:rPr>
        <w:t xml:space="preserve"> Знания по отраслям. Математика. Информатика. Исследовательская работа..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  <w:i/>
        </w:rPr>
        <w:t>Доминирующая профессиональная направленность:</w:t>
      </w:r>
      <w:r>
        <w:rPr>
          <w:bCs/>
        </w:rPr>
        <w:t xml:space="preserve"> На работу с людьми, документами, техникой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Необходимые качества, обеспечивающие успешность в профессии:</w:t>
      </w:r>
      <w:r>
        <w:rPr>
          <w:bCs/>
        </w:rPr>
        <w:t xml:space="preserve"> Острый, исследовательский ум. Предприимчивость. Активность. Энергичность. Быстрота реакции. Увлеченность. Аналитические способности. Воображение. Физическая выносливость. Наблюдательность. Целеустремленность. Находчивость. Развитые коммуникативные навыки. Эмпатия. Высокая работоспособность. Умение работать с людьми. Отзывчивость. Доброжелательность. Проницательность. Высокий социальный интеллект. Стрессоустойчивость. Выдержка. Способность без напряжения длительное время контактировать с большим количеством людей, обладающими разными характерами и менталитетами. Ответственность. Организованность. Умение работать с документацией. Приятная внешность. Хорошо развитая речь. Высокий эмоционально-волевой контрол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Медицинские ограничения:</w:t>
      </w:r>
      <w:r>
        <w:rPr>
          <w:bCs/>
        </w:rPr>
        <w:t xml:space="preserve"> Низкий, ригидный интеллект. Быстрая утомляемость. Психические недуги и расстройства нервной системы. Раздражительность. Сильные дефекты речи и нарушения слуха и зрения. Явные физические недостатки, мешающие налаживанию деловых контактов.</w:t>
      </w:r>
    </w:p>
    <w:p>
      <w:pPr>
        <w:pStyle w:val="Normal"/>
        <w:jc w:val="both"/>
        <w:rPr/>
      </w:pPr>
      <w:r>
        <w:rPr>
          <w:bCs/>
        </w:rPr>
        <w:t>Востребованность специалистов: Возрастающая по мере развития новых технологий (особенно на крупных, развивающихся предприятиях, в области продаж и сферы услуг)</w:t>
      </w:r>
    </w:p>
    <w:p>
      <w:pPr>
        <w:pStyle w:val="Normal"/>
        <w:spacing w:lineRule="atLeast" w:line="210" w:before="280" w:after="280"/>
        <w:jc w:val="both"/>
        <w:rPr/>
      </w:pPr>
      <w:r>
        <w:rPr>
          <w:b/>
          <w:bCs/>
          <w:i/>
        </w:rPr>
        <w:t>Профессиональное образование:</w:t>
      </w:r>
      <w:r>
        <w:rPr>
          <w:bCs/>
        </w:rPr>
        <w:t xml:space="preserve"> В этой области работают специалисты, пришедшие из науки, патентоведы, юристы, специалисты, имеющие очень хорошее техническое образование и опыт работы, бывшие продавцы и маркетологи.</w:t>
      </w:r>
    </w:p>
    <w:p>
      <w:pPr>
        <w:pStyle w:val="Normal"/>
        <w:spacing w:lineRule="atLeast" w:line="165"/>
        <w:jc w:val="both"/>
        <w:rPr/>
      </w:pPr>
      <w:r>
        <w:rPr>
          <w:b/>
          <w:bCs/>
          <w:i/>
        </w:rPr>
        <w:t>Возможность продолжения образования и карьерный рост:</w:t>
      </w:r>
      <w:r>
        <w:rPr>
          <w:bCs/>
        </w:rPr>
        <w:t xml:space="preserve"> Организация личного бизнеса, консалтинговой фирмы. Административное продвижение. Научная деятельность. Получение грантов. Овладение родственными специальностями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n-i-k.narod.ru/testhohuimogu.htm" TargetMode="External"/><Relationship Id="rId3" Type="http://schemas.openxmlformats.org/officeDocument/2006/relationships/hyperlink" Target="http://rodn-i-k.narod.ru/t_akcent.htm" TargetMode="External"/><Relationship Id="rId4" Type="http://schemas.openxmlformats.org/officeDocument/2006/relationships/hyperlink" Target="http://rodn-i-k.narod.ru/t_keyrsi.htm" TargetMode="External"/><Relationship Id="rId5" Type="http://schemas.openxmlformats.org/officeDocument/2006/relationships/hyperlink" Target="http://rodn-i-k.narod.ru/as_prof/goll_predpr.htm" TargetMode="External"/><Relationship Id="rId6" Type="http://schemas.openxmlformats.org/officeDocument/2006/relationships/hyperlink" Target="http://rodn-i-k.narod.ru/as_prof/goll_issledov.htm" TargetMode="External"/><Relationship Id="rId7" Type="http://schemas.openxmlformats.org/officeDocument/2006/relationships/hyperlink" Target="http://rodn-i-k.narod.ru/as_prof/goll_soc.htm" TargetMode="External"/><Relationship Id="rId8" Type="http://schemas.openxmlformats.org/officeDocument/2006/relationships/hyperlink" Target="http://rodn-i-k.narod.ru/as_prof/goll_test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24:00Z</dcterms:created>
  <dc:creator>УПК-1</dc:creator>
  <dc:description/>
  <cp:keywords/>
  <dc:language>en-US</dc:language>
  <cp:lastModifiedBy>Admin</cp:lastModifiedBy>
  <dcterms:modified xsi:type="dcterms:W3CDTF">2012-01-16T03:41:00Z</dcterms:modified>
  <cp:revision>17</cp:revision>
  <dc:subject/>
  <dc:title/>
</cp:coreProperties>
</file>