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 туралы мақал –мәтелдер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1. Әркімнің өз жері жұмақ.     2. Туған жердің ауасы да шипа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3. Еліңді сүйсең – ерлік істейсің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4. Ердің көркі – елімен,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Отан көркі – жерімен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5. Ердің сыншысы – ел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6. Отан үшін отқа түс – күймейсің,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Арың үшін – алыссаң өлмейсің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онимдер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Көрнекті, белгілі, атақты, әйгілі, даңқты – знамениты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Даңқ, атақ – слав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Дарынды, талантты – одаренны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Ғұлама, данышпан, білгір, дана – мудры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Құштар болу, аңсау, армандау – мечтать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Еңбек, шығарма, туынды – сочинени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Кең байтақ, ұлан – байтақ, керемет үлкен – огромны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Әдемі, сұлу, келбетті, ару, әсем, сымбатты, көрікті – красивый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Халық, жұрт, қауым, ұлыс – народ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Отан, ел, туған жер, атамекен – Родина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абиғаты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</w:t>
      </w:r>
      <w:r>
        <w:rPr>
          <w:b w:val="false"/>
          <w:sz w:val="28"/>
          <w:szCs w:val="28"/>
          <w:lang w:val="kk-KZ"/>
        </w:rPr>
        <w:t>Қазақстанның жер қойнауында әлемдегі табиғи қазба байлықтардың барлық түрі орасан зор көлемде бар деуге болады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В земных недрах Казахстана имеются почти все известные природные ископаемые мира, причем в огромных количествах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kk-KZ"/>
        </w:rPr>
        <w:tab/>
      </w:r>
      <w:r>
        <w:rPr>
          <w:b w:val="false"/>
          <w:sz w:val="28"/>
          <w:szCs w:val="28"/>
          <w:lang w:val="kk-KZ"/>
        </w:rPr>
        <w:t xml:space="preserve">  Қазақстандағы ең ірі өзендер – Ертіс, Сырдария, Іле, Есіл, және Тобыл. Крупнйшими реками Казахстана является Иртыш, Сырдарья, Или, Ишим и Тобол.</w:t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</w:t>
      </w:r>
      <w:r>
        <w:rPr>
          <w:b w:val="false"/>
          <w:sz w:val="28"/>
          <w:szCs w:val="28"/>
          <w:lang w:val="kk-KZ"/>
        </w:rPr>
        <w:t>Қазақстандағы ең биік шың республикамыздың оңтүстік-шығысындағы Тянь-Шань тауындағы Хан Тәңірі шыңы (6995метр) болып табылады.</w:t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</w:t>
      </w:r>
      <w:r>
        <w:rPr>
          <w:b w:val="false"/>
          <w:sz w:val="28"/>
          <w:szCs w:val="28"/>
          <w:lang w:val="kk-KZ"/>
        </w:rPr>
        <w:t>Крупнейшей вершиной Казахстана является пик Хан Тенгри в горах Тянь-Шаня на Юго-Востоке республики.</w:t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</w:t>
      </w:r>
      <w:r>
        <w:rPr>
          <w:b w:val="false"/>
          <w:sz w:val="28"/>
          <w:szCs w:val="28"/>
          <w:lang w:val="kk-KZ"/>
        </w:rPr>
        <w:t>Қазақстанда 6 мемлекеттік қорық бар. В Казахстане существует 6 государственных заповедников.</w:t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0"/>
      <w:szCs w:val="1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8:00Z</dcterms:created>
  <dc:creator>user1</dc:creator>
  <dc:description/>
  <cp:keywords/>
  <dc:language>en-US</dc:language>
  <cp:lastModifiedBy>user1</cp:lastModifiedBy>
  <dcterms:modified xsi:type="dcterms:W3CDTF">2012-01-12T02:10:00Z</dcterms:modified>
  <cp:revision>1</cp:revision>
  <dc:subject/>
  <dc:title>Туған жер туралы мақал –мәтелдер</dc:title>
</cp:coreProperties>
</file>