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математике для 5 «Г», 5 «Д» и 6 «Д».</w:t>
      </w:r>
    </w:p>
    <w:p>
      <w:pPr>
        <w:pStyle w:val="Normal"/>
        <w:rPr/>
      </w:pPr>
      <w:r>
        <w:rPr/>
        <w:t>5 «Г» и 5 «Д»: стр. 200-202 самостоятельная работ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«Д»: №839 (3,5), 840 (3,1), 841 (4,6). Повторить теорию стр. 88-8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6:00Z</dcterms:created>
  <dc:creator>???</dc:creator>
  <dc:description/>
  <cp:keywords/>
  <dc:language>en-US</dc:language>
  <cp:lastModifiedBy>???</cp:lastModifiedBy>
  <dcterms:modified xsi:type="dcterms:W3CDTF">2012-01-17T07:41:00Z</dcterms:modified>
  <cp:revision>1</cp:revision>
  <dc:subject/>
  <dc:title>Домашнее задание по математике для 5 «Г», 5 «Д» и 6 «Д»</dc:title>
</cp:coreProperties>
</file>