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-18 қант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нна тілі (Дауыссыз дыб. 17,18,19-жаттығу. Төлді қалай шақырады (мен оқу) 21-24 бет) Ана тілі дәптермен жұмы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полнить звуко-буквенный анализ слов 5-7 слов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>: повторять компоненты сложения и вычитания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</w:t>
            </w:r>
            <w:r>
              <w:rPr/>
              <w:t>«Б</w:t>
            </w:r>
            <w:r>
              <w:rPr>
                <w:lang w:val="kk-KZ"/>
              </w:rPr>
              <w:t>өлме заттары» 114-115 бет, 3 тапсырма слова учить, читат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полнить звуко-буквенный анализ слов 5-7 слов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>: повторять компоненты сложения и выч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>повторять тему Дом</w:t>
            </w:r>
            <w:r>
              <w:rPr/>
              <w:t>, квартира, повторять сл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полнить звуко-буквенный анализ слов 5-7 слов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>: повторять компоненты сложения и вычитания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</w:t>
            </w:r>
            <w:r>
              <w:rPr/>
              <w:t>«Б</w:t>
            </w:r>
            <w:r>
              <w:rPr>
                <w:lang w:val="kk-KZ"/>
              </w:rPr>
              <w:t>өлме заттары» 114-115 бет, 3 тапсырма слова учить, читат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полнить звуко-буквенный анализ слов 5-7 слов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>: повторять компоненты сложения и вычитания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</w:t>
            </w:r>
            <w:r>
              <w:rPr/>
              <w:t>«Б</w:t>
            </w:r>
            <w:r>
              <w:rPr>
                <w:lang w:val="kk-KZ"/>
              </w:rPr>
              <w:t>өлме заттары» 114-115 бет, 3 тапсырма слова учить, читат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полнить звуко-буквенный анализ слов 5-7 слов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>: повторять компоненты сложения и вычитания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</w:t>
            </w:r>
            <w:r>
              <w:rPr/>
              <w:t>«Б</w:t>
            </w:r>
            <w:r>
              <w:rPr>
                <w:lang w:val="kk-KZ"/>
              </w:rPr>
              <w:t>өлме заттары» 114-115 бет, 3 тапсырма слова учить, читат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полнить звуко-буквенный анализ слов 5-7 слов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>: повторять компоненты сложения и вычитания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</w:t>
            </w:r>
            <w:r>
              <w:rPr/>
              <w:t>«Б</w:t>
            </w:r>
            <w:r>
              <w:rPr>
                <w:lang w:val="kk-KZ"/>
              </w:rPr>
              <w:t>өлме заттары» 114-115 бет, 3 тапсырма слова учить, читат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1 </w:t>
            </w:r>
            <w:r>
              <w:rPr>
                <w:sz w:val="40"/>
                <w:szCs w:val="40"/>
              </w:rPr>
              <w:t>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выполнить звуко-буквенный анализ слов 5-7 слов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>: повторять компоненты сложения и вычитания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</w:t>
            </w:r>
            <w:r>
              <w:rPr/>
              <w:t>«Б</w:t>
            </w:r>
            <w:r>
              <w:rPr>
                <w:lang w:val="kk-KZ"/>
              </w:rPr>
              <w:t>өлме заттары» 114-115 бет, 3 тапсырма слова учить, читать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«</w:t>
            </w:r>
            <w:r>
              <w:rPr/>
              <w:t>Б</w:t>
            </w:r>
            <w:r>
              <w:rPr>
                <w:lang w:val="kk-KZ"/>
              </w:rPr>
              <w:t>өлме заттары» учить слова, читать 3 тапсырм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3 №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93 упр.51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Литературное  чтение</w:t>
            </w:r>
            <w:r>
              <w:rPr>
                <w:sz w:val="28"/>
                <w:szCs w:val="28"/>
              </w:rPr>
              <w:t xml:space="preserve"> – с.30-33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3 №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93 упр.51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Литературное  чтение</w:t>
            </w:r>
            <w:r>
              <w:rPr>
                <w:sz w:val="28"/>
                <w:szCs w:val="28"/>
              </w:rPr>
              <w:t xml:space="preserve"> – с.30-33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3 №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93 упр.51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Литературное  чтение</w:t>
            </w:r>
            <w:r>
              <w:rPr>
                <w:sz w:val="28"/>
                <w:szCs w:val="28"/>
              </w:rPr>
              <w:t xml:space="preserve"> – с.30-33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3 №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93 упр.51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Литературное  чтение</w:t>
            </w:r>
            <w:r>
              <w:rPr>
                <w:sz w:val="28"/>
                <w:szCs w:val="28"/>
              </w:rPr>
              <w:t xml:space="preserve"> – с.30-33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3 №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93 упр.51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Литературное  чтение</w:t>
            </w:r>
            <w:r>
              <w:rPr>
                <w:sz w:val="28"/>
                <w:szCs w:val="28"/>
              </w:rPr>
              <w:t xml:space="preserve"> – с.30-33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«</w:t>
            </w:r>
            <w:r>
              <w:rPr/>
              <w:t>Б</w:t>
            </w:r>
            <w:r>
              <w:rPr>
                <w:lang w:val="kk-KZ"/>
              </w:rPr>
              <w:t>өлме заттары» учить слова, читать 3 тапсырм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3 №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93 упр.51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Литературное  чтение</w:t>
            </w:r>
            <w:r>
              <w:rPr>
                <w:sz w:val="28"/>
                <w:szCs w:val="28"/>
              </w:rPr>
              <w:t xml:space="preserve"> – с.30-33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-18 қанта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ебиеттік оқ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Жақсыбаев «Оқымысты бала» оқу,сұрақтарға жазбаша жауап бер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Дүниетану </w:t>
            </w:r>
            <w:r>
              <w:rPr>
                <w:sz w:val="28"/>
                <w:szCs w:val="28"/>
                <w:lang w:val="kk-KZ"/>
              </w:rPr>
              <w:t xml:space="preserve"> «Өсімдіктердің алуан түрлілігі» оқу ,мазмұндау,сұрақтарға жазбаша жауап бе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 </w:t>
            </w:r>
            <w:r>
              <w:rPr>
                <w:sz w:val="28"/>
                <w:szCs w:val="28"/>
                <w:lang w:val="kk-KZ"/>
              </w:rPr>
              <w:t>Синоним,антоним , омоним сөздерге бес мысалдан жазып,олармен сөйлем құрасты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47 словарные слова на буквы (Д, Ж, З, И) учить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0 № 5 (а) – 1 вариант,  № 5 (б) – 2 вариант, № 7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 мира:</w:t>
            </w:r>
            <w:r>
              <w:rPr/>
              <w:t xml:space="preserve"> стр. 79 – 81.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47 словарные слова на буквы (Д, Ж, З, И) учить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0 № 5 (а) – 1 вариант,  № 5 (б) – 2 вариант, № 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ознание мира:</w:t>
            </w:r>
            <w:r>
              <w:rPr/>
              <w:t xml:space="preserve"> стр. 79 – 81. ответи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 </w:t>
            </w:r>
            <w:r>
              <w:rPr>
                <w:lang w:val="kk-KZ"/>
              </w:rPr>
              <w:t>«Өзің қалай шынығасың!» Жазбаша әңгіме құра; сөздік: спорт үйірмесі – спортивный кружок, қатысу - участвовать, бару – ходить, ойнау – играть, доп лақтыру – бросать мяч, спорт алаңы – спортивная площадка, жаттықтырушы – трен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47 словарные слова на буквы (Д, Ж, З, И) учить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0 № 5 (а) – 1 вариант,  № 5 (б) – 2 вариант, № 7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 мира:</w:t>
            </w:r>
            <w:r>
              <w:rPr/>
              <w:t xml:space="preserve"> стр. 79 – 81.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47 словарные слова на буквы (Д, Ж, З, И) учить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0 № 5 (а) – 1 вариант,  № 5 (б) – 2 вариант, № 7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 мира:</w:t>
            </w:r>
            <w:r>
              <w:rPr/>
              <w:t xml:space="preserve"> стр. 79 – 81. ответи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 </w:t>
            </w:r>
            <w:r>
              <w:rPr>
                <w:lang w:val="kk-KZ"/>
              </w:rPr>
              <w:t>«Өзің қалай шынығасың!» Жазбаша әңгіме құра; сөздік: спорт үйірмесі – спортивный кружок, қатысу - участвовать, бару – ходить, ойнау – играть, доп лақтыру – бросать мяч, спорт алаңы – спортивная площадка, жаттықтырушы – трен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47 словарные слова на буквы (Д, Ж, З, И) учить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180 № 5 (а) – 1 вариант,  № 5 (б) – 2 вариант, № 7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ие мира:</w:t>
            </w:r>
            <w:r>
              <w:rPr/>
              <w:t xml:space="preserve"> стр. 79 – 81.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«Атау септік» беті 8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к оқу Н. Сергалиев «Тереңсу» беті 11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8 бет дәптерге орын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10 упр. 344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8 № 2 (Б), стр. 79 № 4 (а, б) только решение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 стр. 5-6 читать выразительно,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10 упр. 344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8 № 2 (Б), стр. 79 № 4 (а, б) только решение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 стр. 5-6 читать выразительно, отвечать на вопро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 </w:t>
            </w:r>
            <w:r>
              <w:rPr/>
              <w:t>«</w:t>
            </w:r>
            <w:r>
              <w:rPr>
                <w:lang w:val="kk-KZ"/>
              </w:rPr>
              <w:t>Арқан тартыс</w:t>
            </w:r>
            <w:r>
              <w:rPr/>
              <w:t>»</w:t>
            </w:r>
            <w:r>
              <w:rPr>
                <w:lang w:val="kk-KZ"/>
              </w:rPr>
              <w:t xml:space="preserve"> 93-94 бет, 2 жаттығу; сөзжұмбақ құ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10 упр. 344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8 № 2 (Б), стр. 79 № 4 (а, б) только решение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 стр. 5-6 читать выразительно, отвечать на вопро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 </w:t>
            </w:r>
            <w:r>
              <w:rPr/>
              <w:t>«</w:t>
            </w:r>
            <w:r>
              <w:rPr>
                <w:lang w:val="kk-KZ"/>
              </w:rPr>
              <w:t>Арқан тартыс</w:t>
            </w:r>
            <w:r>
              <w:rPr/>
              <w:t>»</w:t>
            </w:r>
            <w:r>
              <w:rPr>
                <w:lang w:val="kk-KZ"/>
              </w:rPr>
              <w:t xml:space="preserve"> 93-94 бет, 2 жаттығу; сөзжұмбақ құ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10 упр. 344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8 № 2 (Б), стр. 79 № 4 (а, б) только решение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 стр. 5-6 читать выразительно,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10 упр. 344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8 № 2 (Б), стр. 79 № 4 (а, б) только решение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 стр. 5-6 читать выразительно,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4:00Z</dcterms:created>
  <dc:creator>???</dc:creator>
  <dc:description/>
  <cp:keywords/>
  <dc:language>en-US</dc:language>
  <cp:lastModifiedBy>???</cp:lastModifiedBy>
  <dcterms:modified xsi:type="dcterms:W3CDTF">2012-01-18T05:12:00Z</dcterms:modified>
  <cp:revision>11</cp:revision>
  <dc:subject/>
  <dc:title>1 А</dc:title>
</cp:coreProperties>
</file>