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sz w:val="28"/>
                <w:szCs w:val="28"/>
                <w:lang w:val="kk-KZ"/>
              </w:rPr>
              <w:t xml:space="preserve">91 бет 3 тапсырма </w:t>
            </w:r>
            <w:r>
              <w:rPr>
                <w:sz w:val="28"/>
                <w:szCs w:val="28"/>
              </w:rPr>
              <w:t xml:space="preserve">(письменно), </w:t>
            </w:r>
            <w:r>
              <w:rPr>
                <w:sz w:val="28"/>
                <w:szCs w:val="28"/>
                <w:lang w:val="kk-KZ"/>
              </w:rPr>
              <w:t xml:space="preserve">Қыс мерекелері </w:t>
            </w:r>
            <w:r>
              <w:rPr>
                <w:sz w:val="28"/>
                <w:szCs w:val="28"/>
              </w:rPr>
              <w:t>(диалог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 параграф 39 «Памятники архитектуры», стр. 127 – ответить письменно в тетради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90 бет 2 – тапсырма  Төмендегі сөздерді сын есімдермен тіркестіріп, сөз тіркестерін құраңдар. </w:t>
            </w:r>
            <w:r>
              <w:rPr>
                <w:i/>
                <w:lang w:val="kk-KZ"/>
              </w:rPr>
              <w:t xml:space="preserve">Үлгі: </w:t>
            </w:r>
            <w:r>
              <w:rPr>
                <w:lang w:val="kk-KZ"/>
              </w:rPr>
              <w:t>сын есім + зат есім  (жылы тон); 1 – тапсырма Өлеңді түсініп оқып, жаттаңдар. Етістіктерді теріп, шағын ажыратыңда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</w:t>
            </w:r>
            <w:r>
              <w:rPr/>
              <w:t xml:space="preserve"> выучить топик «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/>
              <w:t>» (выходной), Добавить его материалом в прошедшем времени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weekend</w:t>
            </w:r>
            <w:r>
              <w:rPr/>
              <w:t>” (мой прошлый выходной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 </w:t>
            </w:r>
            <w:r>
              <w:rPr/>
              <w:t>Стр.202,203 прочитать, ответить на вопросы. Выучить правило. №776(1,3), 781(1,3), №782(1,3) На повторение №787(1,3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90 бет 2 – тапсырма  Төмендегі сөздерді сын есімдермен тіркестіріп, сөз тіркестерін құраңдар. </w:t>
            </w:r>
            <w:r>
              <w:rPr>
                <w:i/>
                <w:lang w:val="kk-KZ"/>
              </w:rPr>
              <w:t xml:space="preserve">Үлгі: </w:t>
            </w:r>
            <w:r>
              <w:rPr>
                <w:lang w:val="kk-KZ"/>
              </w:rPr>
              <w:t>сын есім + зат есім  (жылы тон); 1 – тапсырма Өлеңді түсініп оқып, жаттаңдар. Етістіктерді теріп, шағын ажыратыңда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 параграф 39 «Памятники архитектуры», стр. 127 – ответить письменно в тетради на вопро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 </w:t>
            </w:r>
            <w:r>
              <w:rPr/>
              <w:t>Стр.202,203 прочитать, ответить на вопросы. Выучить правило. №776(1,3), 781(1,3), №782(1,3) На повторение №787(1,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Родительское собрание состоится в 19. 00. Явка необходима!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Народные промыслы России» стр.86-90 или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Народные промыслы России» стр.86-90 или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 «</w:t>
            </w:r>
            <w:r>
              <w:rPr>
                <w:sz w:val="28"/>
                <w:szCs w:val="28"/>
                <w:lang w:val="kk-KZ"/>
              </w:rPr>
              <w:t>Жер – қазына» әнгімеле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Народные промыслы России» стр.86-90 или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стр 107 (заключение); вопросы 1-27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 «</w:t>
            </w:r>
            <w:r>
              <w:rPr>
                <w:sz w:val="28"/>
                <w:szCs w:val="28"/>
                <w:lang w:val="kk-KZ"/>
              </w:rPr>
              <w:t>Жер – қазына» әнгімеле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Народные промыслы России» стр.86-90 или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стр 107 (заключение); вопросы 1-27 устно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№ 853(4), №876(2,3), №984, №1185(1,2) Повторить правила на стр.99-12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 </w:t>
            </w:r>
            <w:r>
              <w:rPr/>
              <w:t>Прочитать параграф 2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сать и выучить терми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казать амплитуду таблицы № 4 стр. 8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работать вопросы (устно) стр. 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§ 39</w:t>
            </w:r>
            <w:r>
              <w:rPr>
                <w:sz w:val="28"/>
                <w:szCs w:val="28"/>
                <w:lang w:val="kk-KZ"/>
              </w:rPr>
              <w:t xml:space="preserve"> сұрақтарға жауап бе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90 бет 2 тапсырма, 95 бет 1 тапсыр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</w:rPr>
              <w:t xml:space="preserve"> §§ 43-44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История Каз-на</w:t>
            </w:r>
            <w:r>
              <w:rPr/>
              <w:t xml:space="preserve">  Составить кроссворд по теме «Культура Каз-на в 9 – нач.13 вв.», используя материал параграфов 16-2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90 бет 2 тапсырма, 95 бет 1 тапсыр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Информатика</w:t>
            </w:r>
            <w:r>
              <w:rPr>
                <w:sz w:val="28"/>
                <w:szCs w:val="28"/>
                <w:lang w:val="kk-KZ"/>
              </w:rPr>
              <w:t xml:space="preserve"> пов</w:t>
            </w:r>
            <w:r>
              <w:rPr>
                <w:sz w:val="28"/>
                <w:szCs w:val="28"/>
              </w:rPr>
              <w:t>торить элементы окна, учебник стр 82-86 (читат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</w:rPr>
              <w:t xml:space="preserve"> §§ 43-44 читать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-на</w:t>
            </w:r>
            <w:r>
              <w:rPr/>
              <w:t xml:space="preserve">  Составить кроссворд по теме «Культура Каз-на в 9 – нач.13 вв.», используя материал параграфов 16-20.</w:t>
            </w:r>
          </w:p>
          <w:p>
            <w:pPr>
              <w:pStyle w:val="Normal"/>
              <w:rPr/>
            </w:pPr>
            <w:r>
              <w:rPr>
                <w:b/>
              </w:rPr>
              <w:t>Рус.яз:</w:t>
            </w:r>
            <w:r>
              <w:rPr/>
              <w:t xml:space="preserve"> Повторить орфограммы в наречии. Подготовиться к провероч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ус. лит-ра:</w:t>
            </w:r>
            <w:r>
              <w:rPr/>
              <w:t xml:space="preserve"> Э.Л.Войнич «Овод» - читать произведение.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Ге</w:t>
            </w:r>
            <w:r>
              <w:rPr>
                <w:b/>
                <w:sz w:val="28"/>
                <w:szCs w:val="28"/>
              </w:rPr>
              <w:t>ограф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31 Арал теңізі  оқу 129 бет тапсырмалар</w:t>
            </w:r>
            <w:r>
              <w:rPr>
                <w:sz w:val="40"/>
                <w:szCs w:val="4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lang w:val="kk-KZ"/>
              </w:rPr>
              <w:t xml:space="preserve">Жай сөйлем түрлері: жақты, жақсыз, жалаң, жайылма сөйлемдердің ережесін қайталаңда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75 – жаттығу </w:t>
            </w:r>
            <w:r>
              <w:rPr>
                <w:lang w:val="kk-KZ"/>
              </w:rPr>
              <w:t>Жақсыз сөйлемдердің жасалу жолдарының әрқайсысына көркем шығармадан немесе әдебиет оқулықтарынан екі-екіден сөйлем тауып жазыңд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78- жаттығу </w:t>
            </w:r>
            <w:r>
              <w:rPr>
                <w:lang w:val="kk-KZ"/>
              </w:rPr>
              <w:t>Мәтінмен танысып, жайылма сөйлемдерді жалаң сөйлемге айналдырып жазыңда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әдебиеті</w:t>
            </w: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lang w:val="kk-KZ"/>
              </w:rPr>
              <w:t>Мағжан Жұмабаев өмірі мен шығармашылығын оқып шығып, түсінгендерің бойынша шағын конспект жазыңдар. Оқулықта берілген «Түркістан» өлеңін құрылысына талдаң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стан тарихы </w:t>
            </w:r>
            <w:r>
              <w:rPr>
                <w:lang w:val="kk-KZ"/>
              </w:rPr>
              <w:t>1836-1838ж.ж. исатай тайманұлы мен махамбет өтемісұл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9 127-130 бет,оқу,133 беттегі 1-2 сұрақтарға жауап бер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Дүние жүзі тарихы </w:t>
            </w:r>
            <w:r>
              <w:rPr>
                <w:lang w:val="kk-KZ"/>
              </w:rPr>
              <w:t>Араб елдері §12 94-104 бет, Араб елдеріндегі көтерілістерді оқып,нәтижелерін анықтап кел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lang w:val="kk-KZ"/>
              </w:rPr>
              <w:t>Ыбырай Алтынсарин өмірбаянын қайталау.  «Таза бұлақ», «Асан мен Үсен» әңгімелерін оқып, мазмұнда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с.яз:</w:t>
            </w:r>
            <w:r>
              <w:rPr/>
              <w:t xml:space="preserve"> упр.230, стр. 10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ит-ра:</w:t>
            </w:r>
            <w:r>
              <w:rPr/>
              <w:t xml:space="preserve"> Э.Хемингуэй «Старик и море» - читать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§33; письменно охарактеризовать состав и функцию лимф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араграфы 36, 37 , упр. 1-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ика </w:t>
            </w:r>
            <w:r>
              <w:rPr/>
              <w:t>§34 прочитать, ответить письменно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электрическая емкость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а емк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ицы измерения емк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называется конденсатором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конденсато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а плоского конденсатора с объяснением букв, входящих в форму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lang w:val="kk-KZ"/>
              </w:rPr>
              <w:t>Ы.Алтынсарин өмірбаянын қайтала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 xml:space="preserve">Қазақ әдебиеті  </w:t>
            </w:r>
            <w:r>
              <w:rPr>
                <w:lang w:val="kk-KZ"/>
              </w:rPr>
              <w:t>63 бет «Аққудың айырылуы» 1-3 шұмақтарын жатта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лгебра </w:t>
            </w:r>
            <w:r>
              <w:rPr/>
              <w:t>п 1.3, стр.105, читать. Упражнения: №425  ( 1, 3,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 xml:space="preserve">§33; письменно охарактеризовать состав и функцию лимф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араграфы 36, 37 , упр. 1-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9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§§30-34 читать, ответи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ебр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§</w:t>
            </w:r>
            <w:r>
              <w:rPr/>
              <w:t xml:space="preserve"> 5.2 задачи № 417,418,4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9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§§30-34 читать, ответи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Проекции геометрических тел» , повторить стр.63-65 , учить стр. 66-70, изготовить бумажную модель цилиндра, конуса произвольных размеров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 «Ұлттық киімдер», «Киіз үй» сөздік диктантқа дайынд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ұражайларға саяхат» қалалық мұражайлар туралы мәлімет дайында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повторить  п. 32-32 ( направления эволюции), изучить п. 33, составить таблицу Развитие жизни на Земле (эры, периоды, особен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</w:t>
            </w:r>
            <w:r>
              <w:rPr/>
              <w:t xml:space="preserve"> Прочитать параграф 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исать особенност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едвоенного положения республик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хода экономики Казахстана на военный лад.</w:t>
            </w:r>
          </w:p>
          <w:p>
            <w:pPr>
              <w:pStyle w:val="Normal"/>
              <w:ind w:left="360" w:hanging="0"/>
              <w:rPr/>
            </w:pPr>
            <w:r>
              <w:rPr/>
              <w:t>3. Устно ответить на вопросы  стр.76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9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Сөздік диктантқа дайындық «Ұлттық киімдер, Киіз ү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Информатика </w:t>
            </w:r>
            <w:r>
              <w:rPr>
                <w:sz w:val="28"/>
                <w:szCs w:val="28"/>
                <w:lang w:val="kk-KZ"/>
              </w:rPr>
              <w:t>(Составить блок-схему и программу для решения задачи: Даны два числа Х, У. Меньшее из них заменить их полусуммой, большее – удвоенным произведение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§§30-34 читать, ответи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Проекции геометрических тел» , повторить стр.63-65 , учить стр. 66-70, изготовить бумажную модель цилиндра, конуса произвольных размеров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-на</w:t>
            </w:r>
            <w:r>
              <w:rPr/>
              <w:t xml:space="preserve"> Ответьте на вопросы № 1, 3,4 после параграфа 19.</w:t>
            </w:r>
          </w:p>
          <w:p>
            <w:pPr>
              <w:pStyle w:val="Normal"/>
              <w:rPr/>
            </w:pPr>
            <w:r>
              <w:rPr>
                <w:b/>
              </w:rPr>
              <w:t>Рус. лит-ра</w:t>
            </w:r>
            <w:r>
              <w:rPr/>
              <w:t>: читать произведение М.Ю.Лермонтова «Герой нашего времени»</w:t>
            </w:r>
          </w:p>
          <w:p>
            <w:pPr>
              <w:pStyle w:val="Normal"/>
              <w:rPr/>
            </w:pPr>
            <w:r>
              <w:rPr>
                <w:b/>
              </w:rPr>
              <w:t>Рус. яз</w:t>
            </w:r>
            <w:r>
              <w:rPr/>
              <w:t>: упр. 484, стр. 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9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Информатика</w:t>
            </w:r>
            <w:r>
              <w:rPr>
                <w:sz w:val="28"/>
                <w:szCs w:val="28"/>
                <w:lang w:val="kk-KZ"/>
              </w:rPr>
              <w:t xml:space="preserve"> (Составить блок-схему и программу для решения задачи: Даны два числа Х, У. Меньшее из них заменить их полусуммой, большее – удвоенным произведение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b/>
                <w:sz w:val="40"/>
                <w:szCs w:val="40"/>
                <w:lang w:val="kk-KZ"/>
              </w:rPr>
              <w:t xml:space="preserve">  </w:t>
            </w:r>
            <w:r>
              <w:rPr>
                <w:lang w:val="kk-KZ"/>
              </w:rPr>
              <w:t xml:space="preserve">Тестілік жұмысқа дайындық жасау: көнерген сөздер және неологизмдерді қайталау. Диалект сөздерді жергілікті қолдануына қарай топтастырып, олармен сөйлем құоастырыңда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Қазақ әдебиеті</w:t>
            </w: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lang w:val="kk-KZ"/>
              </w:rPr>
              <w:t>«Шұғаның белгісі» повесін оқып, талдауға дайындалыңд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§§30-34 читать, ответи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Проекции геометрических тел» , повторить стр.63-65 , учить стр. 66-70, изготовить бумажную модель цилиндра, конуса произвольных размеров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-на</w:t>
            </w:r>
            <w:r>
              <w:rPr/>
              <w:t xml:space="preserve"> Ответьте на вопросы № 1, 3,4 после параграфа 19.</w:t>
            </w:r>
          </w:p>
          <w:p>
            <w:pPr>
              <w:pStyle w:val="Normal"/>
              <w:rPr/>
            </w:pPr>
            <w:r>
              <w:rPr>
                <w:b/>
              </w:rPr>
              <w:t>Рус. лит-ра:</w:t>
            </w:r>
            <w:r>
              <w:rPr/>
              <w:t xml:space="preserve"> читать произведение М.Ю.Лермонтова «Герой нашего времени»</w:t>
            </w:r>
          </w:p>
          <w:p>
            <w:pPr>
              <w:pStyle w:val="Normal"/>
              <w:rPr/>
            </w:pPr>
            <w:r>
              <w:rPr>
                <w:b/>
              </w:rPr>
              <w:t>Рус. яз:</w:t>
            </w:r>
            <w:r>
              <w:rPr/>
              <w:t xml:space="preserve"> упр. 484, стр. 27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§26-27; стр 122 разобрать таблицу</w:t>
            </w:r>
          </w:p>
          <w:p>
            <w:pPr>
              <w:pStyle w:val="Normal"/>
              <w:rPr/>
            </w:pPr>
            <w:r>
              <w:rPr>
                <w:b/>
              </w:rPr>
              <w:t>Химия</w:t>
            </w:r>
            <w:r>
              <w:rPr/>
              <w:t xml:space="preserve"> параграф 27,  упр.1 – 4, подготовка к  контрольной работе «Решение экспериментальных зада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9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форматика</w:t>
            </w:r>
            <w:r>
              <w:rPr>
                <w:sz w:val="28"/>
                <w:szCs w:val="28"/>
                <w:lang w:val="kk-KZ"/>
              </w:rPr>
              <w:t xml:space="preserve"> (Составить блок-схему и программу для решения задачи: Даны два числа Х, У. Меньшее из них заменить их полусуммой, большее – удвоенным произведение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Проекции геометрических тел» , повторить стр.63-65 , учить стр. 66-70, изготовить бумажную модель цилиндра, конуса произвольных разме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b/>
                <w:sz w:val="40"/>
                <w:szCs w:val="40"/>
                <w:lang w:val="kk-KZ"/>
              </w:rPr>
              <w:t xml:space="preserve">  </w:t>
            </w:r>
            <w:r>
              <w:rPr>
                <w:lang w:val="kk-KZ"/>
              </w:rPr>
              <w:t>«Ұлттық киімдер», «Киіз үй» сөздік диктантқа дайынды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>63 бет «Аққудың айырылуы» 1-3 шұмақтарын жаттау.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п.21, стр.16, повторить формулы.</w:t>
            </w:r>
            <w:r>
              <w:rPr>
                <w:lang w:val="kk-KZ"/>
              </w:rPr>
              <w:t xml:space="preserve"> </w:t>
            </w:r>
            <w:r>
              <w:rPr/>
              <w:t>Упр</w:t>
            </w:r>
            <w:r>
              <w:rPr>
                <w:lang w:val="kk-KZ"/>
              </w:rPr>
              <w:t>.</w:t>
            </w:r>
            <w:r>
              <w:rPr/>
              <w:t xml:space="preserve"> стр.173, №467(а-ж)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-на</w:t>
            </w:r>
            <w:r>
              <w:rPr/>
              <w:t xml:space="preserve"> Ответьте на вопросы № 1, 3,4 после параграфа 19.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.</w:t>
            </w:r>
            <w:r>
              <w:rPr/>
              <w:t xml:space="preserve">      Повторить (</w:t>
            </w:r>
            <w:r>
              <w:rPr>
                <w:b/>
              </w:rPr>
              <w:t>знать наизусть формул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.17 Тригонометрические функции произвольного угла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.18 Свойства тригонометрических функций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. 19 Основные тригонометрические тождеств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. 22 Формулы с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п.18 Пропорциональность отрезков, хорд и секущих окружнос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ыполнить</w:t>
            </w:r>
            <w:r>
              <w:rPr/>
              <w:t xml:space="preserve"> упражнения из группы А, стр53</w:t>
            </w:r>
          </w:p>
          <w:p>
            <w:pPr>
              <w:pStyle w:val="Normal"/>
              <w:rPr/>
            </w:pPr>
            <w:r>
              <w:rPr>
                <w:b/>
              </w:rPr>
              <w:t>Химия</w:t>
            </w:r>
            <w:r>
              <w:rPr/>
              <w:t xml:space="preserve"> параграф 27,  упр.1 – 4, подготовка к  контрольной работе «Решение экспериментальных зада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9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§§30-34 читать, ответить на вопро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Проекции геометрических тел» , повторить стр.63-65 , учить стр. 66-70, изготовить бумажную модель цилиндра, конуса произвольных размеров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 «Ұлттық киімдер», «Киіз үй» сөздік диктантқа дайынд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ұражайларға саяхат» қалалық мұражайлар туралы мәлімет дайында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повторить  п. 32-32 ( направления эволюции), изучить п. 33, составить таблицу Развитие жизни на Земле (эры, периоды, особ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0:00Z</dcterms:created>
  <dc:creator>???</dc:creator>
  <dc:description/>
  <cp:keywords/>
  <dc:language>en-US</dc:language>
  <cp:lastModifiedBy>???</cp:lastModifiedBy>
  <dcterms:modified xsi:type="dcterms:W3CDTF">2012-01-18T06:11:00Z</dcterms:modified>
  <cp:revision>32</cp:revision>
  <dc:subject/>
  <dc:title>1 А</dc:title>
</cp:coreProperties>
</file>