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Өзеннің ағып шығатын жер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 Баста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ағ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Арн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ал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Суайры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Нәсілдік белгілері...берілуіне байланы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әлеуметтік жағдайыны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ата-анасының ұрпақтарын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лиматт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үн радиациясын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табиғат жағдайыны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«Ежелгі дүние» деп ... ай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олтүстік Америк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нтарктид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 Еуроп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Оңтүстік Америк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устралия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Табиғат зоналарының аты сәйкес кел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ануарлар сипат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Жәндіктер сипат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лимат белдеулері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*Өсімдік сипат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Географиялық белдеулер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Қазақстан Республикас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ейтарап мемле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 Унитарлық Респуб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Федеративті Республ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Абсолютті Монарх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онституциялық Монарх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лпына келмейтін табиғи ресурс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ел энер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айдалы қазба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ер ресурст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* Су ресурс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рман ресурс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Қазақстанда ... экономикалық аудан б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БҰҰ-ның жіктеуі бойынша экономикасы жоғары дамыған ел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Франция, Кан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Ұлыбритания, Үнді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Швеция, Ч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Израиль, Ниг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ҚШ және Неп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Дүниежүзіндегі ең жоғарғы ормандылық көрсеткіш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Шве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ф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Латын Аме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Қ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Жердің білігі орбита кеңістігіне ... бұрыш жасай орналасқ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66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66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* 65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Антарктиданың өсімді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ү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охом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 Шөп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Бұта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ласа ағаш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Қазақстандағы ең терең ойыс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аратіл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арынжар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Қарақ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Қайда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Қарашығана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Тез жылдамдақпен жылжитын құрғақ дала зонасының жануарл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Ақбөк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Түл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асқы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Қо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уы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Шығыс Мұғалжардан бастау алатын өз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об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Есі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Ырғ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Қара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ары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Мұнайды өңдегеннен кейін қалатан ең соңғы қалдық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уд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ара 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Маз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Керо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изель май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Мырғалымсай, Ащысай, Байжансай полиметал кендеріне негізделіп салынған зау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әйрем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Көк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екелі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Шмкент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Қарата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Қытайда кең тараған дінд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удда, конфуциял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отоликтік, конфуциял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Будда, синто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Христиан, синто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Ислам, буд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Латын Америкасындағы теңізге шыға алмайтын мемелек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еру, Эквад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уба, Браз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Чили, Аргент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Боливия, Параг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енесуэла, Колум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Алжир, Ливия және Нигерия елдері үшін негізгі (90 % аса) сыртқа шығарылатын тауар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ақта, ко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ара және түсті металдар руд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Мұнай және мұнай өнімд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Бағалы және сирек кездесетін метал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ал шаруашылығы өнімд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Ең ірі маштабты анықтаңд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:50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1:1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:3 000 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1:10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:25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Игуасу сарқырамасы орналасқан өз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рин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мозо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агда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Па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адей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Алтай, Тарбағатай және Жоңғар Алатауы ... тау түзілу процесінде пайда бол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ерц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алед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Алпь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емб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ай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 Қазақстан аумағындағы жас қоры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лакө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аурыз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орғалж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Марқакө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қсу-Жабағы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Қазақстанның тәуелсіздігін бірінші болып қолдаған мемлек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үр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Үнді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 Гер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о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Қ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 Энергияның коп бөлігін СЭС-те өндіретін мемлек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Норве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Гер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Финлян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Фра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6 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нұсқ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. Испан кемелері 1492 ж ... мұхитын қиып өтт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Тын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* Атл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Тынық-Үнд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Солтүстік Мұз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Б)Үнд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. Солтүстік және оңтүстік тропик арасындағы кеңіст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* Ыстық белде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Қоңыржай оңтүстік белде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Қоңыржай солтүстік белде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Суық оңтүстік белде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Б) Суық солтүстік белде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Теңіз сүтқоректіле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Калмарлар, тасбақал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* Дельфиндер, кит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Теңіз балдыры мен теңіз капуст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аржандар, сегізаяқта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акулалар, скат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4. Табиғат зоналарының экватордан полюстерге қарай алмасуын...деп атай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* Ендік зоналы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Биіктік зоналы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Полюстік зоналы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Экваторлық зоналылық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Б) Жазықтық зоналылық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5. Қазақстанмен оңтүстігінде шектесетін елд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Ресей, Қытай, Қырғыз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* Қырғызстан, Өзбекстан, Түркмен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/>
        </w:rPr>
        <w:t>Түрменстан, Өзбек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Ресей, Ир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Б) Әзербайжан, Түркменстан, И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6. Балқаш өндірістік торабының маманданған сал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Көмір өндіру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Қара металлургия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Хром өнеркәсібі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* Мыс өнеркәсібі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Отын-энергетик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7. Қазақстан машиналарды сатып ал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сейд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/>
        </w:rPr>
        <w:t>Австралия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/>
        </w:rPr>
        <w:t>Қырғызстанн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үркменстанн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нглия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8. Мемлекет басшысы король, император,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.с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с. болып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келетін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асқару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ү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A) Теокра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B) Республ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C) Фед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* Монарх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Әмірл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9. Әлемдегі ірі </w:t>
      </w:r>
      <w:r>
        <w:rPr>
          <w:rFonts w:cs="Times New Roman" w:ascii="Times New Roman" w:hAnsi="Times New Roman"/>
          <w:sz w:val="28"/>
          <w:szCs w:val="28"/>
          <w:lang w:val="kk-KZ"/>
        </w:rPr>
        <w:t>авиалайнер "Боинг-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747"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ығаратын компания орналасқан е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Қ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Швейц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Герм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) Фра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E) Жапо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биғат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омпоненттерінің ұштасу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* Табиғат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еше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Жер кабы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опыра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Географиялық қаб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Би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Амер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A) Аралдар 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Мемлекет 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Дүние бөлі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Латын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мерикасының бір бөлі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Матер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2. Қазақстан коңыржай климаттық белдеудің... жаты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 Батыс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Солтүстіг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Орталығ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ңтүстіг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Шығыс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3. Қайсысы құмды шөлге жатпай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 Қызылкұ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Мойынқұ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Қарақұ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*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тпа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қ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) Сары есік – Атыра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4. Қазақтың ұсақ шоқысыны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бсолют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иіктіг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8848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35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>С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975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565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)7439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Ірі </w:t>
      </w:r>
      <w:r>
        <w:rPr>
          <w:rFonts w:cs="Times New Roman" w:ascii="Times New Roman" w:hAnsi="Times New Roman"/>
          <w:sz w:val="28"/>
          <w:szCs w:val="28"/>
        </w:rPr>
        <w:t xml:space="preserve">цемен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уыттарының Шымкент </w:t>
      </w:r>
      <w:r>
        <w:rPr>
          <w:rFonts w:cs="Times New Roman" w:ascii="Times New Roman" w:hAnsi="Times New Roman"/>
          <w:sz w:val="28"/>
          <w:szCs w:val="28"/>
        </w:rPr>
        <w:t xml:space="preserve">п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мейде орналасуында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басты </w:t>
      </w: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а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Еңбек ресурстарына жақ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Ә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стар мен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цементт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з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алшықтарға жақ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Жол тораптары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иылысқан </w:t>
      </w:r>
      <w:r>
        <w:rPr>
          <w:rFonts w:cs="Times New Roman" w:ascii="Times New Roman" w:hAnsi="Times New Roman"/>
          <w:sz w:val="28"/>
          <w:szCs w:val="28"/>
          <w:lang w:val="kk-KZ"/>
        </w:rPr>
        <w:t>жер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Экологиялық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аза аумақ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ұтынушыға </w:t>
      </w:r>
      <w:r>
        <w:rPr>
          <w:rFonts w:cs="Times New Roman" w:ascii="Times New Roman" w:hAnsi="Times New Roman"/>
          <w:sz w:val="28"/>
          <w:szCs w:val="28"/>
          <w:lang w:val="kk-KZ"/>
        </w:rPr>
        <w:t>жак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6. Қазақстандағы ежелгі теміржолдарының бір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рынбор-Ташк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тропавл-Ш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мей-Алм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Қарталы-Павлод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Петропавл-Ом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7. Батыс Сібірдің ең басты байлығ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* Мұн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Ac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ұ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Апатит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омит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) Тас көмі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8. Қытай Халы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қ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спубликасы ... провинциядан тұра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) 19-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2-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) 50-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-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) 30-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9. АҚШ-тың байырғы тұрғынд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 Испандықтар, мексикалық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Ағылшынд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Ирландықтар, шотланд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Үндіс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Афроамерикандықтар, негрл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0. Бетіне тұсбағар орнатылған төрбұрышты қатырма қаға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руле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зим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ивел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*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ланш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E) флюг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1. Субарктикалық ендіктен Антарктидаға дейін созылып жатқан, таяғанда ені тарылып келген мұх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* Атлант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ұх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Тынық мұх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Солтүстік мұзды мұх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Үнді мұх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винея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шығана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және никельдің ірі кенде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A) Атасу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Кемпірсай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* Торға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й</w:t>
      </w:r>
      <w:r>
        <w:rPr>
          <w:rFonts w:cs="Times New Roman" w:ascii="Times New Roman" w:hAnsi="Times New Roman"/>
          <w:sz w:val="28"/>
          <w:szCs w:val="28"/>
          <w:lang w:val="kk-KZ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Текелі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айқайың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23. «Малиус боката» алмасы ... корығында өсіріледі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* Науырыз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Ақсу-Жабағы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Марқакө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лм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Үсті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4. Қазақстан ең ірі Еуразия материгінің ... орналасқ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 Солтүстіг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Оңтүстіг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* Орталығ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атыс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Солтүстік шығыс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льфстрим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энергиясын пайдалану жобасы жасалған мемлек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A) Кан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B) Фра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Ұлыбр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Қ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Ислан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17-нұсқ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. Күннен ең алыс орналасқан ғаламшар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лут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) Ур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) Мар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Шолп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. Аңғардың өзен тасығанда су басатын бөліг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 Шоңғ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* Жайыл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Ар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ңғ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Суайр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3. Мұнда жыл бойы кұрғақ және суық ауа басым болады. Төменгі температуралар тұрақты, ал қыста күшті аяздар байқалады. Бұл ... </w:t>
      </w:r>
      <w:r>
        <w:rPr>
          <w:rFonts w:cs="Times New Roman" w:ascii="Times New Roman" w:hAnsi="Times New Roman"/>
          <w:sz w:val="28"/>
          <w:szCs w:val="28"/>
          <w:lang w:val="kk-KZ"/>
        </w:rPr>
        <w:t>клим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 муссонд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рктик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континенталь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шұғыл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онтиненталь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E) коңыржай </w:t>
      </w:r>
      <w:r>
        <w:rPr>
          <w:rFonts w:cs="Times New Roman" w:ascii="Times New Roman" w:hAnsi="Times New Roman"/>
          <w:sz w:val="28"/>
          <w:szCs w:val="28"/>
          <w:lang w:val="kk-KZ"/>
        </w:rPr>
        <w:t>континенталь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ал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еңізін алғаш зерттеген ғал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р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. Мушк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менов-Тяншан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. Север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) Ш. Уәлих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5. Қазақстандык Алтайдағы ірі су қой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* Бұқты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Серг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Қапшағ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еңгі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Вячесл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спий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айраңының негізгі байлығ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A)*Мұнай, </w:t>
      </w:r>
      <w:r>
        <w:rPr>
          <w:rFonts w:cs="Times New Roman" w:ascii="Times New Roman" w:hAnsi="Times New Roman"/>
          <w:sz w:val="28"/>
          <w:szCs w:val="28"/>
          <w:lang w:val="kk-KZ"/>
        </w:rPr>
        <w:t>г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өмір, мұн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Темір рудал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) Мыс рудалар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осфорит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7. Қазақстандағы облыстар </w:t>
      </w:r>
      <w:r>
        <w:rPr>
          <w:rFonts w:cs="Times New Roman" w:ascii="Times New Roman" w:hAnsi="Times New Roman"/>
          <w:sz w:val="28"/>
          <w:szCs w:val="28"/>
          <w:lang w:val="kk-KZ"/>
        </w:rPr>
        <w:t>с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Дүние жүзіндегі ұлтаралық қатынас тіл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Хин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Португ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Ита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ғылшын ті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Неміс ті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9. Оңтүстік Америка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ртугал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ілінде сөйлейтін мемлек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Пе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* Бра</w:t>
      </w:r>
      <w:r>
        <w:rPr>
          <w:rFonts w:cs="Times New Roman" w:ascii="Times New Roman" w:hAnsi="Times New Roman"/>
          <w:sz w:val="28"/>
          <w:szCs w:val="28"/>
        </w:rPr>
        <w:t>з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C) Колум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) Ч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рген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шарыны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нуар ағзалары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өте </w:t>
      </w:r>
      <w:r>
        <w:rPr>
          <w:rFonts w:cs="Times New Roman" w:ascii="Times New Roman" w:hAnsi="Times New Roman"/>
          <w:sz w:val="28"/>
          <w:szCs w:val="28"/>
          <w:lang w:val="kk-KZ"/>
        </w:rPr>
        <w:t>аз тараған айма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A) Джунгли ж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не саваннал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Тайга және далал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зығына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дейінгі </w:t>
      </w:r>
      <w:r>
        <w:rPr>
          <w:rFonts w:cs="Times New Roman" w:ascii="Times New Roman" w:hAnsi="Times New Roman"/>
          <w:sz w:val="28"/>
          <w:szCs w:val="28"/>
          <w:lang w:val="kk-KZ"/>
        </w:rPr>
        <w:t>таул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* Тасты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шөлдерде,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нтарктид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0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ереңдікке дейінгі мұхит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1. Ұлы жазық қайда орналасқ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) Африк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лтүстік </w:t>
      </w:r>
      <w:r>
        <w:rPr>
          <w:rFonts w:cs="Times New Roman" w:ascii="Times New Roman" w:hAnsi="Times New Roman"/>
          <w:sz w:val="28"/>
          <w:szCs w:val="28"/>
        </w:rPr>
        <w:t>Америк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уроп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Оңтүстік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мерик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Азия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2. Су қимасынан бі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кунд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ішінде ағып өтетін су мөлше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 Жылдық ағы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Өзеннің қиылы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С)* Су шығы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Өзеннің кескі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Өзеннің құлау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3. Қазақстан аумағының 44 %-н алып жатқан табиғат зон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 Орманды з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В)* Шө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С) Орманды дала зона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Шөлей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Дала зон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4. Ауыр түсті металд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 Ванадий, вольфрам, бери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В)* Мыс, қорғасын, мыры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С) Күміс, титан, ник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Платина, магний, молибд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Алтын, алюминий, қалай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5. Батыс Қазақстанды Солтүстік Кавказдың аудандарымен байланыстыратын ж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 Мақат-Бейне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В) Ақтау-Жаңа з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С)* Атырау-Астраха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Орынбор-Ташк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Орал-Соль-Илец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6. Толық циклді қара металлургияның орталы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 Ата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В) Қараған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С) Жезқазғ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* Темірта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А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7. Қазақстан импорт тауарлардың басым бөлігін әкелед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 Қырғызстан мен Тәжікстанн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В) Австрия мен Венгрияд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С)* Қытай мен Ресейд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Швеция мен Бельгия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АҚШ пен Канада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8. Дүние жүзі бойынша жүгері өсіруден көрнекті орын алатын мемлек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 Мекс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В)* АҚ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С) Қыта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Австра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Арген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9. Шикіза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н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отынның 90% </w:t>
      </w:r>
      <w:r>
        <w:rPr>
          <w:rFonts w:cs="Times New Roman" w:ascii="Times New Roman" w:hAnsi="Times New Roman"/>
          <w:sz w:val="28"/>
          <w:szCs w:val="28"/>
          <w:lang w:val="kk-KZ"/>
        </w:rPr>
        <w:t>импорттан апатын мемлек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) АҚ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) Фра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) Кана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* Жапо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Е)Қыт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етіндегі нүктенің теңі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месе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ұхит деңгейінен тіктеуіш бойынша алган биікті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салыстырмалы биікт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абсолю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иікт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) ендік зон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иіктік белгіс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) биіктік белде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21. Литосфераның жоғарғы, атмосфераның төменгі бөлігі жән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идросфера мен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иосфераның байланысы мен әрекеттесуі нәтижесінде қалыптасқан табиғат кеше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Атм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Географиялық каб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Лит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) Би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Гидр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2. Биіктігі сегіз мыңдық (8000) 11 шың орналасқан дүние бөлі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A) Австра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B) Афр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C) Амер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)* Аз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Евро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23. Қытайдагы Ебінұр көліні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йысы мен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лакөл қазаншұңқырын қосатын таулы өл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Алт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Сауы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арбағат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Жоңгар Алатау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Тянь-Ша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Испани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ранциямен шектесетін микро </w:t>
      </w:r>
      <w:r>
        <w:rPr>
          <w:rFonts w:cs="Times New Roman" w:ascii="Times New Roman" w:hAnsi="Times New Roman"/>
          <w:sz w:val="28"/>
          <w:szCs w:val="28"/>
        </w:rPr>
        <w:t>мемлек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о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дор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C) Лихтенштей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) Люксембур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eastAsia="en-US"/>
        </w:rPr>
        <w:t>) Сан-Мар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Африкад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 "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оныс аудару капитализм!"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A) Егип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C) Ниге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) Сом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E) Алж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5"/>
        <w:gridCol w:w="495"/>
        <w:gridCol w:w="495"/>
        <w:gridCol w:w="495"/>
        <w:gridCol w:w="435"/>
        <w:gridCol w:w="379"/>
        <w:gridCol w:w="432"/>
        <w:gridCol w:w="424"/>
        <w:gridCol w:w="495"/>
        <w:gridCol w:w="495"/>
        <w:gridCol w:w="495"/>
        <w:gridCol w:w="495"/>
        <w:gridCol w:w="435"/>
        <w:gridCol w:w="495"/>
        <w:gridCol w:w="435"/>
        <w:gridCol w:w="48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Нұсқ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5:00Z</dcterms:created>
  <dc:creator> </dc:creator>
  <dc:description/>
  <cp:keywords/>
  <dc:language>en-US</dc:language>
  <cp:lastModifiedBy> </cp:lastModifiedBy>
  <dcterms:modified xsi:type="dcterms:W3CDTF">2010-10-23T08:09:00Z</dcterms:modified>
  <cp:revision>6</cp:revision>
  <dc:subject/>
  <dc:title/>
</cp:coreProperties>
</file>