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2 ж. « 17 »  қаңтар                                                   № 1-18/5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8/  55                                                                 « 17» январь  2012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2011 жылғы 16-22 қаңтар күндері аралығында «Условия социализации детей «группы риска» в воспитательной системе школы» тақырыбы бойынша есеп шаруашылық курсына орыс тілде оқытатын мектептердің әлеуметтік педагогтар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. В. Зенгер - № 13 ЖОМ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. Л. Сыслова - № 26 ЖОМ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К. Сейсембаева - № 15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А. А. Утегенова -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№ 27 ЖОМ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. М. Камзинова - № 40 ЖОМ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2. Курстық қайта даярлау кезеңінде жұмыс орны бойынша орташа жалақылары сақталсын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Келісілді:                               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Білім беру бөлімі бастығының орынбасары  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eastAsia="Arial" w:cs="Arial" w:ascii="Arial" w:hAnsi="Arial"/>
          <w:bCs/>
          <w:sz w:val="28"/>
          <w:szCs w:val="28"/>
          <w:lang w:val="kk-KZ"/>
        </w:rPr>
        <w:t xml:space="preserve">                                               </w:t>
      </w:r>
      <w:r>
        <w:rPr>
          <w:rFonts w:cs="Arial" w:ascii="Arial" w:hAnsi="Arial"/>
          <w:bCs/>
          <w:sz w:val="28"/>
          <w:szCs w:val="28"/>
          <w:lang w:val="kk-KZ"/>
        </w:rPr>
        <w:t>Г. Шиндлярская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 w:eastAsia="ko-KR"/>
        </w:rPr>
      </w:pPr>
      <w:r>
        <w:rPr>
          <w:rFonts w:cs="Arial" w:ascii="Arial" w:hAnsi="Arial"/>
          <w:bCs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Танысты:                              Ә</w:t>
      </w:r>
      <w:r>
        <w:rPr>
          <w:rFonts w:cs="Arial" w:ascii="Arial" w:hAnsi="Arial"/>
          <w:sz w:val="28"/>
          <w:szCs w:val="28"/>
          <w:lang w:val="kk-KZ"/>
        </w:rPr>
        <w:t xml:space="preserve">дістемелік кабинет меңгерушісі 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Ш.С. Нұрахметова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32:00Z</dcterms:created>
  <dc:creator>Сабира</dc:creator>
  <dc:description/>
  <cp:keywords/>
  <dc:language>en-US</dc:language>
  <cp:lastModifiedBy>User</cp:lastModifiedBy>
  <cp:lastPrinted>2011-12-02T14:39:00Z</cp:lastPrinted>
  <dcterms:modified xsi:type="dcterms:W3CDTF">2012-08-12T12:25:00Z</dcterms:modified>
  <cp:revision>680</cp:revision>
  <dc:subject/>
  <dc:title/>
</cp:coreProperties>
</file>