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99"/>
        <w:gridCol w:w="1080"/>
        <w:gridCol w:w="720"/>
        <w:gridCol w:w="720"/>
        <w:gridCol w:w="720"/>
        <w:gridCol w:w="1260"/>
        <w:gridCol w:w="483"/>
        <w:gridCol w:w="576"/>
        <w:gridCol w:w="1110"/>
        <w:gridCol w:w="1251"/>
        <w:gridCol w:w="1031"/>
        <w:gridCol w:w="952"/>
        <w:gridCol w:w="951"/>
      </w:tblGrid>
      <w:tr>
        <w:trPr>
          <w:trHeight w:val="405" w:hRule="atLeast"/>
        </w:trPr>
        <w:tc>
          <w:tcPr>
            <w:tcW w:w="15189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количестве религиозных объединений, малочисленных религиозных групп и культовых сооружений в Республике Казахстан в разрезе областей и конфессий по состоянию на 1 января 2011 года</w:t>
            </w:r>
          </w:p>
        </w:tc>
      </w:tr>
      <w:tr>
        <w:trPr>
          <w:trHeight w:val="322" w:hRule="atLeast"/>
        </w:trPr>
        <w:tc>
          <w:tcPr>
            <w:tcW w:w="1518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18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бласти, г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елиги-озных объеди-нений и групп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регистрированные  как юридиче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о или филиа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егистрированные как малочисленная группа                       (учетная регистраци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культовых сооружени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20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сульманск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слав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олическ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естантски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, возникш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XIX-XX  вв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удейск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дизм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сульманск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славны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Акмолинска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ктюби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Алматинска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Атырауска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осточно-Казахста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Жамбылска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падно-Казахста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араганди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станайска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ызылординска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Мангистауска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авлодарска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веро-Казахста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Южно-Казахстанска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 Аст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 Алм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26:00Z</dcterms:created>
  <dc:creator>-</dc:creator>
  <dc:description/>
  <cp:keywords/>
  <dc:language>en-US</dc:language>
  <cp:lastModifiedBy>Admin</cp:lastModifiedBy>
  <dcterms:modified xsi:type="dcterms:W3CDTF">2011-10-19T11:40:00Z</dcterms:modified>
  <cp:revision>6</cp:revision>
  <dc:subject/>
  <dc:title>Сведения</dc:title>
</cp:coreProperties>
</file>