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количестве религиозных объединений, миссионеров и культовых сооружений в Павлодарской области по состоянию на </w:t>
      </w:r>
      <w:r>
        <w:rPr>
          <w:rFonts w:cs="Arial" w:ascii="Arial" w:hAnsi="Arial"/>
          <w:b/>
          <w:bCs/>
          <w:sz w:val="24"/>
          <w:szCs w:val="24"/>
          <w:lang w:val="ru-RU"/>
        </w:rPr>
        <w:t>2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сентября</w:t>
      </w:r>
      <w:r>
        <w:rPr>
          <w:rFonts w:cs="Arial" w:ascii="Arial" w:hAnsi="Arial"/>
          <w:b/>
          <w:bCs/>
          <w:sz w:val="24"/>
          <w:szCs w:val="24"/>
        </w:rPr>
        <w:t xml:space="preserve"> 2011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0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51"/>
        <w:gridCol w:w="940"/>
        <w:gridCol w:w="1040"/>
        <w:gridCol w:w="1000"/>
        <w:gridCol w:w="820"/>
        <w:gridCol w:w="731"/>
        <w:gridCol w:w="851"/>
      </w:tblGrid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конфессий, деноминаци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елигиозных объединений и групп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  <w:softHyphen/>
              <w:t>ли</w:t>
              <w:softHyphen/>
              <w:t>че</w:t>
              <w:softHyphen/>
              <w:t>ство иностран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ых миссионе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  <w:softHyphen/>
              <w:t>ли</w:t>
              <w:softHyphen/>
              <w:t>че</w:t>
              <w:softHyphen/>
              <w:t xml:space="preserve">ство культовых сооружений </w:t>
            </w:r>
          </w:p>
        </w:tc>
      </w:tr>
      <w:tr>
        <w:trPr>
          <w:trHeight w:val="26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регистрированных как юридическое лицо или фили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вленных на учет как малочис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енная групп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йствующих без регистрации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Л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нниз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АВОСЛАВИЕ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сская православная церков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ТОЛИЦИЗ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имско-католическая церков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ко-католическая церков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ТЕСТАНТИЗМ и новохристианские  течения, возникшие в XIX-XX век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теранская церков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вангельские христиане-баптисты, в т.ч.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Союза церквей ЕХБ;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овета церквей ЕХБ;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нони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исты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вентисты Седьмого дн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апостольская церков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и Иегов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ятидесятн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свитерианское направление в протестантизме, в т.ч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) Миссия “Грейс”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Церковь "Благодать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аризматическое направление в протестантизме, в т.ч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Церковь полного Евангелия "Новая Жизнь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Иисуса Христа Церков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Церковь Христиа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УДАИЗМ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удейские общин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Нетрадиционные религ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а Баха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ство Сознания Кришн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йшнав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Аль - Жан-Дом спас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Итого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30:00Z</dcterms:created>
  <dc:creator>WiZaRd</dc:creator>
  <dc:description/>
  <cp:keywords/>
  <dc:language>en-US</dc:language>
  <cp:lastModifiedBy>WiZaRd</cp:lastModifiedBy>
  <dcterms:modified xsi:type="dcterms:W3CDTF">2011-09-29T07:51:00Z</dcterms:modified>
  <cp:revision>4</cp:revision>
  <dc:subject/>
  <dc:title>Приложение 3</dc:title>
</cp:coreProperties>
</file>