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szCs w:val="36"/>
                <w:lang w:val="en-US"/>
              </w:rPr>
              <w:t xml:space="preserve">2 </w:t>
            </w:r>
            <w:r>
              <w:rPr>
                <w:color w:val="FF0000"/>
                <w:sz w:val="36"/>
                <w:szCs w:val="36"/>
              </w:rPr>
              <w:t>см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en-US"/>
              </w:rPr>
              <w:t xml:space="preserve">2 </w:t>
            </w:r>
            <w:r>
              <w:rPr>
                <w:sz w:val="40"/>
                <w:szCs w:val="40"/>
                <w:lang w:val="kk-KZ"/>
              </w:rPr>
              <w:t>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130 бет ереже 3-жаттығу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:</w:t>
            </w:r>
            <w:r>
              <w:rPr>
                <w:lang w:val="kk-KZ"/>
              </w:rPr>
              <w:t xml:space="preserve"> 120-121 бет мәнерлеп оқ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атематика:</w:t>
            </w:r>
            <w:r>
              <w:rPr>
                <w:lang w:val="kk-KZ"/>
              </w:rPr>
              <w:t xml:space="preserve"> 135 бет, №1,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Әдебиеттік оқу: </w:t>
            </w:r>
            <w:r>
              <w:rPr>
                <w:lang w:val="kk-KZ"/>
              </w:rPr>
              <w:t>М.Қуанышбаев. Екі дос. Оқу , мазмұндау. «Қиын сәтте досын тастап кеткен жаман адам туралы қандай әңгіме білесің ?деген сұраққа дәптерге жазбаша жауап беру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Математика: </w:t>
            </w:r>
            <w:r>
              <w:rPr>
                <w:lang w:val="kk-KZ"/>
              </w:rPr>
              <w:t>171 бет № 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>ережелерді қайтала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5 </w:t>
            </w:r>
            <w:r>
              <w:rPr>
                <w:sz w:val="40"/>
                <w:szCs w:val="40"/>
              </w:rPr>
              <w:t>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глийский язык: </w:t>
            </w:r>
            <w:r>
              <w:rPr/>
              <w:t>стр.101 упр 15-16, новые слова учить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:</w:t>
            </w:r>
            <w:r>
              <w:rPr/>
              <w:t xml:space="preserve"> §30 Қазақ билері</w:t>
            </w:r>
            <w:r>
              <w:rPr>
                <w:lang w:val="kk-KZ"/>
              </w:rPr>
              <w:t xml:space="preserve"> оқу. Қосымша мәлімет дайында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Математика:</w:t>
            </w:r>
            <w:r>
              <w:rPr/>
              <w:t xml:space="preserve"> №783,784 параграф 4,7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:  С. Сейфуллин «Ақсақ киік», мазмұны, тақырыбы, идея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kk-KZ"/>
              </w:rPr>
              <w:t>5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>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«Қыс мерекелері»  тақырыбына диалог құрастырыңдар. Мына етістікті жедел өткен шақ, бұрынғы өткен шақта жіктеңдер: </w:t>
            </w:r>
            <w:r>
              <w:rPr>
                <w:u w:val="single"/>
                <w:lang w:val="kk-KZ"/>
              </w:rPr>
              <w:t>ойна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Математика: </w:t>
            </w:r>
            <w:r>
              <w:rPr>
                <w:lang w:val="kk-KZ"/>
              </w:rPr>
              <w:t>стр. 207-208 №1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kk-KZ"/>
              </w:rPr>
              <w:t>5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«Қыс мерекелері»  тақырыбына диалог құрастырыңдар. Мына етістікті жедел өткен шақ, бұрынғы өткен шақта жіктеңдер: </w:t>
            </w:r>
            <w:r>
              <w:rPr>
                <w:u w:val="single"/>
                <w:lang w:val="kk-KZ"/>
              </w:rPr>
              <w:t>ойна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Метаматика: </w:t>
            </w:r>
            <w:r>
              <w:rPr>
                <w:lang w:val="kk-KZ"/>
              </w:rPr>
              <w:t>№336, 338, 725 (только четны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Әдебиет:</w:t>
            </w:r>
            <w:r>
              <w:rPr>
                <w:lang w:val="kk-KZ"/>
              </w:rPr>
              <w:t xml:space="preserve">  Ы.Алтынсарин «Әке мен бала» тапсырмаларды орындау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А</w:t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стория:</w:t>
            </w:r>
            <w:r>
              <w:rPr>
                <w:lang w:val="kk-KZ"/>
              </w:rPr>
              <w:t xml:space="preserve"> </w:t>
            </w:r>
            <w:r>
              <w:rPr/>
              <w:t>§</w:t>
            </w:r>
            <w:r>
              <w:rPr>
                <w:lang w:val="kk-KZ"/>
              </w:rPr>
              <w:t>17 79 бет сұрақт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Математика:</w:t>
            </w:r>
            <w:r>
              <w:rPr/>
              <w:t xml:space="preserve"> №943,944 параграф 5.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дебиет:</w:t>
            </w:r>
            <w:r>
              <w:rPr>
                <w:lang w:val="kk-KZ"/>
              </w:rPr>
              <w:t xml:space="preserve"> Ә. Сәрсенбаев «Туған жер» жаттау, «Сен құрметте оны» мәнерлер оқу, тақырыбы, идея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:</w:t>
            </w:r>
            <w:r>
              <w:rPr/>
              <w:t xml:space="preserve"> стр.98 упр.5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амопознание: </w:t>
            </w:r>
            <w:r>
              <w:rPr>
                <w:lang w:val="kk-KZ"/>
              </w:rPr>
              <w:t xml:space="preserve">Написать обращение, в котором отразить главные принципы взаимопомощи в классе.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География: </w:t>
            </w:r>
            <w:r>
              <w:rPr/>
              <w:t>Прочитать § 26. Записать термины и выучить. Зарисовать гигрометр и записать принцип его работы.</w:t>
            </w:r>
          </w:p>
          <w:p>
            <w:pPr>
              <w:pStyle w:val="Normal"/>
              <w:rPr>
                <w:lang w:val="kk-KZ"/>
              </w:rPr>
            </w:pPr>
            <w:bookmarkStart w:id="0" w:name="OLE_LINK2"/>
            <w:bookmarkStart w:id="1" w:name="OLE_LINK1"/>
            <w:r>
              <w:rPr>
                <w:b/>
              </w:rPr>
              <w:t>Английский язык:</w:t>
            </w:r>
            <w:r>
              <w:rPr/>
              <w:t xml:space="preserve"> повторять слова стр. 91, читать текст у. 3, стр. 93-94</w:t>
            </w:r>
            <w:bookmarkEnd w:id="0"/>
            <w:bookmarkEnd w:id="1"/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Табиғат туралы мақал-мәтелдер жатта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Математика:</w:t>
            </w:r>
            <w:r>
              <w:rPr>
                <w:lang w:val="kk-KZ"/>
              </w:rPr>
              <w:t xml:space="preserve"> стр. 254-257 п.6.4 читать, №1124, 1126, 11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kk-KZ"/>
              </w:rPr>
              <w:t>6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Табиғат туралы мақал-мәтелдер жатта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Английский язык:</w:t>
            </w:r>
            <w:r>
              <w:rPr>
                <w:lang w:val="kk-KZ"/>
              </w:rPr>
              <w:t xml:space="preserve"> стр.98 упр.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Математика:</w:t>
            </w:r>
            <w:r>
              <w:rPr>
                <w:lang w:val="kk-KZ"/>
              </w:rPr>
              <w:t xml:space="preserve"> стр. 254-257 п.6.4 читать, №1124, 1126, 11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kk-KZ"/>
              </w:rPr>
              <w:t>6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нглийский язык:</w:t>
            </w:r>
            <w:r>
              <w:rPr>
                <w:lang w:val="kk-KZ"/>
              </w:rPr>
              <w:t xml:space="preserve"> стр.98 упр.5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Суретпен жұмыс </w:t>
            </w:r>
            <w:r>
              <w:rPr/>
              <w:t>(</w:t>
            </w:r>
            <w:r>
              <w:rPr>
                <w:lang w:val="kk-KZ"/>
              </w:rPr>
              <w:t>жер байлығын бейнелеп, суретті атап, әңгеме жа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Имя прилагательное. §37-39, упр. 603, 618, 621</w:t>
            </w:r>
          </w:p>
          <w:p>
            <w:pPr>
              <w:pStyle w:val="Normal"/>
              <w:rPr/>
            </w:pPr>
            <w:r>
              <w:rPr>
                <w:b/>
              </w:rPr>
              <w:t>Словесность:</w:t>
            </w:r>
            <w:r>
              <w:rPr/>
              <w:t xml:space="preserve"> написать сочинение. История представителей низшей славянской мифологии (русалки, домовом, лешим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Математика:</w:t>
            </w:r>
            <w:r>
              <w:rPr>
                <w:lang w:val="kk-KZ"/>
              </w:rPr>
              <w:t xml:space="preserve"> стр. 254-257 п.6.4 читать, №1124, 1126, 1127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kk-KZ"/>
              </w:rPr>
              <w:t>7</w:t>
            </w:r>
            <w:r>
              <w:rPr>
                <w:sz w:val="40"/>
                <w:szCs w:val="40"/>
              </w:rPr>
              <w:t xml:space="preserve"> Б</w:t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номика: </w:t>
            </w:r>
            <w:r>
              <w:rPr/>
              <w:t>Дополнительная информация. Факты. Курьезы. Алгоритмы о налог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глийский язык: </w:t>
            </w:r>
            <w:r>
              <w:rPr/>
              <w:t>читать текст у.6 стр. 106-10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орматика: </w:t>
            </w:r>
            <w:r>
              <w:rPr/>
              <w:t>повторить элементы окна, готовиться к опросу стр 82-86 чита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7</w:t>
            </w:r>
            <w:r>
              <w:rPr>
                <w:sz w:val="40"/>
                <w:szCs w:val="40"/>
              </w:rPr>
              <w:t xml:space="preserve">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Немецкий язык: </w:t>
            </w:r>
            <w:r>
              <w:rPr>
                <w:lang w:val="kk-KZ"/>
              </w:rPr>
              <w:t>стр. 77, упр.7 (а, б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Физика:</w:t>
            </w:r>
            <w:r>
              <w:rPr>
                <w:lang w:val="kk-KZ"/>
              </w:rPr>
              <w:t xml:space="preserve"> §47 план-конспект, упр. 22 (1)</w:t>
            </w:r>
          </w:p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  <w:r>
              <w:rPr/>
              <w:t xml:space="preserve"> стр.117 учить слова устно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§45-47, стр. 153-165, упр. 381,382</w:t>
            </w:r>
          </w:p>
          <w:p>
            <w:pPr>
              <w:pStyle w:val="Normal"/>
              <w:rPr/>
            </w:pPr>
            <w:r>
              <w:rPr>
                <w:b/>
              </w:rPr>
              <w:t>Словесность:</w:t>
            </w:r>
            <w:r>
              <w:rPr/>
              <w:t xml:space="preserve"> Самостоятельно найти и прочитать текст: рассказ И.С. Тургенева «Бежин луг»</w:t>
            </w:r>
          </w:p>
          <w:p>
            <w:pPr>
              <w:pStyle w:val="Normal"/>
              <w:rPr/>
            </w:pPr>
            <w:r>
              <w:rPr>
                <w:b/>
              </w:rPr>
              <w:t>Алгебра:</w:t>
            </w:r>
            <w:r>
              <w:rPr/>
              <w:t xml:space="preserve"> №268 (1,2), 269 (1,4), 304, 3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7</w:t>
            </w:r>
            <w:r>
              <w:rPr>
                <w:sz w:val="40"/>
                <w:szCs w:val="40"/>
              </w:rPr>
              <w:t xml:space="preserve">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§36-37, упр. 287,290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 Казахстана:</w:t>
            </w:r>
            <w:r>
              <w:rPr/>
              <w:t xml:space="preserve"> Прочитать § 18. Устно ответить на вопросы. Выписать термины и опреде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Алгебра:</w:t>
            </w:r>
            <w:r>
              <w:rPr/>
              <w:t xml:space="preserve"> №268 (1,2), 269 (1,4), 304, 305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</w:t>
            </w:r>
            <w:r>
              <w:rPr>
                <w:sz w:val="40"/>
                <w:szCs w:val="40"/>
              </w:rPr>
              <w:t xml:space="preserve"> Б</w:t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гебра: </w:t>
            </w:r>
            <w:r>
              <w:rPr/>
              <w:t>тесты (с решением), стр. 70 №2, стр. 72 №14,15,1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ометрия: </w:t>
            </w:r>
            <w:r>
              <w:rPr/>
              <w:t>стр. 46-48 выучить теорию, устно на вопросы стр.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:</w:t>
            </w:r>
            <w:r>
              <w:rPr/>
              <w:t xml:space="preserve"> </w:t>
            </w:r>
            <w:r>
              <w:rPr>
                <w:lang w:val="kk-KZ"/>
              </w:rPr>
              <w:t>§ 40 читать, ответить письменно на вопросы 1-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8</w:t>
            </w:r>
            <w:r>
              <w:rPr>
                <w:sz w:val="40"/>
                <w:szCs w:val="40"/>
              </w:rPr>
              <w:t xml:space="preserve">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итература:</w:t>
            </w:r>
            <w:r>
              <w:rPr/>
              <w:t xml:space="preserve"> стр. 255, читать «Капитанская дочка»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зақ тілі: </w:t>
            </w:r>
            <w:r>
              <w:rPr>
                <w:lang w:val="kk-KZ"/>
              </w:rPr>
              <w:t>5 бірыңғай сөйлем мүшелері бар сөйлем құрап жа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Экономика: </w:t>
            </w:r>
            <w:r>
              <w:rPr>
                <w:lang w:val="kk-KZ"/>
              </w:rPr>
              <w:t>Изучить СМИ о потребности категорий работников на рынке труда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Всемирная история:</w:t>
            </w:r>
            <w:r>
              <w:rPr>
                <w:lang w:val="kk-KZ"/>
              </w:rPr>
              <w:t xml:space="preserve"> </w:t>
            </w:r>
            <w:r>
              <w:rPr/>
              <w:t>Прочитать § 20. Россия. Составить письменный план. Устно ответить на вопро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Геометрия: </w:t>
            </w:r>
            <w:r>
              <w:rPr/>
              <w:t>С6: Б1, Б2 (любые 2 задачи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Биология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kk-KZ"/>
              </w:rPr>
              <w:t>§ 37 читать, на вопросы 1-3 ответить устно, конспект – «Профилактика заболеваний серд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:</w:t>
            </w:r>
            <w:r>
              <w:rPr/>
              <w:t xml:space="preserve"> </w:t>
            </w:r>
            <w:r>
              <w:rPr>
                <w:lang w:val="kk-KZ"/>
              </w:rPr>
              <w:t>§ 40 читать, ответить письменно на вопросы 1-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8</w:t>
            </w:r>
            <w:r>
              <w:rPr>
                <w:sz w:val="40"/>
                <w:szCs w:val="40"/>
              </w:rPr>
              <w:t xml:space="preserve">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Физика:</w:t>
            </w:r>
            <w:r>
              <w:rPr>
                <w:lang w:val="kk-KZ"/>
              </w:rPr>
              <w:t xml:space="preserve"> </w:t>
            </w:r>
            <w:r>
              <w:rPr/>
              <w:t>§35 читать, определения выучить. Вопросы с 1 по 5 – устно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§ 30, упр. 275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стр. 255, читать «Капитанская доч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 Казахстана: </w:t>
            </w:r>
            <w:r>
              <w:rPr/>
              <w:t>Прочитать § 13. Заполнить таблицу. Устно ответить на вопросы.</w:t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3386"/>
              <w:gridCol w:w="2075"/>
              <w:gridCol w:w="2192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ный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уд 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Английский язык: </w:t>
            </w:r>
            <w:r>
              <w:rPr/>
              <w:t>у.3, стр. 110 – ответить на вопросы, у.6 стр 110-111 – изменить неверные утверждения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Биология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kk-KZ"/>
              </w:rPr>
              <w:t>§ 37 читать, на вопросы 1-3 ответить устно, конспект – «Профилактика заболеваний сердца»</w:t>
            </w:r>
          </w:p>
          <w:p>
            <w:pPr>
              <w:pStyle w:val="Normal"/>
              <w:rPr/>
            </w:pPr>
            <w:r>
              <w:rPr>
                <w:b/>
              </w:rPr>
              <w:t>Химия:</w:t>
            </w:r>
            <w:r>
              <w:rPr/>
              <w:t xml:space="preserve"> </w:t>
            </w:r>
            <w:r>
              <w:rPr>
                <w:lang w:val="kk-KZ"/>
              </w:rPr>
              <w:t>§ 40 читать, ответить письменно на вопросы 1-5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8:00Z</dcterms:created>
  <dc:creator>???</dc:creator>
  <dc:description/>
  <cp:keywords/>
  <dc:language>en-US</dc:language>
  <cp:lastModifiedBy>Сервак</cp:lastModifiedBy>
  <dcterms:modified xsi:type="dcterms:W3CDTF">2012-01-19T08:47:00Z</dcterms:modified>
  <cp:revision>10</cp:revision>
  <dc:subject/>
  <dc:title>1 А</dc:title>
</cp:coreProperties>
</file>